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/>
          <w:sz w:val="16"/>
        </w:rPr>
      </w:pPr>
      <w:r>
        <w:rPr>
          <w:rFonts w:eastAsia="Lucida Sans Unicode"/>
          <w:sz w:val="1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Jermaud M. Jacks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16"/>
          <w:szCs w:val="16"/>
        </w:rPr>
        <w:t xml:space="preserve">MAUDJACK@aol.com     </w:t>
      </w:r>
      <w:r>
        <w:rPr>
          <w:rFonts w:eastAsia="Symbol" w:cs="Symbol" w:ascii="Symbol" w:hAnsi="Symbol"/>
          <w:bCs w:val="false"/>
          <w:sz w:val="16"/>
          <w:szCs w:val="16"/>
        </w:rPr>
        <w:t></w:t>
      </w:r>
      <w:r>
        <w:rPr>
          <w:bCs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 xml:space="preserve">2025 Turpentine Road     </w:t>
      </w:r>
      <w:r>
        <w:rPr>
          <w:rFonts w:eastAsia="Symbol" w:cs="Symbol" w:ascii="Symbol" w:hAnsi="Symbol"/>
          <w:bCs w:val="false"/>
          <w:sz w:val="16"/>
          <w:szCs w:val="16"/>
        </w:rPr>
        <w:t></w:t>
      </w:r>
      <w:r>
        <w:rPr>
          <w:bCs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 xml:space="preserve">Mims, FL 32754     </w:t>
      </w:r>
      <w:r>
        <w:rPr>
          <w:rFonts w:eastAsia="Symbol" w:cs="Symbol" w:ascii="Symbol" w:hAnsi="Symbol"/>
          <w:bCs w:val="false"/>
          <w:sz w:val="16"/>
          <w:szCs w:val="16"/>
        </w:rPr>
        <w:t></w:t>
      </w:r>
      <w:r>
        <w:rPr>
          <w:bCs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321.604.2085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6400800" cy="11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00" r="4977" b="3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performing professional with over 10 years of diversified work experience that has built relationships ranging from top line management to children of all age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82550</wp:posOffset>
            </wp:positionV>
            <wp:extent cx="6400800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5100" r="4977" b="3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QUALIFIC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ver 10 years of professional work experience including eight years of direct sales, almost three years in aerospace and over three years in edu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Proven self starter that can work independently while contributing to the success of the whole t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Capable of adopting multiple roles simultaneous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Excellent written and oral communication skills &amp; very organiz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Very knowledgeable of the online community with computer skills in </w:t>
      </w:r>
      <w:r>
        <w:rPr/>
        <w:t>Microsoft Excel, PowerPoint, Outlook, Word, Adobe PageMaker, Photoshop, Macromedia Dreamweaver and FrontPage – Web P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EDUCATION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Y OF FLORIDA, College of Journalism &amp; Communications                                                         Gainesville, FL</w:t>
      </w:r>
    </w:p>
    <w:p>
      <w:pPr>
        <w:pStyle w:val="Heading"/>
        <w:tabs>
          <w:tab w:val="clear" w:pos="720"/>
          <w:tab w:val="left" w:pos="1170" w:leader="none"/>
          <w:tab w:val="left" w:pos="1260" w:leader="none"/>
        </w:tabs>
        <w:ind w:hanging="27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Bachelor of Science, Public Relations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    May 2003</w:t>
      </w:r>
    </w:p>
    <w:p>
      <w:pPr>
        <w:pStyle w:val="Heading"/>
        <w:tabs>
          <w:tab w:val="clear" w:pos="720"/>
          <w:tab w:val="left" w:pos="1170" w:leader="none"/>
          <w:tab w:val="left" w:pos="1260" w:leader="none"/>
        </w:tabs>
        <w:ind w:hanging="27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utside Concentration, Spanish</w:t>
      </w:r>
    </w:p>
    <w:p>
      <w:pPr>
        <w:pStyle w:val="Heading"/>
        <w:numPr>
          <w:ilvl w:val="0"/>
          <w:numId w:val="0"/>
        </w:numPr>
        <w:ind w:hanging="270"/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Conversational in </w:t>
      </w:r>
      <w:r>
        <w:rPr>
          <w:rFonts w:cs="Times New Roman" w:ascii="Times New Roman" w:hAnsi="Times New Roman"/>
          <w:sz w:val="18"/>
          <w:szCs w:val="18"/>
        </w:rPr>
        <w:t>Spanish</w:t>
      </w:r>
    </w:p>
    <w:p>
      <w:pPr>
        <w:pStyle w:val="Heading"/>
        <w:numPr>
          <w:ilvl w:val="0"/>
          <w:numId w:val="0"/>
        </w:numPr>
        <w:ind w:hanging="27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Exchange Student - Buenos Aires, Argentina (June through August 1998)</w:t>
      </w:r>
    </w:p>
    <w:p>
      <w:pPr>
        <w:pStyle w:val="Heading"/>
        <w:numPr>
          <w:ilvl w:val="0"/>
          <w:numId w:val="0"/>
        </w:numPr>
        <w:ind w:hanging="90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1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Cs w:val="22"/>
        </w:rPr>
        <w:t>PROFESSIONAL EXPERIENCE</w:t>
      </w:r>
    </w:p>
    <w:p>
      <w:pPr>
        <w:pStyle w:val="Heading"/>
        <w:numPr>
          <w:ilvl w:val="0"/>
          <w:numId w:val="0"/>
        </w:numPr>
        <w:ind w:hanging="900"/>
        <w:jc w:val="left"/>
        <w:outlineLvl w:val="0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ACHUA COUNTY PUBLIC SCHOOLS                                                                                                          Gainesville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TEACHER                                                                                                                                                          January 2007-Pres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4"/>
          <w:szCs w:val="24"/>
        </w:rPr>
      </w:pPr>
      <w:r>
        <w:rPr/>
        <w:t>Assisted instructor with planning and grading lessons, monitoring and disciplining of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/>
        <w:t>Worked in small group settings with students for reading &amp; mathe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COL GLOBAL SOLUTIONS                                                                                                              Merritt Island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CUSTOMER SERVICE AGENT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(SEASONAL)                                                                                                     June 2009-Present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ustomer service representative for both incoming &amp; outbound calls for multiple companies.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NGE COUNTY PUBLIC SCHOOLS                                                                                                                  Orlando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TEACHER                                                                                                                                                                     November 2006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ED SPACE ALLIANCE, Kennedy Space Center                                                                                Cape Canaveral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MAINTENANCE &amp; FLIGHT SUPPORT                                                                                            February 2004-November 2006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GROUND SUPPORT EQUIPMENT (GSE), PLANNER &amp; SCHEDULE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</w:rPr>
        <w:t>Process involves anticipating upcoming maintenance and putting it on the schedule for the local shops to work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</w:rPr>
        <w:t>Responsible for large amounts of equipment that is used all over the space cente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nticipation of future problems by always having a back-up piece equipment ready for each job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esponsible for knowing the location and status of any given equipment when needed for a job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nowledge of using Acronyms in everyday speech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GSE FLOOR SUPPOR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</w:rPr>
        <w:t>Process involves tracking down equipment to be sure it is in the proper queue sequence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  <w:szCs w:val="18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INESVILLE HEALTH &amp; FITNESS CENTER                                                                                                Gainesville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KIDS CLUB ATTENDANT, FLOOR INSTRUCTOR                                                                              June 2007 – September 2007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DERGROUND STATION, GENESCO                                                                                         Orlando &amp; Gainesville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SALES ASSOCIATE, ASSISANT MANANGER                                                May 2001-February 2004, February 2007-June 200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sz w:val="10"/>
          <w:szCs w:val="10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e.m.o.                                                                                                                                                                             Orlando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SALES ASSOCIATE                                                                                                 December 2003-February 2004, December 2005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URAL WONDERS, (WORLD OF SCIENCE)                                                                                              Gainesville, FL 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SALES ASSOCIATE                                                                                                                                       October 2000-May 200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Heading"/>
        <w:ind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A WORLD                                                                                                                                                                  Orlando, FL</w:t>
      </w:r>
    </w:p>
    <w:p>
      <w:pPr>
        <w:pStyle w:val="Heading"/>
        <w:ind w:hanging="27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VENDOR                                                                                                                                                              May 1999-June 1999</w:t>
      </w:r>
    </w:p>
    <w:sectPr>
      <w:type w:val="nextPage"/>
      <w:pgSz w:w="12240" w:h="15840"/>
      <w:pgMar w:left="1800" w:right="1350" w:gutter="0" w:header="0" w:top="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rFonts w:ascii="Lucida Handwriting" w:hAnsi="Lucida Handwriting" w:cs="Lucida Handwriting"/>
      <w:color w:val="3333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pylarge1">
    <w:name w:val="copylarge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48"/>
    </w:rPr>
  </w:style>
  <w:style w:type="paragraph" w:styleId="TextBody">
    <w:name w:val="Body Text"/>
    <w:basedOn w:val="Normal"/>
    <w:pPr/>
    <w:rPr>
      <w:rFonts w:ascii="Arial Narrow" w:hAnsi="Arial Narrow" w:eastAsia="Times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utlineLvl w:val="0"/>
    </w:pPr>
    <w:rPr>
      <w:b/>
      <w:bCs/>
      <w:sz w:val="26"/>
      <w:u w:val="single"/>
    </w:rPr>
  </w:style>
  <w:style w:type="paragraph" w:styleId="10">
    <w:name w:val="10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-187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left="63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1:00Z</dcterms:created>
  <dc:creator>Orlando Perez</dc:creator>
  <dc:description/>
  <cp:keywords/>
  <dc:language>en-US</dc:language>
  <cp:lastModifiedBy>MAUDJACK</cp:lastModifiedBy>
  <cp:lastPrinted>2007-05-14T18:49:00Z</cp:lastPrinted>
  <dcterms:modified xsi:type="dcterms:W3CDTF">2010-06-29T01:51:00Z</dcterms:modified>
  <cp:revision>2</cp:revision>
  <dc:subject>Resume</dc:subject>
  <dc:title>Orlando J</dc:title>
</cp:coreProperties>
</file>