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ssica Mitchell</w:t>
      </w:r>
    </w:p>
    <w:p>
      <w:pPr>
        <w:pStyle w:val="Normal"/>
        <w:jc w:val="center"/>
        <w:rPr/>
      </w:pPr>
      <w:r>
        <w:rPr>
          <w:sz w:val="20"/>
          <w:szCs w:val="20"/>
        </w:rPr>
        <w:t>20901 N. 3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enix,  AZ 850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480) 332-02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mail:  jymitchell07@yahoo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ofessional Objectiv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obtain a full time position at a company that will utilize the skills that was gained through previous education, experiences and also from the education that was recei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ducation</w:t>
      </w:r>
      <w:r>
        <w:rPr>
          <w:sz w:val="20"/>
          <w:szCs w:val="20"/>
        </w:rPr>
        <w:t xml:space="preserve">:      Johnson and Wales University                                                                       </w:t>
        <w:tab/>
        <w:t xml:space="preserve">                             Providence,  RI </w:t>
      </w:r>
    </w:p>
    <w:p>
      <w:pPr>
        <w:pStyle w:val="Normal"/>
        <w:rPr/>
      </w:pPr>
      <w:r>
        <w:rPr>
          <w:sz w:val="20"/>
          <w:szCs w:val="20"/>
        </w:rPr>
        <w:t>Bachelor of Science in Financial Services Management</w:t>
        <w:tab/>
        <w:tab/>
        <w:tab/>
        <w:tab/>
        <w:t xml:space="preserve">                             Obtained, 5/07</w:t>
      </w:r>
    </w:p>
    <w:p>
      <w:pPr>
        <w:pStyle w:val="Normal"/>
        <w:rPr/>
      </w:pPr>
      <w:r>
        <w:rPr>
          <w:sz w:val="20"/>
          <w:szCs w:val="20"/>
        </w:rPr>
        <w:t xml:space="preserve">Associate of Science in Advertising Communications                                            </w:t>
        <w:tab/>
        <w:t xml:space="preserve">                             Obtained, 2/06</w:t>
      </w:r>
    </w:p>
    <w:p>
      <w:pPr>
        <w:pStyle w:val="Normal"/>
        <w:rPr/>
      </w:pPr>
      <w:r>
        <w:rPr>
          <w:sz w:val="20"/>
          <w:szCs w:val="20"/>
        </w:rPr>
        <w:t>Concentration in Leadership Studies</w:t>
        <w:tab/>
        <w:tab/>
        <w:tab/>
        <w:tab/>
        <w:tab/>
        <w:tab/>
        <w:t xml:space="preserve">                             Obtained, 5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Work Experience: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/09-Current Financial Advisor                                                                                                                        Scottsdale,  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Waddell and Reed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worked with different organiz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ed clients in the maintenance of their accou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es 7, 63, Arizona Life and Health insurance licen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/09-02/09Financial Services Representative                                                                                                  Scottsdale,  AZ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untry Financial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worked with different organiz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8/08-10/08 PMD Financial Advisor</w:t>
        <w:tab/>
        <w:tab/>
        <w:tab/>
        <w:tab/>
        <w:tab/>
        <w:t xml:space="preserve">                                          Scottsdale,  AZ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u w:val="single"/>
        </w:rPr>
        <w:t>Merrill Ly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eloped my book of business by networking with different organiz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/07-6/08   Registered Representative Trainee</w:t>
        <w:tab/>
        <w:tab/>
        <w:tab/>
        <w:tab/>
        <w:t xml:space="preserve">                                          Phoenix,  AZ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u w:val="single"/>
        </w:rPr>
        <w:t>Charles Schwab and Co, Inc</w:t>
      </w:r>
    </w:p>
    <w:p>
      <w:pPr>
        <w:pStyle w:val="Normal"/>
        <w:rPr/>
      </w:pPr>
      <w:r>
        <w:rPr>
          <w:sz w:val="20"/>
          <w:szCs w:val="20"/>
        </w:rPr>
        <w:t>Responded to client inquiries regarding their account(s) held at the fi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sued requested check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ed questions regarding cost basis and dividend payou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ed customers of different products that were available to add to their accounts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Cost basis analysis and tax work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orked with retirement accounts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rocessing retirement minimum distributions (RMD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Client account maintenanc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Tracking transactions including trade confirmations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Overseeing withdrawals, redemptions, exchanges, check requests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Building and maintaining strong client relation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07-8/07      Fund Accountant</w:t>
        <w:tab/>
        <w:tab/>
        <w:tab/>
        <w:tab/>
        <w:t xml:space="preserve">                                                                    Boston,  MA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u w:val="single"/>
        </w:rPr>
        <w:t>Stat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culated cash availability for various funds</w:t>
      </w:r>
    </w:p>
    <w:p>
      <w:pPr>
        <w:pStyle w:val="Normal"/>
        <w:rPr/>
      </w:pPr>
      <w:r>
        <w:rPr>
          <w:sz w:val="20"/>
          <w:szCs w:val="20"/>
        </w:rPr>
        <w:t>Processed trade transactions given from the transfer ag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ced the Net Asset Value for various funds and also the bond fund for New York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ditional Work Experience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7/05-1/06      Loan Originator                                                                                                                       Providence,  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u w:val="single"/>
        </w:rPr>
        <w:t>Dream House Mortgage Corporation</w:t>
      </w:r>
    </w:p>
    <w:p>
      <w:pPr>
        <w:pStyle w:val="Normal"/>
        <w:rPr/>
      </w:pPr>
      <w:r>
        <w:rPr>
          <w:sz w:val="20"/>
          <w:szCs w:val="20"/>
        </w:rPr>
        <w:t>Persuaded individuals for a lower interest rate loan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ote up finished applications</w:t>
      </w:r>
    </w:p>
    <w:p>
      <w:pPr>
        <w:pStyle w:val="Normal"/>
        <w:rPr/>
      </w:pPr>
      <w:r>
        <w:rPr>
          <w:sz w:val="20"/>
          <w:szCs w:val="20"/>
        </w:rPr>
        <w:t>Sent the finished applications to the senior loan offic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/04-7/05     Sales Specialist                                                                                                                      Providence,  RI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  <w:u w:val="single"/>
        </w:rPr>
        <w:t>Victoria’s Sec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ve excellent customer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ed customers in selecting lingerie sizes and styles, in the Pink col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eted customers when entering store and also while leav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ed clothing and apparel, according to design and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/02-8/03     Marketing Services Representative                                                                                      Phoenix,  A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>Discover Financial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pted inbound and outbound calls to increase the number of new accou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owledge in Cosmos Financial Production Programming and Lotus No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ined new employees on phone call procedures; such as call flow, negotiations, disclosures, and customer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d successfully made the company approximately $2 million in the time t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/01-10/02     Kennel Technician                                                                                                               Phoenix,  A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>Paradise Valley Animal Hos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ed Veterinarians and Veterinary Technicians while treating anim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 up Fecal Samples whenever needed; approximately 10 a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ed vaccines and set up needle injections; approximately 5 a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ve Hematoba inj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rk Study:</w:t>
      </w:r>
    </w:p>
    <w:p>
      <w:pPr>
        <w:pStyle w:val="Normal"/>
        <w:rPr/>
      </w:pPr>
      <w:r>
        <w:rPr>
          <w:sz w:val="20"/>
          <w:szCs w:val="20"/>
        </w:rPr>
        <w:t xml:space="preserve">2/06-5/07    </w:t>
      </w:r>
      <w:r>
        <w:rPr>
          <w:sz w:val="20"/>
          <w:szCs w:val="20"/>
          <w:u w:val="single"/>
        </w:rPr>
        <w:t>Veterans Affairs Medical Center</w:t>
      </w:r>
      <w:r>
        <w:rPr>
          <w:sz w:val="20"/>
          <w:szCs w:val="20"/>
        </w:rPr>
        <w:tab/>
        <w:tab/>
        <w:t xml:space="preserve">                                                                            Providence,  RI</w:t>
      </w:r>
    </w:p>
    <w:p>
      <w:pPr>
        <w:pStyle w:val="Normal"/>
        <w:rPr/>
      </w:pPr>
      <w:r>
        <w:rPr>
          <w:sz w:val="20"/>
          <w:szCs w:val="20"/>
        </w:rPr>
        <w:tab/>
        <w:t>SPD Department                                                                                                       Raymond Arbige</w:t>
      </w:r>
    </w:p>
    <w:p>
      <w:pPr>
        <w:pStyle w:val="Normal"/>
        <w:rPr/>
      </w:pPr>
      <w:r>
        <w:rPr>
          <w:sz w:val="20"/>
          <w:szCs w:val="20"/>
        </w:rPr>
        <w:t>Filled orders for supplies throughout hospit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ferences for Jessica Mitche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ofessional References</w:t>
      </w:r>
      <w:r>
        <w:rPr>
          <w:sz w:val="20"/>
          <w:szCs w:val="20"/>
        </w:rPr>
        <w:t>: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ry Fagan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Chief, Personal Property Management/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Supply Processing and Distribution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Veterans Affairs Medical Center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830 Chalkstone Avenue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Providence,  RI 02908-4799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(401) 457-3034</w:t>
      </w:r>
    </w:p>
    <w:p>
      <w:pPr>
        <w:pStyle w:val="Normal"/>
        <w:ind w:left="720" w:hanging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Raymond Arbige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Chief, SPD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Veterans Affairs Medical Center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830 Chalkstone Avenue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Providence,  RI 02908-4799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(401) 457-3036</w:t>
      </w:r>
    </w:p>
    <w:p>
      <w:pPr>
        <w:pStyle w:val="Normal"/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Thomas Jarboe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Financial Advisor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Merrill Lynch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6730 North  Scottsdale Road, Suite 150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Scottsdale,  AZ 85253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>(480) 370-0727</w:t>
      </w:r>
    </w:p>
    <w:p>
      <w:pPr>
        <w:pStyle w:val="Normal"/>
        <w:ind w:left="720" w:hanging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ersonal Reference:</w:t>
      </w:r>
      <w:r>
        <w:rPr>
          <w:sz w:val="20"/>
          <w:szCs w:val="20"/>
        </w:rPr>
        <w:t xml:space="preserve">  </w:t>
        <w:tab/>
        <w:tab/>
        <w:tab/>
        <w:tab/>
        <w:t>Patrick Miller</w:t>
        <w:tab/>
      </w:r>
    </w:p>
    <w:p>
      <w:pPr>
        <w:pStyle w:val="Normal"/>
        <w:ind w:left="3600" w:hanging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5036 North 4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ay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Scottsdale,  AZ 85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 xml:space="preserve">   (602) 478-0179</w:t>
        <w:tab/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25:00Z</dcterms:created>
  <dc:creator>Jessica_2</dc:creator>
  <dc:description/>
  <dc:language>en-US</dc:language>
  <cp:lastModifiedBy>Jessica Mitchell</cp:lastModifiedBy>
  <cp:lastPrinted>2009-07-22T08:50:00Z</cp:lastPrinted>
  <dcterms:modified xsi:type="dcterms:W3CDTF">2009-09-23T23:25:00Z</dcterms:modified>
  <cp:revision>2</cp:revision>
  <dc:subject/>
  <dc:title>Jessica Mitchell</dc:title>
</cp:coreProperties>
</file>