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sse Abrams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16"/>
          <w:u w:val="single"/>
        </w:rPr>
        <w:t>jesseabramson@yahoo.com</w:t>
      </w:r>
      <w:r>
        <w:rPr>
          <w:rFonts w:cs="Times New Roman" w:ascii="Times New Roman" w:hAnsi="Times New Roman"/>
          <w:sz w:val="1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u w:val="single"/>
        </w:rPr>
        <w:t>Skills</w:t>
      </w:r>
      <w:r>
        <w:rPr>
          <w:rFonts w:cs="Times New Roman" w:ascii="Times New Roman" w:hAnsi="Times New Roman"/>
          <w:sz w:val="16"/>
        </w:rPr>
        <w:t xml:space="preserve">: Empathy, patience and the ability to relate well with a diverse group of students.  Previous international experience in culturally diverse settings such as Thailand, Peru, Argentina and Guatemala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u w:val="single"/>
        </w:rPr>
        <w:t>Teaching Experience:</w:t>
      </w:r>
    </w:p>
    <w:p>
      <w:pPr>
        <w:pStyle w:val="Normal"/>
        <w:rPr>
          <w:rFonts w:ascii="Times New Roman" w:hAnsi="Times New Roman" w:cs="Arial"/>
          <w:b/>
          <w:b/>
          <w:sz w:val="16"/>
        </w:rPr>
      </w:pPr>
      <w:r>
        <w:rPr>
          <w:rFonts w:cs="Arial" w:ascii="Times New Roman" w:hAnsi="Times New Roman"/>
          <w:b/>
          <w:sz w:val="16"/>
        </w:rPr>
        <w:t>Stoneham/Chelmsford Public Schools 2/2011 - present</w:t>
      </w:r>
    </w:p>
    <w:p>
      <w:pPr>
        <w:pStyle w:val="Normal"/>
        <w:rPr>
          <w:rFonts w:ascii="Times New Roman" w:hAnsi="Times New Roman" w:cs="Arial"/>
          <w:b/>
          <w:b/>
          <w:sz w:val="16"/>
        </w:rPr>
      </w:pPr>
      <w:r>
        <w:rPr>
          <w:rFonts w:cs="Arial" w:ascii="Times New Roman" w:hAnsi="Times New Roman"/>
          <w:b/>
          <w:sz w:val="16"/>
        </w:rPr>
        <w:t>Chelmsford, MA</w:t>
      </w:r>
    </w:p>
    <w:p>
      <w:pPr>
        <w:pStyle w:val="Normal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i/>
          <w:sz w:val="16"/>
        </w:rPr>
        <w:t>Substitute Teach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  <w:t>Responsible for creating a seamless transition for kids and administration when the head teacher is out of the classroo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  <w:t>Relied upon to keep the kids engaged and the subject matter releva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  <w:t>Trusted to perform effective classroom management.</w:t>
      </w:r>
    </w:p>
    <w:p>
      <w:pPr>
        <w:pStyle w:val="Normal"/>
        <w:rPr>
          <w:rFonts w:ascii="Times New Roman" w:hAnsi="Times New Roman" w:cs="Arial"/>
          <w:b/>
          <w:b/>
          <w:sz w:val="16"/>
        </w:rPr>
      </w:pPr>
      <w:r>
        <w:rPr>
          <w:rFonts w:cs="Arial" w:ascii="Times New Roman" w:hAnsi="Times New Roman"/>
          <w:b/>
          <w:sz w:val="16"/>
        </w:rPr>
        <w:t>Lexington Prep School 10/2008 – 5/2010</w:t>
      </w:r>
    </w:p>
    <w:p>
      <w:pPr>
        <w:pStyle w:val="Normal"/>
        <w:rPr>
          <w:rFonts w:ascii="Times New Roman" w:hAnsi="Times New Roman" w:cs="Arial"/>
          <w:b/>
          <w:b/>
          <w:sz w:val="16"/>
        </w:rPr>
      </w:pPr>
      <w:r>
        <w:rPr>
          <w:rFonts w:cs="Arial" w:ascii="Times New Roman" w:hAnsi="Times New Roman"/>
          <w:b/>
          <w:sz w:val="16"/>
        </w:rPr>
        <w:t>Lexington, MA</w:t>
      </w:r>
    </w:p>
    <w:p>
      <w:pPr>
        <w:pStyle w:val="Normal"/>
        <w:rPr/>
      </w:pPr>
      <w:r>
        <w:rPr>
          <w:rFonts w:cs="Arial" w:ascii="Times New Roman" w:hAnsi="Times New Roman"/>
          <w:i/>
          <w:sz w:val="16"/>
        </w:rPr>
        <w:t>Assistant Resident Life Coordinat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sz w:val="16"/>
        </w:rPr>
        <w:t>Assisted in coordinating activities and various school oblig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sz w:val="16"/>
        </w:rPr>
        <w:t>Responsible for tutoring students during study hal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sz w:val="16"/>
        </w:rPr>
        <w:t>Counseling and advising students in various aspects of school lif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 xml:space="preserve">Volunteer Activities: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Brazilian Workers Center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>8/2006-8/2007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ast Boston, MA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L Teacher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ity Life Church  8/2007-6/2008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oston, MA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L Teacher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u w:val="single"/>
        </w:rPr>
        <w:t>Teaching Certifications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TEL:  Massachusetts Tests For Educator Licensur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 xml:space="preserve">Previous Employment: </w:t>
      </w:r>
    </w:p>
    <w:p>
      <w:pPr>
        <w:pStyle w:val="Normal"/>
        <w:rPr>
          <w:rFonts w:ascii="Times New Roman" w:hAnsi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Arial" w:ascii="Times New Roman" w:hAnsi="Times New Roman"/>
          <w:b/>
          <w:sz w:val="16"/>
        </w:rPr>
        <w:t>Povo, Inc. 6/2009 – 10/30/10</w:t>
      </w:r>
    </w:p>
    <w:p>
      <w:pPr>
        <w:pStyle w:val="Normal"/>
        <w:rPr>
          <w:rFonts w:ascii="Times New Roman" w:hAnsi="Times New Roman" w:cs="Arial"/>
          <w:b/>
          <w:b/>
          <w:sz w:val="16"/>
        </w:rPr>
      </w:pPr>
      <w:r>
        <w:rPr>
          <w:rFonts w:cs="Arial" w:ascii="Times New Roman" w:hAnsi="Times New Roman"/>
          <w:b/>
          <w:sz w:val="16"/>
        </w:rPr>
        <w:t xml:space="preserve">Boston, MA </w:t>
      </w:r>
    </w:p>
    <w:p>
      <w:pPr>
        <w:pStyle w:val="Normal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i/>
          <w:sz w:val="16"/>
        </w:rPr>
        <w:t>Account Manager/Consult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  <w:t>Directly responsible for delivering account services worth in excess of $100,000 in revenu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  <w:t>Part of the team responsible for creating and designing the products and services sold to cli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  <w:t>Analyzes the impact of online marketing strategies for customers (SEO, SEM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  <w:t>Initiates detailed SEO analysis and overseas implementation of strategies to improve page rank, online exposure and ultimately business sa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  <w:t>Consultative account management for clients answering questions and calming fears surrounding online market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  <w:t>Assisted the Povo Management in the marketing and strategy directed towards Venture Capital investor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UBS Securities LLC, Global Portfolio Lending 1/2008 – 10/15/2008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oston, MA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Operations Analys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urturing Client Relationship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olution of fail trad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ssisting traders with the booking of trad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>Responsible for coordinating and investing cash collateral in excess of $7 billion between trading desk and money manager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Investors Bank &amp; Trust 07/2006-07/2007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Boston, MA  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i/>
          <w:sz w:val="16"/>
        </w:rPr>
        <w:t xml:space="preserve">Financial Reporting Specialis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Responsible for the analysis, preparation and distribution of Annual, Semi-Annual and Quarterly financial statements for clien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Acted as liaison between Fund Accounting and Financial Reporting teams to collect and validate the necessary information in order to complete financial statements.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eutsche Bank 03/2005-11/2005 (Through Temp. Agency: WinterWyman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Boston, MA  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i/>
          <w:sz w:val="16"/>
        </w:rPr>
        <w:t xml:space="preserve">Investment Accountan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Daily Reconciliation and account maintenance of Investment Managers’ Cash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Researched cash breaks and verified proper accrual parameters through Bloomberg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>Direct Communication with Portfolio Management and various external Custody teams daily to book fees, cash flows and alert them of cash overdraft issue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StateStreet Corp. 08/2001-11/2004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Westwood, MA  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i/>
          <w:sz w:val="16"/>
        </w:rPr>
        <w:t xml:space="preserve">Portfolio Accountan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Calculated NAV of Pension Plans and 401k funds for Institutional client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Responsible for verifying all impacts to the funds (Corporate Actions, Expenses, Income, etc.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>Balanced multiple tasks and varying deadlines to ensure clients received accurate and timely informati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Appointed coordinator for group’s complicated SMA ERISA, finished project ahead of schedul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>Resolved outstanding issues with clients, as well as, operated as a resource for their questions and concer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u w:val="single"/>
        </w:rPr>
        <w:t>Education:</w:t>
      </w:r>
      <w:r>
        <w:rPr>
          <w:rFonts w:cs="Times New Roman" w:ascii="Times New Roman" w:hAnsi="Times New Roman"/>
          <w:sz w:val="16"/>
        </w:rPr>
        <w:t xml:space="preserve"> Messiah College, B.A. in Business Administration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Graduated: May, 2001 </w:t>
      </w:r>
      <w:r>
        <w:rPr>
          <w:rFonts w:cs="Times New Roman" w:ascii="Times New Roman" w:hAnsi="Times New Roman"/>
          <w:b/>
          <w:sz w:val="1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9:00Z</dcterms:created>
  <dc:creator>dewey.user</dc:creator>
  <dc:description/>
  <cp:keywords/>
  <dc:language>en-US</dc:language>
  <cp:lastModifiedBy>Jason</cp:lastModifiedBy>
  <dcterms:modified xsi:type="dcterms:W3CDTF">2011-05-03T05:09:00Z</dcterms:modified>
  <cp:revision>2</cp:revision>
  <dc:subject/>
  <dc:title>Jesse Abramson</dc:title>
</cp:coreProperties>
</file>