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se D. Weinberger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423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 Sout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. 5540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9-244-5935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jesseweinberger@gmail.com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ctiv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o continue developing skills geared towards education, teaching, and communication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 Experienc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empe Mission Palms Hotel Business and Conference Center (Oct. 2008- June 2009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onducted sales for conference and group meetings as well as leisure travelers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upported a reservation team with high volume customer contact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ay Beach and City Rentals (Aug. 2004- Sept. 2008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orked as marketing and sales manager for three properties in Califor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ught clients, marketing property and managing expens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orked directly for owners of the company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nship at Arizona State University Hillel (Aug. 2007- Jan. 2008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osed research on cultural institutions in Arizon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ained understanding of minority cultures within the universit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iled documents and general office work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Instrumental in recruiting of potential members of the organization.</w:t>
      </w:r>
      <w:r>
        <w:rPr/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ed Skill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xceptional interpersonal communication skill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vanced skills in Windows and Mac OSX as well as the following softwar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ficient with Microsoft Word, Excel, and PowerPoi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troductory knowledge of HTML, XML, XHTML, and Javascrip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xcellent organizational skills with keen ability to multi-taskin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ighly skilled in the public speaking forum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chelor of Arts from the Hugh Downs School of Communication at Arizona State Universit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.5 GPA in Journalism/Communication related courses (3.1 GPA overall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an’s List in both 2007 and 2008 semes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weinberg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5:29Z</dcterms:created>
  <dc:creator/>
  <dc:description/>
  <dc:language>en-US</dc:language>
  <cp:lastModifiedBy/>
  <cp:lastPrinted>2113-01-01T00:00:00Z</cp:lastPrinted>
  <dcterms:modified xsi:type="dcterms:W3CDTF">2009-07-06T18:51:33Z</dcterms:modified>
  <cp:revision>2</cp:revision>
  <dc:subject/>
  <dc:title/>
</cp:coreProperties>
</file>