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drawing>
          <wp:inline distT="0" distB="0" distL="0" distR="0">
            <wp:extent cx="120078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sica Have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</wp:posOffset>
                </wp:positionV>
                <wp:extent cx="789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 xml:space="preserve">OBJECTIVE: </w:t>
        <w:tab/>
        <w:t xml:space="preserve">To teach children English </w:t>
      </w:r>
    </w:p>
    <w:p>
      <w:pPr>
        <w:pStyle w:val="Normal"/>
        <w:tabs>
          <w:tab w:val="clear" w:pos="720"/>
          <w:tab w:val="left" w:pos="1890" w:leader="none"/>
          <w:tab w:val="left" w:pos="26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 xml:space="preserve">EDUCATION: </w:t>
        <w:tab/>
        <w:t>TEFL 60 hour course</w:t>
        <w:tab/>
        <w:tab/>
        <w:tab/>
        <w:tab/>
        <w:t>Summer 2012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 xml:space="preserve">Bridge-Linguatec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Bachelor of Science-Psychology</w:t>
        <w:tab/>
        <w:tab/>
        <w:tab/>
        <w:t xml:space="preserve">   May 2012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hanging="0"/>
        <w:rPr/>
      </w:pPr>
      <w:r>
        <w:rPr>
          <w:b/>
        </w:rPr>
        <w:tab/>
        <w:t>Creighton University</w:t>
      </w:r>
      <w:r>
        <w:rPr/>
        <w:t xml:space="preserve">, Omaha, Nebraska </w:t>
        <w:tab/>
        <w:tab/>
        <w:t xml:space="preserve">GPA: 3.22 </w:t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 xml:space="preserve">Certificate-Biosciences Entrepreneurship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1440" w:hanging="0"/>
        <w:rPr/>
      </w:pPr>
      <w:r>
        <w:rPr>
          <w:b/>
        </w:rPr>
        <w:tab/>
        <w:t>Sogang University</w:t>
      </w:r>
      <w:r>
        <w:rPr/>
        <w:t>, Seoul, South Korea</w:t>
        <w:tab/>
        <w:tab/>
        <w:t xml:space="preserve">   Fall 2010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 xml:space="preserve">EXPERIENCE: </w:t>
        <w:tab/>
      </w:r>
      <w:r>
        <w:rPr>
          <w:b/>
        </w:rPr>
        <w:t>Avalon English Co., LTD,</w:t>
      </w:r>
      <w:r>
        <w:rPr/>
        <w:t xml:space="preserve"> Seoul, South Korea</w:t>
      </w:r>
      <w:r>
        <w:rPr>
          <w:b/>
        </w:rPr>
        <w:tab/>
        <w:t xml:space="preserve">   </w:t>
      </w:r>
      <w:r>
        <w:rPr/>
        <w:t>August  2012-September 2013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>English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spacing w:lineRule="auto" w:line="240" w:before="0" w:after="0"/>
        <w:ind w:left="2835" w:hanging="283"/>
        <w:rPr/>
      </w:pPr>
      <w:r>
        <w:rPr>
          <w:rFonts w:eastAsia="Calibri" w:cs="Calibri"/>
        </w:rPr>
        <w:t xml:space="preserve"> </w:t>
      </w:r>
      <w:r>
        <w:rPr/>
        <w:t>Taught phonics clas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spacing w:lineRule="auto" w:line="240" w:before="0" w:after="0"/>
        <w:ind w:left="2835" w:hanging="283"/>
        <w:rPr/>
      </w:pPr>
      <w:r>
        <w:rPr/>
        <w:t>Educated elementary school students in TOFEL prepa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spacing w:lineRule="auto" w:line="240" w:before="0" w:after="0"/>
        <w:ind w:left="2835" w:hanging="283"/>
        <w:rPr/>
      </w:pPr>
      <w:r>
        <w:rPr/>
        <w:t>Worked with elementary grades 1-6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>Boys Town Summer Camp</w:t>
      </w:r>
      <w:r>
        <w:rPr/>
        <w:t xml:space="preserve">, Okoboji, Iowa </w:t>
        <w:tab/>
        <w:tab/>
        <w:t xml:space="preserve">   May 2012-August 2012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>Water Safety 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>Teach middle and high school age children how to properly use equipment at l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>Enforce the rules around the lake and drive boats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 xml:space="preserve">TeamMates Mentoring Program, </w:t>
      </w:r>
      <w:r>
        <w:rPr/>
        <w:t>Omaha, Nebraska   August 2011-May 2012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>
          <w:b/>
        </w:rPr>
        <w:tab/>
        <w:tab/>
      </w:r>
      <w:r>
        <w:rPr/>
        <w:t>Development Inte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 xml:space="preserve">Assisted the Director of Development and Executive Director with duties such as grant writing, gala planning, and data entry.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>
          <w:b/>
        </w:rPr>
        <w:tab/>
        <w:t>Mirage Health Group</w:t>
      </w:r>
      <w:r>
        <w:rPr/>
        <w:t>, Welwyn Garden City, UK</w:t>
        <w:tab/>
        <w:t xml:space="preserve">    Summer 2011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 xml:space="preserve">Inter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>Determined the market for an ear irrigator in the United States which is used frequently in the UK as mandated by the National Health Service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>
          <w:b/>
        </w:rPr>
        <w:tab/>
        <w:t xml:space="preserve">Creighton University Box Office, </w:t>
      </w:r>
      <w:r>
        <w:rPr/>
        <w:t>Omaha, Nebraska</w:t>
        <w:tab/>
        <w:t xml:space="preserve">    August 2008-May 2011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>Box Office Manager- August 2009-May 2010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>
          <w:b/>
        </w:rPr>
        <w:tab/>
        <w:t>Greene County Medical Center</w:t>
      </w:r>
      <w:r>
        <w:rPr/>
        <w:t xml:space="preserve">, Jefferson, Iowa </w:t>
        <w:tab/>
        <w:t xml:space="preserve">    March 2008-Present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>Certified Nurse’s Assistant</w:t>
        <w:tab/>
        <w:tab/>
        <w:tab/>
        <w:tab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40" w:before="0" w:after="0"/>
        <w:contextualSpacing/>
        <w:rPr/>
      </w:pPr>
      <w:r>
        <w:rPr/>
        <w:t>Assist residents in a long term care setting with activities of daily living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40" w:before="0" w:after="0"/>
        <w:contextualSpacing/>
        <w:rPr/>
      </w:pPr>
      <w:r>
        <w:rPr/>
        <w:t xml:space="preserve">Help train new employees 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>Greene County Extension Office</w:t>
      </w:r>
      <w:r>
        <w:rPr/>
        <w:t xml:space="preserve">, Jefferson, Iowa  </w:t>
        <w:tab/>
        <w:t xml:space="preserve">    Summer 2009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 xml:space="preserve">Office Assistant </w:t>
      </w:r>
    </w:p>
    <w:p>
      <w:pPr>
        <w:pStyle w:val="Style15"/>
        <w:tabs>
          <w:tab w:val="clear" w:pos="720"/>
          <w:tab w:val="left" w:pos="189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>VOLUNTEERING:</w:t>
        <w:tab/>
        <w:t>Open Door Mission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>Help make meals for the homeless approximately three hours a week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Creighton University Medical Center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Kellom Elementary Tutoring through Creighton Center for Service and Justice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Night of a Thousand Stars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Ted E. Bear Hollow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Kids and Clays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 xml:space="preserve">Habitat for Humanity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>ACTIVITIES:</w:t>
        <w:tab/>
        <w:t xml:space="preserve">Pi Beta Phi Sorority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>Administrative Assistant (Executive Position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Bioscience Entrepreneurship Program (MBA certificat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  <w:t>Mirage Health United Kingdom Internship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Alpha Phi Omega (National Service Fraternity)</w:t>
      </w:r>
    </w:p>
    <w:p>
      <w:pPr>
        <w:pStyle w:val="Style15"/>
        <w:tabs>
          <w:tab w:val="clear" w:pos="720"/>
          <w:tab w:val="left" w:pos="1890" w:leader="none"/>
        </w:tabs>
        <w:spacing w:lineRule="auto" w:line="240" w:before="0" w:after="0"/>
        <w:ind w:left="2160" w:hanging="0"/>
        <w:contextualSpacing/>
        <w:rPr/>
      </w:pPr>
      <w:r>
        <w:rPr/>
        <w:t>Section 26 Conference</w:t>
      </w:r>
    </w:p>
    <w:p>
      <w:pPr>
        <w:pStyle w:val="Style15"/>
        <w:tabs>
          <w:tab w:val="clear" w:pos="720"/>
          <w:tab w:val="left" w:pos="189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ab/>
        <w:tab/>
        <w:t>Launch: L.E.A.D.S. Course in learning how to become a good leader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Summer Preview Guide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Pre-Med Society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PMED Seminar Program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>CERTIFICATION:</w:t>
        <w:tab/>
        <w:t>Certified Nurse’s Assistant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HIPAA Certification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>Child and Dependant Adult Abuse Training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  <w:t xml:space="preserve">Basic Life Suppor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>
          <w:sz w:val="24"/>
          <w:szCs w:val="24"/>
        </w:rPr>
        <w:t>STRENGTHS:</w:t>
        <w:tab/>
        <w:t>Harmony, Responsibility, Discipline, Analytical, Con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6:00Z</dcterms:created>
  <dc:creator>Jessica</dc:creator>
  <dc:description/>
  <cp:keywords/>
  <dc:language>en-US</dc:language>
  <cp:lastModifiedBy>cathy</cp:lastModifiedBy>
  <cp:lastPrinted>2013-08-21T14:45:00Z</cp:lastPrinted>
  <dcterms:modified xsi:type="dcterms:W3CDTF">2013-08-21T05:46:00Z</dcterms:modified>
  <cp:revision>2</cp:revision>
  <dc:subject/>
  <dc:title/>
</cp:coreProperties>
</file>