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Jessica In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2533 152</w:t>
      </w:r>
      <w:r>
        <w:rPr>
          <w:rFonts w:ascii="Times New Roman" w:hAnsi="Times New Roman"/>
          <w:vertAlign w:val="superscript"/>
        </w:rPr>
        <w:t>nd</w:t>
      </w:r>
      <w:r>
        <w:rPr>
          <w:rFonts w:ascii="Times New Roman" w:hAnsi="Times New Roman"/>
        </w:rPr>
        <w:t xml:space="preserve"> PL ST SW #A-3 Lynnwood WA 98087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Cell phone: (435) 318-2453</w:t>
      </w:r>
    </w:p>
    <w:p>
      <w:pPr>
        <w:pStyle w:val="Normal"/>
        <w:jc w:val="center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jsi1284@u.washington.edu</w:t>
        </w:r>
      </w:hyperlink>
    </w:p>
    <w:p>
      <w:pPr>
        <w:pStyle w:val="Heading1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Objective</w:t>
      </w:r>
    </w:p>
    <w:p>
      <w:pPr>
        <w:pStyle w:val="Normal"/>
        <w:ind w:left="795" w:hanging="0"/>
        <w:jc w:val="left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Seeking a position as a ESL teacher for kindergarten to elementary school age students in South Korea</w:t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ummary of Qualifications/Education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imes New Roman" w:hAnsi="Times New Roman"/>
        </w:rPr>
        <w:t>Experienced working with children from preschool, Kindergarten, 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 and 2</w:t>
      </w:r>
      <w:r>
        <w:rPr>
          <w:rFonts w:ascii="Times New Roman" w:hAnsi="Times New Roman"/>
          <w:vertAlign w:val="superscript"/>
        </w:rPr>
        <w:t>nd</w:t>
      </w:r>
      <w:r>
        <w:rPr>
          <w:rFonts w:ascii="Times New Roman" w:hAnsi="Times New Roman"/>
        </w:rPr>
        <w:t xml:space="preserve"> Grade in a teaching environment in a class size of approximately 8 to 12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Proficient at selecting and using training/instructional methods and procedures appropriate for the situation when learning or teaching new things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knowledge of administrative and clerical procedures and systems such as word processing, managing files and records, and other office procedures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bility to multitask in a quick and efficient manner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chelors of Science in General Biology from the University of Washington </w:t>
      </w:r>
    </w:p>
    <w:p>
      <w:pPr>
        <w:pStyle w:val="Normal"/>
        <w:ind w:left="11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xperience</w:t>
      </w:r>
    </w:p>
    <w:p>
      <w:pPr>
        <w:pStyle w:val="Normal"/>
        <w:ind w:firstLine="8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800"/>
        <w:rPr/>
      </w:pPr>
      <w:r>
        <w:rPr>
          <w:rFonts w:ascii="Times New Roman" w:hAnsi="Times New Roman"/>
          <w:b/>
          <w:bCs/>
        </w:rPr>
        <w:t>Pearson Headstart Program</w:t>
      </w:r>
      <w:r>
        <w:rPr>
          <w:rFonts w:ascii="Times New Roman" w:hAnsi="Times New Roman"/>
        </w:rPr>
        <w:t>, Seattle, Washington   December 2006-May 2007</w:t>
      </w:r>
    </w:p>
    <w:p>
      <w:pPr>
        <w:pStyle w:val="Heading5"/>
        <w:ind w:left="800" w:hanging="0"/>
        <w:rPr/>
      </w:pPr>
      <w:r>
        <w:rPr/>
        <w:t>Jumpstart Corps Member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Participated as an AmeriCorps member in an award-winning network of college students who work one-to-one to prepare at-risk preschool children for school success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Implemented early childhood curriculum, supported family involvement and promoted skill building though one-to-one relationship with a partner preschool child and classroom assistance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Received intensive training and professional development in early childhood theory and practice, language and literacy development, leadership skills, and communication with families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Collaborated with a team of six Corps members to plan biweekly in-classroom activities for a class of 20 preschool children</w:t>
      </w:r>
    </w:p>
    <w:p>
      <w:pPr>
        <w:pStyle w:val="Normal"/>
        <w:ind w:left="80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800" w:hanging="0"/>
        <w:rPr/>
      </w:pPr>
      <w:r>
        <w:rPr>
          <w:rFonts w:ascii="Times New Roman" w:hAnsi="Times New Roman"/>
          <w:b/>
        </w:rPr>
        <w:t>Sonlight Christian School</w:t>
      </w:r>
      <w:r>
        <w:rPr>
          <w:rFonts w:ascii="Times New Roman" w:hAnsi="Times New Roman"/>
        </w:rPr>
        <w:t>, Bothell, Washington   August 2006-January 2008</w:t>
      </w:r>
    </w:p>
    <w:p>
      <w:pPr>
        <w:pStyle w:val="Normal"/>
        <w:ind w:left="80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olunteer as a teacher’s assistant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</w:rPr>
        <w:t>Volunteered twice a week in a Christian school assisting teachers in kindergarten through elementary level classroom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Helped Establish and enforce rules for behavior, and policies and procedures to maintain order among student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Provide a variety of materials and resources for children to explore, manipulate, and use, both in learning activities and in imaginative play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Confer with parents or guardians, other teachers, counselors, and administrators to resolve students' behavioral and academic problem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Prepare and present displays of students' work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Support class teachers in photocopying and other tasks in order to support teaching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800"/>
        <w:rPr/>
      </w:pPr>
      <w:r>
        <w:rPr>
          <w:rFonts w:ascii="Times New Roman" w:hAnsi="Times New Roman"/>
          <w:b/>
        </w:rPr>
        <w:t>Hospital of Hope</w:t>
      </w:r>
      <w:r>
        <w:rPr>
          <w:rFonts w:ascii="Times New Roman" w:hAnsi="Times New Roman"/>
        </w:rPr>
        <w:t>, Cochabamba, Bolivia   August 2006-September 2006</w:t>
      </w:r>
    </w:p>
    <w:p>
      <w:pPr>
        <w:pStyle w:val="Normal"/>
        <w:ind w:left="80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olunteer in hospital and orphanage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Joined a group of students in a medical mission trip to Bolivia to a hospital that was facilitated with several orphanages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rganized activities for the children of the orphanage and made English lesson plans and also distributed vitamins and antibacterial medications to orphanages in the city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Assisted physicians and nurses in the hospital in various tasks including taking vital signs of patients of all ages, including children, sat in on patient diagnosis, observed patient checkups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Organized patient records and restocked equipments in various units in the hospital</w:t>
      </w:r>
    </w:p>
    <w:p>
      <w:pPr>
        <w:pStyle w:val="Normal"/>
        <w:ind w:firstLine="80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800"/>
        <w:rPr/>
      </w:pPr>
      <w:r>
        <w:rPr>
          <w:rFonts w:ascii="Times New Roman" w:hAnsi="Times New Roman"/>
          <w:b/>
          <w:bCs/>
        </w:rPr>
        <w:t>University of Washington Medical Center</w:t>
      </w:r>
      <w:r>
        <w:rPr>
          <w:rFonts w:ascii="Times New Roman" w:hAnsi="Times New Roman"/>
        </w:rPr>
        <w:t>, Seattle, Washington   January 2007-June 2008</w:t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i/>
          <w:iCs/>
        </w:rPr>
        <w:t>Volunteer in the Nursing Unit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Gained experience interacting with patients of all different age ranges, especially children and teens.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Assisted nurses with patients and observed minor procedures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Responsible for stocking various equipments through out the Unit</w:t>
      </w:r>
    </w:p>
    <w:p>
      <w:pPr>
        <w:pStyle w:val="TextBodyIndent"/>
        <w:ind w:left="0" w:firstLine="80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6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sectPr>
      <w:type w:val="nextPage"/>
      <w:pgSz w:w="11906" w:h="16838"/>
      <w:pgMar w:left="397" w:right="397" w:gutter="0" w:header="0" w:top="397" w:footer="0" w:bottom="11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0"/>
    </w:pPr>
    <w:rPr>
      <w:rFonts w:ascii="Times New Roman" w:hAnsi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1284@u.washingt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0:00Z</dcterms:created>
  <dc:creator>Myeong In</dc:creator>
  <dc:description/>
  <cp:keywords/>
  <dc:language>en-US</dc:language>
  <cp:lastModifiedBy>Jiwon Lee</cp:lastModifiedBy>
  <cp:lastPrinted>2007-06-07T18:43:00Z</cp:lastPrinted>
  <dcterms:modified xsi:type="dcterms:W3CDTF">2008-08-09T19:26:00Z</dcterms:modified>
  <cp:revision>8</cp:revision>
  <dc:subject/>
  <dc:title>Jessica In</dc:title>
</cp:coreProperties>
</file>