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right="36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JESSIE DIANNE BAK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ERS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e Dianne Baker                                           Marital status: single</w:t>
      </w:r>
    </w:p>
    <w:p>
      <w:pPr>
        <w:pStyle w:val="Normal"/>
        <w:tabs>
          <w:tab w:val="clear" w:pos="720"/>
          <w:tab w:val="left" w:pos="9720" w:leader="none"/>
        </w:tabs>
        <w:ind w:right="36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32 West Ball Road S-61                                 Citizenship: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heim  CA 92804                                           Native English spea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24) 996-22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DUC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York, York Eng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-2000:  Read for Master of Arts in English and Related Liter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ana University of Pennsylvania, Indiana PA,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5-1999:  Bachelor of Arts in Engl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 would be willing to obtain TESOL certification on my own, or as part of an employment package.</w:t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CENT EMPLOYMENT HISTORY</w:t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:  Volunteer: Candidate for United States President.</w:t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rod Towner, Supervisor.  Butler PA</w:t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980" w:leader="none"/>
          <w:tab w:val="left" w:pos="11070" w:leader="none"/>
          <w:tab w:val="left" w:pos="11160" w:leader="none"/>
          <w:tab w:val="center" w:pos="11340" w:leader="none"/>
          <w:tab w:val="left" w:pos="11430" w:leader="none"/>
        </w:tabs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-2006:  Sales: King’s Jewelry</w:t>
      </w:r>
    </w:p>
    <w:p>
      <w:pPr>
        <w:pStyle w:val="Normal"/>
        <w:ind w:right="-1440" w:hanging="0"/>
        <w:rPr/>
      </w:pPr>
      <w:r>
        <w:rPr>
          <w:rFonts w:cs="Arial" w:ascii="Arial" w:hAnsi="Arial"/>
          <w:sz w:val="20"/>
          <w:szCs w:val="20"/>
        </w:rPr>
        <w:t>Lynn Bartlett, Supervisor.  Cranberry Township PA</w:t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sz w:val="20"/>
          <w:szCs w:val="20"/>
        </w:rPr>
        <w:t>*Over the years I have participated in many volunteer activities which I feel would be beneficial in a teaching environment.  I have taught Sunday School to young children, and directed adult and children in church choirs, and I have held other positions of leadership in churches.</w:t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in college, I took advantage of many opportunities to volunteer and gain leadership experience.  These included, but were not limited to: English Club treasurer, Sigma Tau Delta (English Honors Fraternity) president, and Peer Mentoring.</w:t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RAVEL EXPERIENCE</w:t>
      </w:r>
    </w:p>
    <w:p>
      <w:pPr>
        <w:pStyle w:val="Normal"/>
        <w:ind w:right="-14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s privileged to live in the United Kingdom for a year while I studied at the University of York.  During my time there I met and made friends with people from all over the world.  I have traveled extensively throughout the United Kingdom and France.</w:t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OTHER</w:t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ing English as a second language is an attractive career choice for me.  I have an adventurous spirit; I have made major moves in my life; to the United Kingdom, and once across the United States.  I am interested in immersing myself in a new culture, and in teaching the English language to oth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2160" w:gutter="0" w:header="0" w:top="187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59:00Z</dcterms:created>
  <dc:creator>Lance</dc:creator>
  <dc:description/>
  <dc:language>en-US</dc:language>
  <cp:lastModifiedBy>Lance</cp:lastModifiedBy>
  <dcterms:modified xsi:type="dcterms:W3CDTF">2010-10-01T21:59:00Z</dcterms:modified>
  <cp:revision>3</cp:revision>
  <dc:subject/>
  <dc:title>Jessie Dianne Baker</dc:title>
</cp:coreProperties>
</file>