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Helvetica" w:hAnsi="Helvetica" w:cs="Helvetica"/>
          <w:sz w:val="24"/>
          <w:szCs w:val="24"/>
          <w:lang w:eastAsia="ko-KR"/>
        </w:rPr>
      </w:pPr>
      <w:r>
        <w:rPr>
          <w:rFonts w:cs="Helvetica" w:ascii="Helvetica" w:hAnsi="Helvetica"/>
          <w:sz w:val="24"/>
          <w:szCs w:val="24"/>
          <w:lang w:eastAsia="ko-KR"/>
        </w:rPr>
        <w:drawing>
          <wp:inline distT="0" distB="0" distL="0" distR="0">
            <wp:extent cx="12922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  <w:lang w:eastAsia="ko-KR"/>
        </w:rPr>
      </w:pPr>
      <w:r>
        <w:rPr>
          <w:rFonts w:cs="Helvetica" w:ascii="Helvetica" w:hAnsi="Helvetica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  <w:lang w:eastAsia="ko-KR"/>
        </w:rPr>
      </w:pPr>
      <w:r>
        <w:rPr>
          <w:rFonts w:cs="Helvetica" w:ascii="Helvetica" w:hAnsi="Helvetica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  <w:lang w:eastAsia="ko-KR"/>
        </w:rPr>
      </w:pPr>
      <w:r>
        <w:rPr>
          <w:rFonts w:cs="Helvetica" w:ascii="Helvetica" w:hAnsi="Helvetica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iHun Bus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mail: Busa2020@gmail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hone: 010-9173-287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urrent Location: Goyang/Ils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sired Location: Goyang/Ilsan/Seou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English Tutor </w:t>
        <w:tab/>
        <w:tab/>
        <w:tab/>
        <w:t xml:space="preserve">Goyang/ Ilsa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</w:t>
      </w:r>
      <w:r>
        <w:rPr>
          <w:rFonts w:cs="Helvetica" w:ascii="Helvetica" w:hAnsi="Helvetica"/>
          <w:sz w:val="24"/>
          <w:szCs w:val="24"/>
        </w:rPr>
        <w:t>* Native English speaker from Atlanta, Georgia tutors other Korean residents with grammar and conversational Engli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</w:t>
      </w:r>
      <w:r>
        <w:rPr>
          <w:rFonts w:cs="Helvetica" w:ascii="Helvetica" w:hAnsi="Helvetica"/>
          <w:sz w:val="24"/>
          <w:szCs w:val="24"/>
        </w:rPr>
        <w:t>* Proofreads and edits English written by native Korea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</w:t>
      </w:r>
      <w:r>
        <w:rPr>
          <w:rFonts w:cs="Helvetica" w:ascii="Helvetica" w:hAnsi="Helvetica"/>
          <w:sz w:val="24"/>
          <w:szCs w:val="24"/>
        </w:rPr>
        <w:t>* Assist with pronunciation and correct word selec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Legacy Chevrolet </w:t>
        <w:tab/>
        <w:tab/>
        <w:t xml:space="preserve">Sales Training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* Promotes store brands to create sales and profit goa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* Conducted skills training, guest service and new product knowledge training for all department associa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flac American Family Life and Insurance Company (AFLAC Inc.)             </w:t>
        <w:tab/>
        <w:tab/>
        <w:tab/>
        <w:tab/>
        <w:t>Senior Specialist/Train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* Subject Matter Product and Administration Expert to assist all internal and external cli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* Review contracts and compliance for Agents Licensing, Verified commissions and fees for Agents Accoun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* Reviewed underwriting requirements for New Business department, Assisted External Payroll departments with benefit payments, Serviced Claims for custom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* Responsible for leadership tasks including team member questions and inquiries, service levels, productivity and complia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* Review inquiries, documents and account information to research and resolve while relying on judgment and experience to resolve non-routine iss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* Work with other appropriate departments when customer requests and discrepancies need to be escalated for resolu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TSYS   Total Systems Credit Card Services        </w:t>
        <w:tab/>
        <w:tab/>
        <w:tab/>
        <w:tab/>
        <w:tab/>
        <w:t>Service Representat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* Assisted customers with giving and clarifying account information and performed maintenance by entering customer data into databa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* Performed calculations and research to resolve issues customers had concerning payment discrepancies and subsequent f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* Submitted requests through appropriate channels for account maintena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du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012</w:t>
        <w:tab/>
        <w:tab/>
        <w:t>Member of Society of Manufacturing Engineers for Lean Manufactur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012</w:t>
        <w:tab/>
        <w:t xml:space="preserve">        Masters Business Administration MBA               </w:t>
        <w:tab/>
        <w:t>Troy State University        (Apostille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2007            Finance BBA                     </w:t>
        <w:tab/>
        <w:tab/>
        <w:tab/>
        <w:t xml:space="preserve">Columbus State University    (Apostilled)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004            Certified Life and Health Insurance Specialist          Columbus Technical Colle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09:00Z</dcterms:created>
  <dc:creator>cathy</dc:creator>
  <dc:description/>
  <cp:keywords/>
  <dc:language>en-US</dc:language>
  <cp:lastModifiedBy>cathy</cp:lastModifiedBy>
  <cp:lastPrinted>2013-05-08T12:07:00Z</cp:lastPrinted>
  <dcterms:modified xsi:type="dcterms:W3CDTF">2013-05-08T04:09:00Z</dcterms:modified>
  <cp:revision>2</cp:revision>
  <dc:subject/>
  <dc:title/>
</cp:coreProperties>
</file>