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UM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:                             </w:t>
        <w:tab/>
        <w:t>CHRIS JAMES WHITEA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                       </w:t>
        <w:tab/>
        <w:t>2/46 LONGLEY STREET, ALFREDT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VICTORIA 3350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bile:                          </w:t>
        <w:tab/>
        <w:t xml:space="preserve"> </w:t>
      </w:r>
      <w:r>
        <w:rPr>
          <w:rFonts w:cs="Arial" w:ascii="Arial" w:hAnsi="Arial"/>
        </w:rPr>
        <w:t>0488 510 83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:               </w:t>
        <w:tab/>
        <w:t xml:space="preserve"> 5 December 198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s:</w:t>
        <w:tab/>
        <w:tab/>
        <w:t xml:space="preserve">       </w:t>
        <w:tab/>
      </w:r>
      <w:r>
        <w:rPr>
          <w:rFonts w:cs="Arial" w:ascii="Arial" w:hAnsi="Arial"/>
        </w:rPr>
        <w:t>Current Victorian Drivers Licenc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&amp; A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es Assista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ise customers on location of goods avail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vised Junior staff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er ope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urate cash hand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ckage goods for custom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te in stock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cer Referee/Co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bserve individuals' performances to determine the level of instruction requir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ch techniques for players to acquire additional skills or improve existing skil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e practice session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 training program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lan and direct game strateg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yse the progress of games or competitions, and give signals and instructions to play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feree games in a fair and just ma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u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 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 Power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 Exc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 Publis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et/ Emai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 2004 – May 07             </w:t>
      </w:r>
      <w:r>
        <w:rPr>
          <w:rFonts w:cs="Arial" w:ascii="Arial" w:hAnsi="Arial"/>
        </w:rPr>
        <w:t>Ryans Supa IGA Supermarke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Part –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 2006 – Present             </w:t>
      </w:r>
      <w:r>
        <w:rPr>
          <w:rFonts w:cs="Arial" w:ascii="Arial" w:hAnsi="Arial"/>
        </w:rPr>
        <w:t>Football Federation Australia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>Football (Soccer) Referee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ptember-Present            </w:t>
      </w:r>
      <w:r>
        <w:rPr>
          <w:rFonts w:cs="Arial" w:ascii="Arial" w:hAnsi="Arial"/>
        </w:rPr>
        <w:t>Hungry jac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as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ARY WO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   Peer Media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 xml:space="preserve">   Soccer Coach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CE</w:t>
      </w:r>
    </w:p>
    <w:p>
      <w:pPr>
        <w:pStyle w:val="Normal"/>
        <w:ind w:left="2820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llarat High Sch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QUALITIE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nct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lent communication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d wor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i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ople p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lent organizational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BBIES / INTEREST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ber of the Ballarat Futsal Leagu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mber of the Forest Rangers Soccer Clu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mber of Football Federation Austra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ick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nn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u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laire Rowlands</w:t>
        <w:tab/>
        <w:tab/>
        <w:tab/>
        <w:tab/>
        <w:tab/>
        <w:t>Sandra Rober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acher -Ballarat High School</w:t>
        <w:tab/>
        <w:tab/>
        <w:tab/>
        <w:t>Pharmacy Driver-Pricel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urt Street West,</w:t>
        <w:tab/>
        <w:tab/>
        <w:tab/>
        <w:tab/>
        <w:tab/>
        <w:t>31 Malmsbury Stre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llarat, 3350</w:t>
        <w:tab/>
        <w:tab/>
        <w:tab/>
        <w:tab/>
        <w:tab/>
        <w:t>Wendouree, 335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hone: (03) 5338 9000</w:t>
        <w:tab/>
        <w:tab/>
        <w:tab/>
        <w:tab/>
        <w:t>Phone: (03) 5339 2035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3180"/>
        </w:tabs>
        <w:ind w:left="3180" w:hanging="28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02:00Z</dcterms:created>
  <dc:creator> </dc:creator>
  <dc:description/>
  <dc:language>en-US</dc:language>
  <cp:lastModifiedBy>Jonas Brothers</cp:lastModifiedBy>
  <cp:lastPrinted>2008-04-07T13:35:00Z</cp:lastPrinted>
  <dcterms:modified xsi:type="dcterms:W3CDTF">2008-10-16T20:02:00Z</dcterms:modified>
  <cp:revision>2</cp:revision>
  <dc:subject/>
  <dc:title>RESUME</dc:title>
</cp:coreProperties>
</file>