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>JOCELYN CHO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 Morgantine Road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seland, NJ 070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73.287.61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oi.jocelyn1000@gmail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C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o obtain the position of teacher where education, experience, and developed skills will be of val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LIFIC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ertificate of Eligibility with Advanced Standing, K-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ertificate of Eligibility with Advanced Standing, Teacher of Students with Disabili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ertificate in Teaching English as a Foreign/Other Language (TEFL/TESO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UCATIONAL BACKGROU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dwell College, Caldwell, N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 of Ar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and Instruction, concentration Special Edu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ors, 20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baccalaure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 Certif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helor of Ar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onors, 200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RI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ach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bras International School, Dubai</w:t>
        <w:tab/>
        <w:tab/>
        <w:tab/>
        <w:tab/>
        <w:tab/>
        <w:tab/>
        <w:tab/>
        <w:t>2009 - 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reated and implemented annual plans and lesson plans for kindergart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eloped student-centered activities in reading, writing, math, and sci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inated with parents, teachers, and teacher assista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Harvest Institute, Palisades Park, NJ</w:t>
        <w:tab/>
        <w:tab/>
        <w:tab/>
        <w:tab/>
        <w:tab/>
        <w:tab/>
        <w:tab/>
        <w:t>2008 - 20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d motivating lesson plans to adult English language learner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Guided students’ adjustment to the United States using media, field trip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sz w:val="24"/>
          <w:szCs w:val="24"/>
        </w:rPr>
        <w:t xml:space="preserve">Kids On Campus, </w:t>
      </w:r>
      <w:r>
        <w:rPr>
          <w:rFonts w:cs="Arial" w:ascii="Arial" w:hAnsi="Arial"/>
          <w:i/>
          <w:sz w:val="24"/>
          <w:szCs w:val="24"/>
        </w:rPr>
        <w:t>Suji, South Korea</w:t>
        <w:tab/>
        <w:tab/>
        <w:tab/>
        <w:tab/>
        <w:tab/>
        <w:tab/>
        <w:tab/>
        <w:t xml:space="preserve">2005 - 2007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ed lesson plans focused on English language learning and communic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ed consistent success with students at the kindergarten and elementary lev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ED WORK EXPERI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acher/Tu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Huntington Learning Center, Livingston, NJ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2005, 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Instructed children and adults in verbal and math skills including SAT/ISEE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Guided students with special needs on individual and group bas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udent Teach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rinity Academy, Caldwell, N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Washington Elementary School, Chatham, NJ</w:t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00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d lessons and assignments in all academic subject area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ted learning experie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ld and Youth Program Assistant Direc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Picatinny Arsenal, Dover, NJ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003-200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Responsible for implementing activities for after-school, evening, and summer camp, K-12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arheaded ideas for program improvemen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d 4-H and Boys and Girls Club of America progra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ter-school Tutor/Special Progra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The West Orange Public Schools, West Orange, NJ</w:t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00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sted special needs students with school assignments one-on-on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ano Teac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Calderone School of Music, East Hanover, NJ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991-199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Taught children music theory and pract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AL SKIL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 in travel/work throughout Europe, Asia, and the Middle Ea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sational Korean and French, working knowledge of Itali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cient knowledge in Microsoft Office and using technology in the classro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lent human relations skills, having dealt with students and staff from around the glo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s furnished upon reque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43:00Z</dcterms:created>
  <dc:creator>Jocelyn</dc:creator>
  <dc:description/>
  <cp:keywords/>
  <dc:language>en-US</dc:language>
  <cp:lastModifiedBy>Jocelyn</cp:lastModifiedBy>
  <dcterms:modified xsi:type="dcterms:W3CDTF">2011-07-21T18:06:00Z</dcterms:modified>
  <cp:revision>4</cp:revision>
  <dc:subject/>
  <dc:title/>
</cp:coreProperties>
</file>