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rge (Joe) Pietrzykowsk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</w:rPr>
        <w:t>Telephone</w:t>
      </w:r>
      <w:r>
        <w:rPr/>
        <w:t>:</w:t>
        <w:tab/>
        <w:t>010 4616 6378</w:t>
        <w:tab/>
      </w:r>
      <w:r>
        <w:rPr>
          <w:b/>
        </w:rPr>
        <w:t>Emai</w:t>
      </w:r>
      <w:r>
        <w:rPr/>
        <w:t>l: piegeorge@hotmail.com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>Visa Status:</w:t>
        <w:tab/>
      </w:r>
      <w:r>
        <w:rPr/>
        <w:t>F2-1 (Married to a Korean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  <w:smallCaps/>
        </w:rPr>
        <w:t>Education:</w:t>
      </w:r>
      <w:r>
        <w:rPr>
          <w:b/>
          <w:bCs/>
        </w:rPr>
        <w:tab/>
        <w:t>Bachelor of Arts in Business Administration, Majoring in Marketing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South Australian Institute of Technology (now The University of South Australia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</w:rPr>
        <w:t xml:space="preserve">Graduate Diploma, </w:t>
      </w:r>
      <w:r>
        <w:rPr/>
        <w:t>Securities Institute of Australia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  <w:smallCaps/>
        </w:rPr>
        <w:t>Experience:</w:t>
      </w:r>
      <w:r>
        <w:rPr/>
        <w:tab/>
      </w:r>
      <w:r>
        <w:rPr>
          <w:b/>
          <w:bCs/>
        </w:rPr>
        <w:t>Kyeongsang Institute of Technology (2007-2008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>(Korea)</w:t>
        <w:tab/>
        <w:t>•</w:t>
        <w:tab/>
        <w:t>English instruction in the areas of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* Tourism   * Overseas Study Program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 xml:space="preserve">* Adult Conversation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  <w:bCs/>
        </w:rPr>
        <w:t>Dongui Institute of Technology (2005-2006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English instruction in the areas of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* Tourism   * Automotive   * Electrical Engineering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* Housewive’s classes  * Overseas Study Program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  <w:bCs/>
        </w:rPr>
        <w:t>Up and Up English Academy (2004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English instruction in the areas of: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 xml:space="preserve">* Middle School   * Elementary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  <w:t>Tesco Homeplus</w:t>
      </w:r>
      <w:r>
        <w:rPr/>
        <w:t xml:space="preserve"> </w:t>
      </w:r>
      <w:r>
        <w:rPr>
          <w:b/>
          <w:bCs/>
        </w:rPr>
        <w:t>(2004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Adult English instruction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  <w:bCs/>
        </w:rPr>
        <w:t>Changshin College (2004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Teaching middle school and high school students (Winter Camp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  <w:bCs/>
        </w:rPr>
        <w:t>Incheon City Government (2003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English instruction for the staff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  <w:bCs/>
        </w:rPr>
        <w:t>Odae English Institute (2003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Teaching English to kindergarten, elementary and middle school stud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>(Australia)</w:t>
        <w:tab/>
      </w:r>
      <w:r>
        <w:rPr>
          <w:b/>
          <w:bCs/>
        </w:rPr>
        <w:t>Paritech Information Technology</w:t>
        <w:tab/>
        <w:t>(2001-2002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Selling investment information technology to investment managers and investor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Organising trade shows (Melbourne, Sydney, and London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 xml:space="preserve">Product seminar presentations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i/>
          <w:iCs/>
        </w:rPr>
        <w:t>Achievem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>
          <w:b/>
          <w:bCs/>
        </w:rPr>
        <w:tab/>
      </w:r>
      <w:r>
        <w:rPr/>
        <w:t>Achieved 100% sales growth at trade show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  <w:tab/>
        <w:t>Became a top sales person, within a very short time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b/>
          <w:bCs/>
        </w:rPr>
        <w:t>Wensley Property Developments (1995-2001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b/>
          <w:b/>
          <w:bCs/>
        </w:rPr>
      </w:pPr>
      <w:r>
        <w:rPr>
          <w:b/>
          <w:bCs/>
        </w:rPr>
        <w:tab/>
      </w:r>
      <w:r>
        <w:rPr/>
        <w:t>POSITION: Company Directo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Investment property sale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Researching, negotiating and purchasing land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Obtaining finance, accounting, legalitie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Off shore Company set up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i/>
          <w:iCs/>
        </w:rPr>
        <w:t>Achievem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>
          <w:b/>
          <w:bCs/>
        </w:rPr>
        <w:tab/>
      </w:r>
      <w:r>
        <w:rPr/>
        <w:t>Completed all projects at a profit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  <w:tab/>
      </w:r>
      <w:r>
        <w:rPr>
          <w:b/>
          <w:bCs/>
        </w:rPr>
        <w:t>Lang-George Fashion Designs (1989-1994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>
          <w:b/>
          <w:bCs/>
        </w:rPr>
        <w:tab/>
      </w:r>
      <w:r>
        <w:rPr/>
        <w:t>POSITION: Company Director</w:t>
      </w: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Sales to over 40 fashion outle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Employing and managing staff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Accounting, legalitie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</w:r>
      <w:r>
        <w:rPr>
          <w:i/>
          <w:iCs/>
        </w:rPr>
        <w:t>Achievm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/>
        <w:t>The business was sold in 1994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/>
        <w:t>Grew from nothing to 40 outlets during an economic depressi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State Bank of Victoria-Investment Management (1986-1988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Market analysis of various investment marke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Technical analysi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Investment advice to cli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i/>
          <w:i/>
          <w:iCs/>
        </w:rPr>
      </w:pPr>
      <w:r>
        <w:rPr/>
        <w:tab/>
      </w:r>
      <w:r>
        <w:rPr>
          <w:i/>
          <w:iCs/>
        </w:rPr>
        <w:t>Achievem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  <w:tab/>
        <w:t>Established a research function that previously did not exist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  <w:tab/>
      </w:r>
      <w:r>
        <w:rPr>
          <w:b/>
          <w:bCs/>
        </w:rPr>
        <w:t>Royal Bank of Canada-Insurance Division (1985)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>
          <w:b/>
          <w:bCs/>
        </w:rPr>
        <w:tab/>
      </w:r>
      <w:r>
        <w:rPr/>
        <w:t>•</w:t>
        <w:tab/>
        <w:t>Actuarial work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  <w:tab/>
        <w:t>•</w:t>
        <w:tab/>
        <w:t>Client Service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1890" w:hanging="1890"/>
        <w:rPr>
          <w:i/>
          <w:i/>
          <w:iCs/>
        </w:rPr>
      </w:pPr>
      <w:r>
        <w:rPr/>
        <w:tab/>
      </w:r>
      <w:r>
        <w:rPr>
          <w:i/>
          <w:iCs/>
        </w:rPr>
        <w:t>Achievemen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/>
      </w:pPr>
      <w:r>
        <w:rPr/>
        <w:tab/>
        <w:t>First graduate ever employed by the di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3:13:00Z</dcterms:created>
  <dc:creator>george</dc:creator>
  <dc:description/>
  <cp:keywords/>
  <dc:language>en-US</dc:language>
  <cp:lastModifiedBy>george</cp:lastModifiedBy>
  <dcterms:modified xsi:type="dcterms:W3CDTF">2008-08-11T10:33:00Z</dcterms:modified>
  <cp:revision>14</cp:revision>
  <dc:subject/>
  <dc:title>George (Joe) Pietrzykowski</dc:title>
</cp:coreProperties>
</file>