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hn Acquah-Pay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7 Govan Mbeki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 Elizabeth, 6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Af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bile: 0027 79 567 452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ax: 0027 86 538 235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ail: </w:t>
      </w:r>
      <w:hyperlink r:id="rId2">
        <w:r>
          <w:rPr>
            <w:rStyle w:val="InternetLink"/>
            <w:b/>
            <w:lang w:val="fr-FR"/>
          </w:rPr>
          <w:t>bnisecurity@gmail.com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D. NO. 6805166127080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HISTO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008 – Present, Teacher, St. John’s Educational Establishment, Port Elizabeth, South Afr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lish and Nume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3 – 2007, English Lecturer</w:t>
      </w:r>
      <w:r>
        <w:rPr/>
        <w:t xml:space="preserve">, </w:t>
      </w:r>
      <w:r>
        <w:rPr>
          <w:b/>
        </w:rPr>
        <w:t>Chez Afrique Fashion School, North End, Port Elizabeth, South Af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0 – 2002, Head of English Dept., Adabie Commercial College, Ghana, West Af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held the support system of the depart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and ensured the implementation of quality assu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ed, planned and facilitated lessons to address the diverse needs of the stud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oyed various strategies to ensure effective classroom and behaviour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6 – 2000, Principal, Islamic Senior High School, Ghana, West Afr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the overall administration of the Islamic Educational Complex, which included the Primary and the Junior Secondary schoo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ted group and individual lear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ed a range of assessment methods to check learning progr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 SMART targets in order to support individuals in achieving their goa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ed reflective listening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0 – 1996, English Teacher / Assistant Principal, Islamic Senior High School, Ghana, West Afr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vered high standard of teaching English, Mathematics, Agricultural Economics, Religious education and History at various stages and leve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lim faith school which catered for 800 students from various religious backgroun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cted staff on effective management procedures to promote professionalis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le for all aspects of administ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d in Curriculum develo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UCATIONAL BACKGROUND</w:t>
      </w:r>
    </w:p>
    <w:p>
      <w:pPr>
        <w:pStyle w:val="Normal"/>
        <w:ind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>Sector Education and Training                    2010                           Assesso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uthority, ETDP, South Africa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University of Cape Coast </w:t>
        <w:tab/>
        <w:tab/>
        <w:t xml:space="preserve">             1996 – 1997</w:t>
        <w:tab/>
        <w:t xml:space="preserve">            Certificate in Educa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cclesiastical Bible College, UK                  1998 - 1999                Degree/Licentiate i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heology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Maple Academy / Publishers, UK</w:t>
        <w:tab/>
        <w:tab/>
        <w:t xml:space="preserve"> 2002                           Diploma in Proofreading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University of Port Elizabeth, RSA              2003 – 2004                LLB (UC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Oxfordshire County Council, UK               2006                            ESOL </w:t>
      </w:r>
    </w:p>
    <w:p>
      <w:pPr>
        <w:pStyle w:val="Normal"/>
        <w:ind w:right="-720" w:hanging="0"/>
        <w:rPr/>
      </w:pPr>
      <w:r>
        <w:rPr>
          <w:b/>
        </w:rPr>
        <w:t xml:space="preserve">(Learning and Culture Centre)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Presently studying for the Adult Basic Education and Training Higher Certificate in Education at the University of South Africa - 201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EST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 enjoy reading, playing basketball and participating in chicken farming. In order to relax I listen to music and like to spend time socializing with family and frien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r. Kwame Andoh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er – Public Administr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Nelson Mandela Metropolitan University</w:t>
      </w:r>
    </w:p>
    <w:p>
      <w:pPr>
        <w:pStyle w:val="Normal"/>
        <w:jc w:val="both"/>
        <w:rPr>
          <w:b/>
          <w:b/>
        </w:rPr>
      </w:pPr>
      <w:r>
        <w:rPr>
          <w:b/>
        </w:rPr>
        <w:t>P.O.Box 770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 Elizabeth, 6031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kwame.andoh@yahoo.com / kwameandoh@yahoo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r. Julius Petersen</w:t>
      </w:r>
    </w:p>
    <w:p>
      <w:pPr>
        <w:pStyle w:val="Normal"/>
        <w:jc w:val="both"/>
        <w:rPr>
          <w:b/>
          <w:b/>
        </w:rPr>
      </w:pPr>
      <w:r>
        <w:rPr>
          <w:b/>
        </w:rPr>
        <w:t>Operations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ADT Security Serv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Greenacres, 6035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 Elizabeth, South Afric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el: 0027 86 121 2200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mail: jupetersen@tycoint.co.z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securi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2:00Z</dcterms:created>
  <dc:creator>User</dc:creator>
  <dc:description/>
  <cp:keywords/>
  <dc:language>en-US</dc:language>
  <cp:lastModifiedBy>Akwaaba7</cp:lastModifiedBy>
  <dcterms:modified xsi:type="dcterms:W3CDTF">2010-11-16T09:05:00Z</dcterms:modified>
  <cp:revision>11</cp:revision>
  <dc:subject/>
  <dc:title>John Acquah-Payne</dc:title>
</cp:coreProperties>
</file>