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mbria" w:hAnsi="Cambria" w:eastAsia="맑은 고딕" w:cs="Cambria"/>
          <w:b/>
          <w:b/>
          <w:sz w:val="28"/>
          <w:szCs w:val="28"/>
          <w:lang w:eastAsia="ko-KR"/>
        </w:rPr>
      </w:pPr>
      <w:r>
        <w:rPr>
          <w:rFonts w:eastAsia="맑은 고딕" w:cs="Cambria" w:ascii="Cambria" w:hAnsi="Cambria"/>
          <w:b/>
          <w:sz w:val="28"/>
          <w:szCs w:val="28"/>
          <w:lang w:eastAsia="ko-KR"/>
        </w:rPr>
        <w:drawing>
          <wp:inline distT="0" distB="0" distL="0" distR="0">
            <wp:extent cx="1437005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8"/>
          <w:szCs w:val="28"/>
        </w:rPr>
        <w:t>John Lee Taggart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5 Fernedene Court, Gosforth, Newcastle, United Kingdom, NE31NN</w:t>
      </w:r>
    </w:p>
    <w:p>
      <w:pPr>
        <w:pStyle w:val="Normal"/>
        <w:spacing w:lineRule="atLeast" w:line="1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(0191 447 4882 / 07855460424) – JohnT360@hotmail.com</w:t>
      </w:r>
    </w:p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I am a dynamic and creative graduate with a proven work ethic – I have lived and worked in the USA, China, Finland and the United Kingdom respectively; I feel this gives me an international perspective and demonstrates I have the ability to adapt to diverse and often difficult workplaces. </w:t>
      </w:r>
    </w:p>
    <w:p>
      <w:pPr>
        <w:pStyle w:val="Normal"/>
        <w:spacing w:lineRule="atLeast" w:line="1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I am looking to secure a teaching position in a challenging post, where I can bring my self motivated ambition to every classroom and in turn develop my current skill set further.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12"/>
        <w:gridCol w:w="4621"/>
      </w:tblGrid>
      <w:tr>
        <w:trPr>
          <w:trHeight w:val="57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ducation History and Qualification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TEFL in China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2012)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warded the certificate of ‘Teaching English as a Foreign Language’ by th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TEFL in Chi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ogramme. (Secured position to teach English at Jianghan University in Wuhan, China)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orthumbria University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2009-2012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Graduated with a BA (hons) in English Literature from Northumbria University, completed dissertation on the novel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American Psycho </w:t>
            </w:r>
            <w:r>
              <w:rPr>
                <w:rFonts w:cs="Cambria" w:ascii="Cambria" w:hAnsi="Cambria"/>
                <w:sz w:val="20"/>
                <w:szCs w:val="20"/>
              </w:rPr>
              <w:t>entitled ‘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Transgressional Fiction as a Barometer of Cultural Boundaries’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Georgia State University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2010-2011)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 year of university spent in the USA (Atlanta, Georgia) on an exchange to Georgia State University, I was enrolled on a variety of classes including; Southern Literature, Art, Psychology, Acting for Performance, English Writing, Film Analysis and English vs. American Culture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t. Aidan’s Sixth Form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2007-2009)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hieved good A-levels in English Literature (A), General Studies (A), Double Award Applied Business (BC), Government &amp; Politics (C)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warded the ‘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t. John Fisher Cup for Outstanding Performance in General Studies’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t. Aidan’s RC Secondary School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2002-2007)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hieved GCSEs in English Literature (A), English Language (A), Art (A), Double Award Science (BB), ICT (B), Religious Studies (B), Mathematics (C), Spanish (C), Economics (C)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ork History - (Have worked solidly since I was 16 – below are my relevant roles in education):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ind w:left="714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ianghan University  (China) – Foreign Expert Teacher (TEFL)- (August 2012-January 2013)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ind w:left="714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uhan Love Kids Education Institute (China) – English Teacher – (September 2012 – January 2013)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ind w:left="714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hunyi No. 5 Middle School (China) – Summer School English Teacher – (August 2012)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ind w:left="714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orgia State University (USA) – English Department Student Assistant (August 2010- July2011)</w:t>
      </w:r>
    </w:p>
    <w:sectPr>
      <w:footerReference w:type="default" r:id="rId3"/>
      <w:type w:val="nextPage"/>
      <w:pgSz w:w="11906" w:h="16838"/>
      <w:pgMar w:left="1541" w:right="1541" w:gutter="0" w:header="0" w:top="1541" w:footer="809" w:bottom="1541"/>
      <w:pgBorders w:display="allPages" w:offsetFrom="text">
        <w:top w:val="double" w:sz="20" w:space="31" w:color="000000"/>
        <w:left w:val="double" w:sz="20" w:space="31" w:color="000000"/>
        <w:bottom w:val="double" w:sz="20" w:space="11" w:color="000000"/>
        <w:right w:val="double" w:sz="20" w:space="31" w:color="00000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- References and more information available upon request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orthumbri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5:00Z</dcterms:created>
  <dc:creator>v001058</dc:creator>
  <dc:description/>
  <cp:keywords/>
  <dc:language>en-US</dc:language>
  <cp:lastModifiedBy>cathy</cp:lastModifiedBy>
  <cp:lastPrinted>2013-05-08T16:14:00Z</cp:lastPrinted>
  <dcterms:modified xsi:type="dcterms:W3CDTF">2013-05-08T07:15:00Z</dcterms:modified>
  <cp:revision>2</cp:revision>
  <dc:subject/>
  <dc:title>John Lee Tagg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