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'arial';Times New Roman" w:ascii="'arial';Times New Roman" w:hAnsi="'arial';Times New Roman"/>
                <w:sz w:val="20"/>
                <w:szCs w:val="20"/>
              </w:rPr>
              <w:t>Nonhyun-dong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'arial';Times New Roman" w:ascii="'arial';Times New Roman" w:hAnsi="'arial';Times New Roman"/>
                <w:sz w:val="20"/>
                <w:szCs w:val="20"/>
              </w:rPr>
              <w:t>Seoul, South Korea</w:t>
            </w:r>
          </w:p>
        </w:tc>
        <w:tc>
          <w:tcPr>
            <w:tcW w:w="2325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'arial';Times New Roman" w:ascii="'arial';Times New Roman" w:hAnsi="'arial';Times New Roman"/>
                <w:sz w:val="20"/>
                <w:szCs w:val="20"/>
              </w:rPr>
              <w:t>010-7477-9176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'arial';Times New Roman" w:ascii="'arial';Times New Roman" w:hAnsi="'arial';Times New Roman"/>
                  <w:sz w:val="20"/>
                  <w:szCs w:val="20"/>
                </w:rPr>
                <w:t>taiykim@gmail.com</w:t>
              </w:r>
            </w:hyperlink>
          </w:p>
        </w:tc>
      </w:tr>
    </w:tbl>
    <w:p>
      <w:pPr>
        <w:pStyle w:val="NormalWeb"/>
        <w:rPr>
          <w:rFonts w:ascii="'arial black';Times New Roman" w:hAnsi="'arial black';Times New Roman" w:cs="'arial black';Times New Roman"/>
          <w:sz w:val="48"/>
          <w:szCs w:val="48"/>
        </w:rPr>
      </w:pPr>
      <w:r>
        <w:rPr>
          <w:rFonts w:cs="'arial black';Times New Roman" w:ascii="'arial black';Times New Roman" w:hAnsi="'arial black';Times New Roman"/>
          <w:sz w:val="48"/>
          <w:szCs w:val="48"/>
        </w:rPr>
        <w:t>John Kim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6528"/>
      </w:tblGrid>
      <w:tr>
        <w:trPr/>
        <w:tc>
          <w:tcPr>
            <w:tcW w:w="2112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  <w:t>Objective</w:t>
            </w:r>
          </w:p>
        </w:tc>
        <w:tc>
          <w:tcPr>
            <w:tcW w:w="652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To obtain a teaching position where I can positively affect someone’s life.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'arial black';Times New Roman" w:hAnsi="'arial black';Times New Roman" w:cs="'arial black';Times New Roman"/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'arial black';Times New Roman" w:hAnsi="'arial black';Times New Roman" w:cs="'arial black';Times New Roman"/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'arial';Times New Roman" w:hAnsi="'arial';Times New Roman" w:cs="'arial';Times New Roman"/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'arial black';Times New Roman" w:hAnsi="'arial black';Times New Roman" w:cs="'arial black';Times New Roman"/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'arial';Times New Roman" w:hAnsi="'arial';Times New Roman" w:cs="'arial';Times New Roman"/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  <w:t>Experience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/09-current        J and T English Institute       Dogok-Dong, Seou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harge of main lessons which include grammar, speaking(content/pronunciation), reading comprehension, and writ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ly teaching 6 x 50 minute classes per d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well liked by the children and staff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10-current           Peacock English Academy       Yeouido, Seou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up to 8 speaking/conversation classes on weeke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nclude doctors, business professionals, middle/high school students, and SNU students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/09-04/10               Private Tutor        Pyeongchang-Dong, Seou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home tutor for 2 boys ages 10 and 1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included listening and speaking skills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  <w:t>Education</w:t>
            </w:r>
          </w:p>
        </w:tc>
        <w:tc>
          <w:tcPr>
            <w:tcW w:w="6528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1998-2000                    Orange Coast College                   Costa Mesa, 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Completed all required units for an AA degree (2year degree).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1994-1998</w:t>
            </w:r>
            <w:r>
              <w:rPr>
                <w:sz w:val="22"/>
                <w:szCs w:val="22"/>
              </w:rPr>
              <w:t xml:space="preserve">                   </w:t>
            </w: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Esperanza  High School</w:t>
            </w:r>
            <w:r>
              <w:rPr>
                <w:sz w:val="22"/>
                <w:szCs w:val="22"/>
              </w:rPr>
              <w:t xml:space="preserve">                     </w:t>
            </w: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Anaheim, 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Received Diplo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Completed all 4 years at an honors level.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  <w:t>Knowledge</w:t>
            </w:r>
          </w:p>
        </w:tc>
        <w:tc>
          <w:tcPr>
            <w:tcW w:w="652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Computer Literate, Internet Savvy, 8yrs. + Customer Service Skills.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 black';Times New Roman" w:ascii="'arial black';Times New Roman" w:hAnsi="'arial black';Times New Roman"/>
                <w:sz w:val="22"/>
                <w:szCs w:val="22"/>
              </w:rPr>
              <w:t>Reference</w:t>
            </w:r>
          </w:p>
        </w:tc>
        <w:tc>
          <w:tcPr>
            <w:tcW w:w="6528" w:type="dxa"/>
            <w:tcBorders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'arial';Times New Roman" w:ascii="'arial';Times New Roman" w:hAnsi="'arial';Times New Roman"/>
                <w:sz w:val="22"/>
                <w:szCs w:val="22"/>
              </w:rPr>
              <w:t>Available Upon Request.</w:t>
            </w:r>
          </w:p>
        </w:tc>
      </w:tr>
    </w:tbl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'arial'">
    <w:altName w:val="Times New Roman"/>
    <w:charset w:val="00"/>
    <w:family w:val="roman"/>
    <w:pitch w:val="default"/>
  </w:font>
  <w:font w:name="'arial black'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yki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08:00Z</dcterms:created>
  <dc:creator>lee</dc:creator>
  <dc:description/>
  <cp:keywords/>
  <dc:language>en-US</dc:language>
  <cp:lastModifiedBy>John</cp:lastModifiedBy>
  <cp:lastPrinted>2008-09-07T13:11:00Z</cp:lastPrinted>
  <dcterms:modified xsi:type="dcterms:W3CDTF">2010-11-08T14:39:00Z</dcterms:modified>
  <cp:revision>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