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lang w:bidi="zxx"/>
        </w:rPr>
      </w:pPr>
      <w:r>
        <w:rPr>
          <w:rFonts w:cs="Tahoma"/>
          <w:b/>
          <w:bCs/>
          <w:sz w:val="28"/>
          <w:szCs w:val="28"/>
          <w:lang w:bidi="zxx"/>
        </w:rPr>
        <w:t>JOHN MCKENNA</w:t>
      </w:r>
    </w:p>
    <w:p>
      <w:pPr>
        <w:pStyle w:val="Normal"/>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t xml:space="preserve">Email: </w:t>
      </w:r>
      <w:hyperlink r:id="rId2">
        <w:r>
          <w:rPr>
            <w:rStyle w:val="InternetLink"/>
            <w:lang w:bidi="zxx"/>
          </w:rPr>
          <w:t>uticjmckenna2007@yahoo.ca</w:t>
        </w:r>
      </w:hyperlink>
    </w:p>
    <w:p>
      <w:pPr>
        <w:pStyle w:val="Normal"/>
        <w:rPr>
          <w:rFonts w:cs="Tahoma"/>
          <w:lang w:bidi="zxx"/>
        </w:rPr>
      </w:pPr>
      <w:r>
        <w:rPr>
          <w:rFonts w:cs="Tahoma"/>
          <w:lang w:bidi="zxx"/>
        </w:rPr>
        <w:t>Fax : 01 1-(613) 562-9743</w:t>
      </w:r>
    </w:p>
    <w:p>
      <w:pPr>
        <w:pStyle w:val="Normal"/>
        <w:rPr>
          <w:rFonts w:cs="Tahoma"/>
          <w:lang w:bidi="zxx"/>
        </w:rPr>
      </w:pPr>
      <w:r>
        <w:rPr>
          <w:rFonts w:cs="Tahoma"/>
          <w:lang w:bidi="zxx"/>
        </w:rPr>
        <w:t>Citizenship : Canadian</w:t>
      </w:r>
    </w:p>
    <w:p>
      <w:pPr>
        <w:pStyle w:val="Normal"/>
        <w:rPr>
          <w:rFonts w:cs="Tahoma"/>
          <w:b/>
          <w:b/>
          <w:bCs/>
          <w:lang w:bidi="zxx"/>
        </w:rPr>
      </w:pPr>
      <w:r>
        <w:rPr>
          <w:rFonts w:cs="Tahoma"/>
          <w:b/>
          <w:bCs/>
          <w:lang w:bidi="zxx"/>
        </w:rPr>
      </w:r>
    </w:p>
    <w:p>
      <w:pPr>
        <w:pStyle w:val="Normal"/>
        <w:rPr>
          <w:rFonts w:cs="Tahoma"/>
          <w:b/>
          <w:b/>
          <w:bCs/>
          <w:sz w:val="28"/>
          <w:szCs w:val="28"/>
          <w:lang w:bidi="zxx"/>
        </w:rPr>
      </w:pPr>
      <w:r>
        <w:rPr>
          <w:rFonts w:cs="Tahoma"/>
          <w:b/>
          <w:bCs/>
          <w:sz w:val="28"/>
          <w:szCs w:val="28"/>
          <w:lang w:bidi="zxx"/>
        </w:rPr>
        <w:t>DATE AVAILABLE</w:t>
      </w:r>
    </w:p>
    <w:p>
      <w:pPr>
        <w:pStyle w:val="Normal"/>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t>November 2010</w:t>
      </w:r>
    </w:p>
    <w:p>
      <w:pPr>
        <w:pStyle w:val="Normal"/>
        <w:rPr>
          <w:rFonts w:cs="Tahoma"/>
          <w:lang w:bidi="zxx"/>
        </w:rPr>
      </w:pPr>
      <w:r>
        <w:rPr>
          <w:rFonts w:cs="Tahoma"/>
          <w:lang w:bidi="zxx"/>
        </w:rPr>
      </w:r>
    </w:p>
    <w:p>
      <w:pPr>
        <w:pStyle w:val="Normal"/>
        <w:rPr>
          <w:rFonts w:cs="Tahoma"/>
          <w:b/>
          <w:b/>
          <w:bCs/>
          <w:sz w:val="28"/>
          <w:szCs w:val="28"/>
          <w:lang w:bidi="zxx"/>
        </w:rPr>
      </w:pPr>
      <w:r>
        <w:rPr>
          <w:rFonts w:cs="Tahoma"/>
          <w:b/>
          <w:bCs/>
          <w:sz w:val="28"/>
          <w:szCs w:val="28"/>
          <w:lang w:bidi="zxx"/>
        </w:rPr>
        <w:t>EDUCATION</w:t>
      </w:r>
    </w:p>
    <w:p>
      <w:pPr>
        <w:pStyle w:val="Normal"/>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t>I am a TESOL graduate having completed an intensive 100 academic hour certification program at United TESOL International College of Teacher Training in Ottawa, Ontario, Canada. Along with my certification I have completed a refresher course in English Grammar, and I am finished a specialization course in Teaching Business English. I am also the holder of a Bachelor of Arts degree in Political Science from Carleton University in Ottawa, a leading Canadian university.</w:t>
      </w:r>
    </w:p>
    <w:p>
      <w:pPr>
        <w:pStyle w:val="Normal"/>
        <w:rPr>
          <w:rFonts w:cs="Tahoma"/>
          <w:lang w:bidi="zxx"/>
        </w:rPr>
      </w:pPr>
      <w:r>
        <w:rPr>
          <w:rFonts w:cs="Tahoma"/>
          <w:lang w:bidi="zxx"/>
        </w:rPr>
      </w:r>
    </w:p>
    <w:p>
      <w:pPr>
        <w:pStyle w:val="Normal"/>
        <w:rPr>
          <w:rFonts w:cs="Tahoma"/>
          <w:b/>
          <w:b/>
          <w:bCs/>
          <w:sz w:val="28"/>
          <w:szCs w:val="28"/>
          <w:lang w:bidi="zxx"/>
        </w:rPr>
      </w:pPr>
      <w:r>
        <w:rPr>
          <w:rFonts w:cs="Tahoma"/>
          <w:b/>
          <w:bCs/>
          <w:sz w:val="28"/>
          <w:szCs w:val="28"/>
          <w:lang w:bidi="zxx"/>
        </w:rPr>
        <w:t>TEACHING AND PROFESSIONAL EXPERIENCE</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t>ESL English Teacher, Banwon Elementary School, Seoul, South Korea</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n ESL Teacher at Banwon Elementary School, I was responsible for preparing and delivering lessons for children between the ages of 6 and 12. I taught lessons in the areas of listening, speaking and reading, as well as monitored their writing progress through essay marking. I marked monthly tests based on their reading and listening comprehension, and gave monthly phone tests to gage their speaking ability. In addition, I taught phonics to grade 1 and 2 students to help them acquire basic listening and speaking skills. I conducted 20 hours of classes each week with elementary age students. The experience taught me the importance of being patient, understanding, well prepared, prompt and diplomatic.</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ESL English Teacher, KNC Hyunjae Language Academy, Seoul, South Korea</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n ESL Teacher at KNC Hyunjae Language Academy, I was responsible for preparing and delivering lessons for children between the ages of 8 and 14. I taught lessons in the areas of listening, speaking and reading, as well as monitored their writing progress through essay marking. I marked monthly tests based on their reading and listening comprehension, and gave monthly phone tests to gage their speaking ability. I conducted 30 hours of classes each week with students of middle school and elementary age, as well as taught an adult speaking class. The experience taught me the importance of being well prepared, patient, diplomatic, understanding, hard working and when needed forceful, to ensure an effective learning environmen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ESL English Teacher, ELS Language Centers, Dubai, U.A.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n ESL Teacher at a language school, I was responsible for designing and implementing lesson plans for a diverse student population. I maintained records and gave assessments on each student's progress. I taught students at a variety of academic levels, who ranged in age from 15 to 45. I conducted up to 30 contact hours per week with students who came from a variety of ethnic backgrounds. I learned the importance of lesson planning and the patience and understanding it takes to effectively command a classroom. The experience taught me the importance of cultural understanding, time management, diplomacy, and effective communication.</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sistant Tennis Instructor, Ottawa Athletic Club</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n assistant tennis instructor, I was responsible for instructing children 5 to 16 years of age in small groups to teach them new skills. I assisted in running the day to day operation of the summer camp, which involved monitoring, instructing and participating in drills along with providing continual feedback to both the children and head instructor. I was responsible for providing the head instructor with feedback for the written evaluation each child received at the end of the camp. I assisted in providing feedback to the parents of the children about their child's overall experience and progress. The experience was challenging, however it taught me the importance of patience, assertiveness, diplomacy and compassion. I learned that each child  needs their own particular needs addressed, and that requires encouragement, personal attention and empathy.</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dministrative Assistant, Department of National Defense</w:t>
      </w:r>
    </w:p>
    <w:p>
      <w:pPr>
        <w:pStyle w:val="Normal"/>
        <w:rPr>
          <w:rFonts w:cs="Tahoma"/>
          <w:b/>
          <w:b/>
          <w:bCs/>
          <w:lang w:bidi="zxx"/>
        </w:rPr>
      </w:pPr>
      <w:r>
        <w:rPr>
          <w:rFonts w:cs="Tahoma"/>
          <w:b/>
          <w:bCs/>
          <w:lang w:bidi="zxx"/>
        </w:rPr>
      </w:r>
    </w:p>
    <w:p>
      <w:pPr>
        <w:pStyle w:val="Normal"/>
        <w:rPr/>
      </w:pPr>
      <w:r>
        <w:rPr>
          <w:rFonts w:cs="Tahoma"/>
          <w:b/>
          <w:bCs/>
          <w:lang w:bidi="zxx"/>
        </w:rPr>
        <w:t>As an administrative assistant with the Department of National Defense I was responsible for dealing with clients over the phone, through email and in person. I helped maintain, organize, distribute and retrieve official contract files through an electronic database and archival system. I processed client requests using Word documents, spreadsheets, memorandums and email. It required the use of good communication skills in both English and French, along with respect, commitment and understanding of the demanding clientele. I had to have good time management skills, had to be diplomatic, motivated and had to maintain a solid work ethic. The large amount of client requests, made me appreciate that each person needs to have their own needs addressed in a way that makes them feel important and respected.</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ashier and Merchandiser, Shoppers Drug Mar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 cashier and merchandiser for Shoppers Drug Mart, I was responsible for interacting with a diverse range of customers with often immediate and demanding needs. I had to be courteous, diplomatic, cheerful and understanding of their wants, and had to ensure that they left the store feeling valued as a customer. My responsibilities included stocking the shelves, assembling displays of products, making signs and labels on the computer, operating the cash and lottery terminals and making sure the store remained clean. It taught me the importance of assertiveness, diplomacy, respect and quick thinking, all qualities that are essential to maintain a positive atmosphere in a classroom.</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Baseball Umpire, Hunt Club Little League Baseball</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As a little league umpire I was responsible for running and controlling baseball games for kids 9 to 15 years of age.  The job required me to be quick thinking, assertive, fair, respectful and diplomatic. I had to not only manage the game on the field, but monitor the coaches, parents and fans to ensure that they were not undermining the playing of the game. I had to remain open to suggestions while demonstrating leadership, two characteristics which are important for any good teacher to hav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sz w:val="28"/>
          <w:szCs w:val="28"/>
          <w:lang w:bidi="zxx"/>
        </w:rPr>
      </w:pPr>
      <w:r>
        <w:rPr>
          <w:rFonts w:cs="Tahoma"/>
          <w:b/>
          <w:bCs/>
          <w:sz w:val="28"/>
          <w:szCs w:val="28"/>
          <w:lang w:bidi="zxx"/>
        </w:rPr>
        <w:t>HOBBIES AND INTERESTS</w:t>
      </w:r>
    </w:p>
    <w:p>
      <w:pPr>
        <w:pStyle w:val="Normal"/>
        <w:rPr>
          <w:rFonts w:cs="Tahoma"/>
          <w:b/>
          <w:b/>
          <w:bCs/>
          <w:sz w:val="28"/>
          <w:szCs w:val="28"/>
          <w:lang w:bidi="zxx"/>
        </w:rPr>
      </w:pPr>
      <w:r>
        <w:rPr>
          <w:rFonts w:cs="Tahoma"/>
          <w:b/>
          <w:bCs/>
          <w:sz w:val="28"/>
          <w:szCs w:val="28"/>
          <w:lang w:bidi="zxx"/>
        </w:rPr>
      </w:r>
    </w:p>
    <w:p>
      <w:pPr>
        <w:pStyle w:val="Normal"/>
        <w:rPr>
          <w:rFonts w:cs="Tahoma"/>
          <w:b/>
          <w:b/>
          <w:bCs/>
          <w:lang w:bidi="zxx"/>
        </w:rPr>
      </w:pPr>
      <w:r>
        <w:rPr>
          <w:rFonts w:cs="Tahoma"/>
          <w:b/>
          <w:bCs/>
          <w:lang w:bidi="zxx"/>
        </w:rPr>
        <w:t>My hobbies and interests include tennis, golf, weight training and staying current with international events. I really enjoy traveling, meeting new people, visiting new countries and trying new things.</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lang w:bidi="zxx"/>
        </w:rPr>
      </w:pPr>
      <w:r>
        <w:rPr>
          <w:rFonts w:cs="Tahoma"/>
          <w:lang w:bidi="zxx"/>
        </w:rPr>
      </w:r>
    </w:p>
    <w:p>
      <w:pPr>
        <w:pStyle w:val="Normal"/>
        <w:jc w:val="center"/>
        <w:rPr>
          <w:rFonts w:cs="Tahoma"/>
          <w:b/>
          <w:b/>
          <w:bCs/>
          <w:sz w:val="28"/>
          <w:szCs w:val="28"/>
          <w:lang w:bidi="zxx"/>
        </w:rPr>
      </w:pPr>
      <w:r>
        <w:rPr>
          <w:rFonts w:cs="Tahoma"/>
          <w:b/>
          <w:bCs/>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cjmckenna2007@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0:00Z</dcterms:created>
  <dc:creator>John McKenna</dc:creator>
  <dc:description/>
  <cp:keywords/>
  <dc:language>en-US</dc:language>
  <cp:lastModifiedBy>User</cp:lastModifiedBy>
  <cp:lastPrinted>2008-01-21T16:14:00Z</cp:lastPrinted>
  <dcterms:modified xsi:type="dcterms:W3CDTF">2010-10-13T20:34:00Z</dcterms:modified>
  <cp:revision>11</cp:revision>
  <dc:subject/>
  <dc:title/>
</cp:coreProperties>
</file>