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ohn A. Cooke</w:t>
      </w:r>
    </w:p>
    <w:p>
      <w:pPr>
        <w:pStyle w:val="Normal"/>
        <w:rPr/>
      </w:pPr>
      <w:r>
        <w:rPr/>
        <w:t xml:space="preserve">PO Box 120382,   </w:t>
      </w:r>
    </w:p>
    <w:p>
      <w:pPr>
        <w:pStyle w:val="Normal"/>
        <w:rPr/>
      </w:pPr>
      <w:r>
        <w:rPr/>
        <w:t>Arlington, Texas 76012</w:t>
      </w:r>
    </w:p>
    <w:p>
      <w:pPr>
        <w:pStyle w:val="Normal"/>
        <w:pBdr>
          <w:bottom w:val="single" w:sz="6" w:space="1" w:color="000000"/>
        </w:pBdr>
        <w:rPr/>
      </w:pPr>
      <w:r>
        <w:rPr/>
        <w:t>cookejohn0412@yahoo.com      682-217-4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Job Objective</w:t>
        <w:tab/>
      </w:r>
      <w:r>
        <w:rPr>
          <w:sz w:val="22"/>
          <w:szCs w:val="22"/>
        </w:rPr>
        <w:t>: Seeking a position as an ESL teac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ifications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More than five years full-time experience teaching Public School grades 1-11 and Adult Business Classes overseas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xtensive experience living and traveling abroad in Asia, Africa, Europe, Canada and Mexico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rong writing, editing, presentation and performing skill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bility to develop rapport with people of all cultures and age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mputer literate with all Microsoft Office packages and Networking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 and Credential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SOL/TEFL 100+ hours  Certification  2009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mmer/Winter SMOE teacher training classe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st Teacher Award by School Officials Evaluation Team 2009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achelor of Science, Religion/minor in Biology, Texas Wesleyan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ching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Built a rapport with students, faculty, and families from a wide range of cultural background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eated a trusting atmosphere through sensitivity to students’ strengths weaknesses, and personal learning styl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ngaged students through humor, performing music, and challenging activities for maximum interaction in large and small groups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veloped curriculum and lesson plans appropriate to students learning abiliti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naged a translation and edition of “What the Church Ought to Be” in English to Korean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roofread, and Judged English Speaking and Writing Competitions.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dited and narrated videos used for international distribution for LG Electronic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formed as an “Edutainer” – teaching English while performing music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Volunteered teaching English in Tanzania, East Afric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lticultural / Internationa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ad high school friends from Korea, a Chinese roommate during University and had African and Middle East friends also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osted a Chinese student in both high school and universit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ayed with a Tanzanian and Kenyan non-English speaking famil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oured with a performing group in– Spain, Germany, Albania, and Switzerl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Histor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SL Teacher – Seoul Metropolitan Office of Education, South Korea 2009 – 201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SL Teacher – Gumi and Iksan Public Schools, South Korea 2007 - 200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siness English Instructor, LG Electronics LCD TV Division and LAM Electronics, South Korea – 2008 – 201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ungsung Church Summer and Winter English Camps – 2009 – 2012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olunteer English Teacher - Nyansurura Mixed High School, 201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ce President – A+ Paint, Dallas, Texas – USA – 2000 - 2007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58:00Z</dcterms:created>
  <dc:creator>Alpha</dc:creator>
  <dc:description/>
  <dc:language>en-US</dc:language>
  <cp:lastModifiedBy>Johnny</cp:lastModifiedBy>
  <cp:lastPrinted>2013-03-17T14:24:00Z</cp:lastPrinted>
  <dcterms:modified xsi:type="dcterms:W3CDTF">2013-03-24T15:58:00Z</dcterms:modified>
  <cp:revision>2</cp:revision>
  <dc:subject/>
  <dc:title>John A</dc:title>
</cp:coreProperties>
</file>