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169" w:hRule="atLeast"/>
        </w:trPr>
        <w:tc>
          <w:tcPr>
            <w:tcW w:w="8553" w:type="dxa"/>
            <w:tcBorders/>
          </w:tcPr>
          <w:p>
            <w:pPr>
              <w:pStyle w:val="Address2"/>
              <w:rPr/>
            </w:pPr>
            <w:r>
              <w:rPr/>
              <w:t>163 Edendale Way N.W.</w:t>
            </w:r>
          </w:p>
        </w:tc>
      </w:tr>
      <w:tr>
        <w:trPr>
          <w:trHeight w:val="184" w:hRule="atLeast"/>
        </w:trPr>
        <w:tc>
          <w:tcPr>
            <w:tcW w:w="8553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cell 613-3192 • phone 239-9007 • E-mail mr.shum@gmail.com</w:t>
            </w:r>
          </w:p>
        </w:tc>
      </w:tr>
    </w:tbl>
    <w:p>
      <w:pPr>
        <w:pStyle w:val="Name"/>
        <w:rPr/>
      </w:pPr>
      <w:r>
        <w:rPr/>
        <w:t>Jonathan Shum</w:t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796"/>
      </w:tblGrid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23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Cs w:val="22"/>
              </w:rPr>
              <w:t>Find full time employment to aid graduate school tuition fees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258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September 2008- 2010          University of Calgary                Calgary, AB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Master of Teaching Program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January -  April 2008            Alberta Bible College                Calgary, AB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Standard One TESOL Canada Professional Certification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Maintained a GPA of 3.9/4.0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September 2003- 2007           University of Calgary                Calgary, AB</w:t>
              <w:tab/>
              <w:t xml:space="preserve">    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720" w:right="0" w:hanging="720"/>
              <w:rPr/>
            </w:pPr>
            <w:r>
              <w:rPr/>
              <w:t>Bachelor of Community Rehabilitation in Education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720" w:right="0" w:hanging="720"/>
              <w:rPr/>
            </w:pPr>
            <w:r>
              <w:rPr/>
              <w:t xml:space="preserve">Jason Lang Scholarship- maintained a minimum GPA of 3.2+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720" w:right="0" w:hanging="720"/>
              <w:rPr/>
            </w:pPr>
            <w:r>
              <w:rPr/>
              <w:t>Achieved High School Diploma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720" w:right="0" w:hanging="720"/>
              <w:rPr/>
            </w:pPr>
            <w:r>
              <w:rPr/>
              <w:t xml:space="preserve">Class of 2003- Sir Winston Churchill High School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0" w:after="60"/>
              <w:ind w:left="720" w:right="0" w:hanging="720"/>
              <w:rPr/>
            </w:pPr>
            <w:r>
              <w:rPr/>
              <w:t>Honor Roll Student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qualifications</w:t>
            </w:r>
          </w:p>
        </w:tc>
      </w:tr>
      <w:tr>
        <w:trPr>
          <w:trHeight w:val="187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TextBody"/>
              <w:rPr/>
            </w:pPr>
            <w:r>
              <w:rPr/>
              <w:t xml:space="preserve">Motivated, enjoys working with others, friendly, open minded, patient, courteous, trustworthy, punctual, responsible, efficient, and cooperativ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tLeast" w:line="240" w:before="0" w:after="60"/>
              <w:ind w:left="260" w:hanging="260"/>
              <w:rPr/>
            </w:pPr>
            <w:r>
              <w:rPr>
                <w:bCs/>
                <w:color w:val="000000"/>
                <w:szCs w:val="22"/>
              </w:rPr>
              <w:t>Work ethic:  arrives early and completes all assigned work tasks before leaving at the end of the day, often requiring over-tim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60"/>
              <w:rPr/>
            </w:pPr>
            <w:r>
              <w:rPr>
                <w:bCs/>
                <w:color w:val="000000"/>
                <w:szCs w:val="22"/>
              </w:rPr>
              <w:t>Flexible:  changes shifts willingly upon request; stays late or come early as required by the jo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60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Interpersonal: </w:t>
            </w:r>
            <w:r>
              <w:rPr>
                <w:rStyle w:val="StrongEmphasis"/>
                <w:b w:val="false"/>
                <w:szCs w:val="22"/>
              </w:rPr>
              <w:t xml:space="preserve">enjoys working with the public, as well, demonstrating products, and educating others in their us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60"/>
              <w:rPr>
                <w:bCs/>
                <w:color w:val="000000"/>
                <w:szCs w:val="22"/>
              </w:rPr>
            </w:pPr>
            <w:r>
              <w:rPr/>
              <w:t xml:space="preserve">Computer:  Word, Access, Excel, and Power Point. </w:t>
            </w:r>
          </w:p>
        </w:tc>
      </w:tr>
      <w:tr>
        <w:trPr>
          <w:trHeight w:val="34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222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May - August 2008          Language Studies Canada          Calgary, 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 teach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720" w:hanging="630"/>
              <w:rPr/>
            </w:pPr>
            <w:r>
              <w:rPr/>
              <w:t>Tested students on writing, reading, speaking and listening abil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720" w:hanging="630"/>
              <w:rPr/>
            </w:pPr>
            <w:r>
              <w:rPr/>
              <w:t>Provide social and emotional support for stud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/>
              <w:t>Fostered academic achievement, social growth and acceptance, self-confidence and self-worth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4"/>
            </w:tblGrid>
            <w:tr>
              <w:trPr>
                <w:trHeight w:val="40" w:hRule="atLeast"/>
              </w:trPr>
              <w:tc>
                <w:tcPr>
                  <w:tcW w:w="6514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rPr/>
                  </w:pPr>
                  <w:r>
                    <w:rPr/>
                    <w:t xml:space="preserve">April 2006- April 2008  Renfrew Educational Services       Calgary, AB </w:t>
                  </w:r>
                </w:p>
                <w:p>
                  <w:pPr>
                    <w:pStyle w:val="Normal"/>
                    <w:ind w:left="42"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hild Developmental facilitator (CDF)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372" w:leader="none"/>
                    </w:tabs>
                    <w:ind w:left="2340" w:hanging="234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Cs w:val="22"/>
                      <w:lang w:val="en-CA" w:eastAsia="zh-CN"/>
                    </w:rPr>
                    <w:t xml:space="preserve">Working in a grade 4 classroom setting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372" w:leader="none"/>
                    </w:tabs>
                    <w:ind w:left="372" w:hanging="372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Cs w:val="22"/>
                      <w:lang w:val="en-CA" w:eastAsia="zh-CN"/>
                    </w:rPr>
                    <w:t>Working with a multidisciplinary team to facilitate and implement child program goal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372" w:leader="none"/>
                    </w:tabs>
                    <w:ind w:left="372" w:hanging="372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Cs w:val="22"/>
                      <w:lang w:val="en-CA" w:eastAsia="zh-CN"/>
                    </w:rPr>
                    <w:t>Develop and implement activities, strategies, schedules, to address child program goal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372" w:leader="none"/>
                    </w:tabs>
                    <w:ind w:left="372" w:hanging="372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Cs w:val="22"/>
                      <w:lang w:val="en-CA" w:eastAsia="zh-CN"/>
                    </w:rPr>
                    <w:t>Facilitate/co-facilitate small group and one-on-one sessions.</w:t>
                  </w:r>
                </w:p>
                <w:p>
                  <w:pPr>
                    <w:pStyle w:val="Achievement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372" w:leader="none"/>
                    </w:tabs>
                    <w:ind w:left="372" w:hanging="372"/>
                    <w:jc w:val="left"/>
                    <w:rPr/>
                  </w:pPr>
                  <w:r>
                    <w:rPr>
                      <w:lang w:val="en-CA" w:eastAsia="zh-CN"/>
                    </w:rPr>
                    <w:t>Document goals, strategies, and child’s progress weekly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rPr>
                      <w:lang w:val="en-CA" w:eastAsia="zh-CN"/>
                    </w:rPr>
                  </w:pPr>
                  <w:r>
                    <w:rPr>
                      <w:lang w:val="en-CA" w:eastAsia="zh-CN"/>
                    </w:rPr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rPr/>
                  </w:pPr>
                  <w:r>
                    <w:rPr/>
                    <w:t xml:space="preserve">May 2006- August 2007                Sears Outlet                       Calgary, AB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36" w:right="0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les Associat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72" w:leader="none"/>
                    </w:tabs>
                    <w:ind w:left="372" w:hanging="33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lesperson in Electronics, Appliances, and Furniture departmen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72" w:leader="none"/>
                    </w:tabs>
                    <w:ind w:left="372" w:hanging="33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ave honest and reliable information about products and warranty to custom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72" w:leader="none"/>
                    </w:tabs>
                    <w:ind w:left="372" w:hanging="33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egister tasks such as opening/closing tills and basic transactio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72" w:leader="none"/>
                    </w:tabs>
                    <w:ind w:left="1620" w:hanging="1578"/>
                    <w:jc w:val="left"/>
                    <w:rPr/>
                  </w:pPr>
                  <w:r>
                    <w:rPr>
                      <w:szCs w:val="22"/>
                    </w:rPr>
                    <w:t>Worked with merchandise markdowns and write off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72" w:leader="none"/>
                    </w:tabs>
                    <w:ind w:left="1620" w:hanging="1578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olve customer issues and problems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72" w:leader="none"/>
                    </w:tabs>
                    <w:ind w:left="1620" w:hanging="1578"/>
                    <w:jc w:val="left"/>
                    <w:rPr/>
                  </w:pPr>
                  <w:r>
                    <w:rPr>
                      <w:szCs w:val="22"/>
                    </w:rPr>
                    <w:t>Trained associates on the register and product knowledge</w:t>
                  </w:r>
                  <w:r>
                    <w:rPr/>
                    <w:t xml:space="preserve"> 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/>
                    <w:t>June 2004- May 2005         Call Us Info Inc.                        Calgary, AB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arket Researcher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6" w:leader="none"/>
                    </w:tabs>
                    <w:ind w:left="366" w:right="0" w:hanging="330"/>
                    <w:jc w:val="left"/>
                    <w:rPr/>
                  </w:pPr>
                  <w:r>
                    <w:rPr/>
                    <w:t>Collected quality data for market research firms throughout North America.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72" w:leader="none"/>
                    </w:tabs>
                    <w:spacing w:before="0" w:after="60"/>
                    <w:ind w:left="366" w:hanging="330"/>
                    <w:jc w:val="left"/>
                    <w:rPr>
                      <w:lang w:val="en-CA" w:eastAsia="zh-CN"/>
                    </w:rPr>
                  </w:pPr>
                  <w:r>
                    <w:rPr/>
                    <w:t>Experienced with quantitative data collection which includes- customer/employee satisfaction assessments, public opinion/political polling, needs and preference surveys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>
          <w:trHeight w:val="66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36" w:right="0" w:hanging="0"/>
              <w:jc w:val="left"/>
              <w:rPr/>
            </w:pPr>
            <w:r>
              <w:rPr/>
              <w:t>Sept 2006- April 2007             Providence                                 Calgary, AB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/>
            </w:pPr>
            <w:r>
              <w:rPr/>
              <w:t>Worked with the vice-president in administrative work</w:t>
            </w:r>
          </w:p>
          <w:p>
            <w:pPr>
              <w:pStyle w:val="Achievement"/>
              <w:numPr>
                <w:ilvl w:val="0"/>
                <w:numId w:val="0"/>
              </w:numPr>
              <w:ind w:left="36" w:right="0" w:hanging="0"/>
              <w:jc w:val="left"/>
              <w:rPr/>
            </w:pPr>
            <w:r>
              <w:rPr/>
              <w:t>Completed a Family oriented program project &amp; a volunteer package</w:t>
            </w:r>
          </w:p>
          <w:p>
            <w:pPr>
              <w:pStyle w:val="Achievement"/>
              <w:numPr>
                <w:ilvl w:val="0"/>
                <w:numId w:val="0"/>
              </w:numPr>
              <w:ind w:left="36" w:right="0" w:hanging="0"/>
              <w:jc w:val="left"/>
              <w:rPr/>
            </w:pPr>
            <w:r>
              <w:rPr/>
              <w:t>January- May 2005          Kaleidoscope Program                       Calgary, AB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ind w:left="366" w:right="0" w:hanging="330"/>
              <w:jc w:val="left"/>
              <w:rPr/>
            </w:pPr>
            <w:r>
              <w:rPr/>
              <w:t>A substitute teacher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ind w:left="366" w:right="0" w:hanging="330"/>
              <w:jc w:val="left"/>
              <w:rPr/>
            </w:pPr>
            <w:r>
              <w:rPr/>
              <w:t>Wrote/marked mock tests to help prepare clients for GED</w:t>
            </w:r>
          </w:p>
          <w:p>
            <w:pPr>
              <w:pStyle w:val="Achievement"/>
              <w:numPr>
                <w:ilvl w:val="0"/>
                <w:numId w:val="0"/>
              </w:numPr>
              <w:ind w:left="36" w:right="0" w:hanging="0"/>
              <w:jc w:val="left"/>
              <w:rPr/>
            </w:pPr>
            <w:r>
              <w:rPr/>
              <w:t>Implemented a physical fitness/chess program for cli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36" w:right="0" w:hanging="0"/>
              <w:jc w:val="left"/>
              <w:rPr/>
            </w:pPr>
            <w:r>
              <w:rPr/>
              <w:t>September- January 2005        Renfrew Educational Services    Calgary, AB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56" w:right="0" w:hanging="756"/>
              <w:jc w:val="left"/>
              <w:rPr/>
            </w:pPr>
            <w:r>
              <w:rPr/>
              <w:t>CDF in the grade 3 classroom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ind w:left="756" w:right="0" w:hanging="756"/>
              <w:jc w:val="left"/>
              <w:rPr/>
            </w:pPr>
            <w:r>
              <w:rPr/>
              <w:t>Documented goals of children and accomplishments in agendas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 and activities</w:t>
            </w:r>
          </w:p>
        </w:tc>
      </w:tr>
      <w:tr>
        <w:trPr>
          <w:trHeight w:val="91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Enjoys snowboarding, motorcycling, basketball, reading and rollerblading.                                     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>
          <w:trHeight w:val="23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9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5:00Z</dcterms:created>
  <dc:creator>Shum</dc:creator>
  <dc:description/>
  <cp:keywords/>
  <dc:language>en-US</dc:language>
  <cp:lastModifiedBy>Jon</cp:lastModifiedBy>
  <dcterms:modified xsi:type="dcterms:W3CDTF">2008-10-24T18:56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