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4"/>
        <w:gridCol w:w="446"/>
        <w:gridCol w:w="1440"/>
        <w:gridCol w:w="446"/>
      </w:tblGrid>
      <w:tr>
        <w:trPr>
          <w:cantSplit w:val="true"/>
        </w:trPr>
        <w:tc>
          <w:tcPr>
            <w:tcW w:w="8924" w:type="dxa"/>
            <w:gridSpan w:val="5"/>
            <w:tcBorders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on Michael Wayne Reynolds</w:t>
            </w:r>
          </w:p>
          <w:p>
            <w:pPr>
              <w:pStyle w:val="Normal"/>
              <w:rPr/>
            </w:pPr>
            <w:r>
              <w:rPr/>
              <w:t>1058-5 Kids Building, Hogae-Dong, Dongan-Gu, Anyang-Si, Kyonggi-Do, South Korea 431-080</w:t>
            </w:r>
          </w:p>
          <w:p>
            <w:pPr>
              <w:pStyle w:val="Normal"/>
              <w:rPr/>
            </w:pPr>
            <w:r>
              <w:rPr/>
              <w:t>010-4435-8047 Cell</w:t>
            </w:r>
          </w:p>
          <w:p>
            <w:pPr>
              <w:pStyle w:val="Emailaddress"/>
              <w:spacing w:before="0" w:after="160"/>
              <w:rPr/>
            </w:pPr>
            <w:r>
              <w:rPr/>
              <w:t>tunes522@hotmail.com</w:t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70" w:hRule="atLeast"/>
        </w:trPr>
        <w:tc>
          <w:tcPr>
            <w:tcW w:w="8478" w:type="dxa"/>
            <w:gridSpan w:val="4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rthwest Missouri State University, Maryville, MO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" w:hRule="atLeast"/>
        </w:trPr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Bachelor of Science in Speech/Theatre Education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rPr/>
            </w:pPr>
            <w:r>
              <w:rPr/>
              <w:t>2005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8478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Fall ’01-Spring ‘05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2" w:hRule="atLeast"/>
        </w:trPr>
        <w:tc>
          <w:tcPr>
            <w:tcW w:w="847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Imperial College, London England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" w:hRule="atLeast"/>
        </w:trPr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Studies in Music and Theatre with NWMSU faculty in London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Summer ‘02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2" w:hRule="atLeast"/>
        </w:trPr>
        <w:tc>
          <w:tcPr>
            <w:tcW w:w="847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Maryville High School, Maryville, 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Teaching</w:t>
            </w:r>
          </w:p>
          <w:p>
            <w:pPr>
              <w:pStyle w:val="Normal"/>
              <w:rPr/>
            </w:pPr>
            <w:r>
              <w:rPr/>
              <w:t>Spring ‘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niversity of Missouri, Columbia, MO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" w:hRule="atLeast"/>
        </w:trPr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Undergraduate Studies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7" w:hRule="atLeast"/>
        </w:trPr>
        <w:tc>
          <w:tcPr>
            <w:tcW w:w="8478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Fall ’99-Spring ‘01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Teaching Experience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>
              <w:top w:val="single" w:sz="4" w:space="0" w:color="999999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TitleChar"/>
              </w:rPr>
              <w:t xml:space="preserve">English Language Instructor </w:t>
            </w:r>
            <w:r>
              <w:rPr>
                <w:rStyle w:val="TitleChar"/>
                <w:b w:val="false"/>
              </w:rPr>
              <w:t xml:space="preserve">– </w:t>
            </w:r>
            <w:r>
              <w:rPr>
                <w:rStyle w:val="TitleChar"/>
                <w:b w:val="false"/>
                <w:i/>
              </w:rPr>
              <w:t>Kids Club LCI Pyoung Chon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rPr/>
            </w:pPr>
            <w:r>
              <w:rPr/>
              <w:t>2005-06, 2006-09</w:t>
            </w:r>
          </w:p>
        </w:tc>
      </w:tr>
      <w:tr>
        <w:trPr>
          <w:trHeight w:val="252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Instructed students, managed classrooms, prepared lessons, and maintained records of student achievement at the pre-school and grade school level.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itleChar"/>
              </w:rPr>
              <w:t xml:space="preserve">Substitute Teacher - </w:t>
            </w:r>
            <w:r>
              <w:rPr>
                <w:i/>
              </w:rPr>
              <w:t>Kirksville R-III School District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rPr/>
            </w:pPr>
            <w:r>
              <w:rPr/>
              <w:t>2006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Instructed students and managed classrooms at all age levels.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itleChar"/>
              </w:rPr>
              <w:t>Sunday School Teacher</w:t>
            </w:r>
            <w:r>
              <w:rPr/>
              <w:t xml:space="preserve"> – </w:t>
            </w:r>
            <w:r>
              <w:rPr>
                <w:i/>
              </w:rPr>
              <w:t>First United Methodist Church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rPr/>
            </w:pPr>
            <w:r>
              <w:rPr/>
              <w:t>Various Times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Instructed Sunday school lessons to various age groups.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Related Experience</w:t>
            </w:r>
          </w:p>
        </w:tc>
      </w:tr>
      <w:tr>
        <w:trPr>
          <w:trHeight w:val="188" w:hRule="atLeast"/>
        </w:trPr>
        <w:tc>
          <w:tcPr>
            <w:tcW w:w="468" w:type="dxa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4"/>
            <w:tcBorders>
              <w:top w:val="single" w:sz="4" w:space="0" w:color="999999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/>
              <w:t xml:space="preserve">Preschool Assistant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i/>
              </w:rPr>
              <w:t>Rock Bridge United Methodist Church</w:t>
            </w:r>
          </w:p>
          <w:p>
            <w:pPr>
              <w:pStyle w:val="TextBody"/>
              <w:spacing w:before="0" w:after="160"/>
              <w:rPr/>
            </w:pPr>
            <w:r>
              <w:rPr/>
              <w:t>Maintained classrooms and discipline in a summer pre-school program.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rPr/>
            </w:pPr>
            <w:r>
              <w:rPr/>
              <w:t>Summer 2002 Summer 2003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/>
              <w:t xml:space="preserve">Counselor – </w:t>
            </w:r>
            <w:r>
              <w:rPr>
                <w:b w:val="false"/>
                <w:i/>
              </w:rPr>
              <w:t>Camp Wilderness</w:t>
            </w:r>
          </w:p>
          <w:p>
            <w:pPr>
              <w:pStyle w:val="TextBody"/>
              <w:spacing w:before="0" w:after="160"/>
              <w:rPr/>
            </w:pPr>
            <w:r>
              <w:rPr/>
              <w:t>Led and instructed students in worship, exercises, and various activities at a drama-based church camp for grade school students.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DatewnoSpaceBefore"/>
              <w:rPr/>
            </w:pPr>
            <w:r>
              <w:rPr/>
              <w:t>Summer 2001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Languages</w:t>
            </w:r>
          </w:p>
        </w:tc>
      </w:tr>
      <w:tr>
        <w:trPr>
          <w:trHeight w:val="1205" w:hRule="atLeast"/>
        </w:trPr>
        <w:tc>
          <w:tcPr>
            <w:tcW w:w="46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glish – native langu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panish– speak, read, and write with basic competenc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Korean – read and understand at a very basic level, currently in a program of study to further understanding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Credentials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</w:rPr>
              <w:t>Career Services Office</w:t>
            </w:r>
            <w:r>
              <w:rPr/>
              <w:t xml:space="preserve">, Northwest Missouri State University, 800 University Drive, Maryville, MO 64468  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/>
            </w:pPr>
            <w:r>
              <w:rPr/>
              <w:t>Phone - 1-800-633-1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pacing w:val="10"/>
      <w:sz w:val="16"/>
      <w:szCs w:val="16"/>
    </w:rPr>
  </w:style>
  <w:style w:type="character" w:styleId="Heading3Char">
    <w:name w:val="Heading 3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01:00Z</dcterms:created>
  <dc:creator>Jonathon Reynolds</dc:creator>
  <dc:description/>
  <cp:keywords/>
  <dc:language>en-US</dc:language>
  <cp:lastModifiedBy>Jonathon MW Reynolds</cp:lastModifiedBy>
  <cp:lastPrinted>2004-03-04T08:01:00Z</cp:lastPrinted>
  <dcterms:modified xsi:type="dcterms:W3CDTF">2008-12-24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