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Arial" w:hAnsi="Arial" w:cs="Arial"/>
        </w:rPr>
      </w:pPr>
      <w:r>
        <w:rPr>
          <w:sz w:val="28"/>
        </w:rPr>
        <w:t>Jordan Mack Redmond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202 Jin Village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lhwa-si, Beomseo-eup, Ulju-gun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Ulsan, South Korea 689853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jordan.m.redmond@gmail.com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t>E</w:t>
      </w:r>
      <w:r>
        <w:rPr>
          <w:sz w:val="20"/>
        </w:rPr>
        <w:t>DUCATION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aster of Library and Information Science</w:t>
      </w:r>
      <w:r>
        <w:rPr>
          <w:rFonts w:cs="Arial" w:ascii="Arial" w:hAnsi="Arial"/>
          <w:sz w:val="20"/>
        </w:rPr>
        <w:t>, University of South Carolina, Columbia, SC, May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achelor of the Arts</w:t>
      </w:r>
      <w:r>
        <w:rPr>
          <w:rFonts w:cs="Arial" w:ascii="Arial" w:hAnsi="Arial"/>
          <w:sz w:val="20"/>
        </w:rPr>
        <w:t>, English, University of South Carolina, Columbia, SC, May 2005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t>Q</w:t>
      </w:r>
      <w:r>
        <w:rPr>
          <w:sz w:val="20"/>
        </w:rPr>
        <w:t>UALIFICATIONS</w:t>
      </w:r>
      <w:r>
        <w:rPr>
          <w:rFonts w:cs="Arial" w:ascii="Arial" w:hAnsi="Arial"/>
          <w:sz w:val="1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</w:t>
        <w:tab/>
        <w:t>One year teaching experience in a dynamic, successful hagwon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</w:t>
        <w:tab/>
        <w:t>Experience in a Korean working environment and familiarity with Korean life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</w:t>
        <w:tab/>
        <w:t>Bachelor's degree in English and a native English speaker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t>W</w:t>
      </w:r>
      <w:r>
        <w:rPr>
          <w:sz w:val="20"/>
        </w:rPr>
        <w:t>ORK</w:t>
      </w:r>
      <w:r>
        <w:rPr/>
        <w:t xml:space="preserve"> E</w:t>
      </w:r>
      <w:r>
        <w:rPr>
          <w:sz w:val="20"/>
        </w:rPr>
        <w:t>XPERIENCE</w:t>
      </w:r>
      <w:r>
        <w:rPr>
          <w:rFonts w:cs="Arial" w:ascii="Arial" w:hAnsi="Arial"/>
          <w:sz w:val="1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glish Language Instructor, Ivy English Education, Ulsan, South Korea, October 2010-October 201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/>
      </w:pPr>
      <w:r>
        <w:rPr>
          <w:rFonts w:cs="Arial" w:ascii="Arial" w:hAnsi="Arial"/>
          <w:b/>
          <w:sz w:val="20"/>
        </w:rPr>
        <w:tab/>
        <w:t>•</w:t>
        <w:tab/>
      </w:r>
      <w:r>
        <w:rPr>
          <w:rFonts w:cs="Arial" w:ascii="Arial" w:hAnsi="Arial"/>
          <w:sz w:val="20"/>
        </w:rPr>
        <w:t>Worked independently and with others to develop lesson plans and materials for elementary and middle school students.</w:t>
      </w:r>
    </w:p>
    <w:p>
      <w:pPr>
        <w:pStyle w:val="Normal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</w:t>
        <w:tab/>
        <w:t>Gained experience teaching various writing, speaking, and reading materials, including TOEFL.</w:t>
      </w:r>
    </w:p>
    <w:p>
      <w:pPr>
        <w:pStyle w:val="Normal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•</w:t>
        <w:tab/>
        <w:t>Communicated with parents concerning the progress of student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e Graduate Assistant, Thomas Cooper Library, U. of South Carolina, Columbia, SC, August 2009-May 2010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</w:t>
        <w:tab/>
        <w:t>Satisfied patron information needs at main reference desk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</w:t>
        <w:tab/>
        <w:t>Provided point-of-need bibliographic instruction and other reference service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raduate Assistant, South Carolina Center for Children's Books and Literacy, Columbia, SC, August 2009-May 2010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</w:t>
        <w:tab/>
        <w:t>Participated in literacy awareness-driven community events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</w:t>
        <w:tab/>
        <w:t>Aided in planning and staging of fund-raising and other special event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ct Assistant, USC English Program for Internationals, Columbia, SC, April 2009-August 2010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</w:t>
        <w:tab/>
        <w:t>Practiced oral communication skills with multi-cultural student population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</w:t>
        <w:tab/>
        <w:t>Organized and directed large groups of stud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ine Chef, Gourmet Shop Inc., Columbia, SC, May 2005-January 2009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</w:t>
        <w:tab/>
        <w:t>Achieved desired results under high pressure, stressful conditions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•</w:t>
        <w:tab/>
        <w:t>Involvement in fast-paced, team-oriented environment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t>O</w:t>
      </w:r>
      <w:r>
        <w:rPr>
          <w:sz w:val="20"/>
        </w:rPr>
        <w:t>THER</w:t>
      </w:r>
      <w:r>
        <w:rPr/>
        <w:t xml:space="preserve"> A</w:t>
      </w:r>
      <w:r>
        <w:rPr>
          <w:sz w:val="20"/>
        </w:rPr>
        <w:t>CTIVITIES</w:t>
      </w:r>
      <w:r>
        <w:rPr>
          <w:rFonts w:cs="Arial" w:ascii="Arial" w:hAnsi="Arial"/>
          <w:sz w:val="1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usic Director/DJ, WUSC 90.5 FM, Columbia, SC, December 2003-May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usic Writer, Tiny Mix Tapes, January 2010-pres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Arial Black" w:cs="Times New Roman"/>
      <w:color w:val="auto"/>
      <w:sz w:val="24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39:00Z</dcterms:created>
  <dc:creator>jordan</dc:creator>
  <dc:description/>
  <cp:keywords/>
  <dc:language>en-US</dc:language>
  <cp:lastModifiedBy>Jason</cp:lastModifiedBy>
  <dcterms:modified xsi:type="dcterms:W3CDTF">2011-09-19T01:39:00Z</dcterms:modified>
  <cp:revision>2</cp:revision>
  <dc:subject/>
  <dc:title/>
</cp:coreProperties>
</file>