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ph Wesley Barnett</w:t>
      </w:r>
    </w:p>
    <w:p>
      <w:pPr>
        <w:pStyle w:val="Normal"/>
        <w:pBdr>
          <w:bottom w:val="single" w:sz="6" w:space="1" w:color="000000"/>
        </w:pBdr>
        <w:spacing w:lineRule="exact" w:line="240" w:before="0" w:after="0"/>
        <w:rPr>
          <w:b/>
          <w:b/>
          <w:sz w:val="32"/>
          <w:szCs w:val="32"/>
        </w:rPr>
      </w:pPr>
      <w:r>
        <w:rPr/>
        <w:t xml:space="preserve">2805 Duncan Chapel Road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240" w:before="0" w:after="0"/>
        <w:rPr/>
      </w:pPr>
      <w:r>
        <w:rPr/>
        <w:t>Greenville, S.C., U.S.A.  29617</w:t>
        <w:tab/>
        <w:tab/>
        <w:tab/>
        <w:t xml:space="preserve">                                Email:   </w:t>
      </w:r>
      <w:hyperlink r:id="rId2">
        <w:r>
          <w:rPr>
            <w:rStyle w:val="InternetLink"/>
            <w:color w:val="000000"/>
            <w:u w:val="none"/>
          </w:rPr>
          <w:t>joseph.w.barnett@gmail.com</w:t>
        </w:r>
      </w:hyperlink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Objective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To obtain an English teacher’s position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Education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left="720" w:hanging="720"/>
        <w:rPr/>
      </w:pPr>
      <w:r>
        <w:rPr>
          <w:b/>
        </w:rPr>
        <w:t>Louisiana State University Law Center.</w:t>
      </w:r>
      <w:r>
        <w:rPr/>
        <w:t xml:space="preserve">  Baton Rouge, Louisiana, U.S.A.  August 2008 – December 2008.  Juris Doctor candidate (degree not completed)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left="720" w:hanging="720"/>
        <w:rPr/>
      </w:pPr>
      <w:r>
        <w:rPr>
          <w:b/>
        </w:rPr>
        <w:t>Adams State College.</w:t>
      </w:r>
      <w:r>
        <w:rPr/>
        <w:t xml:space="preserve">  Alamosa, Colorado, U.S.A.  August 2004 – May 2008.  Awarded Bachelor of Arts: History/Government degree on 10 May 2008.  Honors:  </w:t>
      </w:r>
      <w:r>
        <w:rPr>
          <w:i/>
        </w:rPr>
        <w:t>Magna Cum Laude</w:t>
      </w:r>
      <w:r>
        <w:rPr/>
        <w:t xml:space="preserve"> (GPA:  3.82/4.00)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Experience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b/>
        </w:rPr>
        <w:t>King’s Kids School</w:t>
      </w:r>
      <w:r>
        <w:rPr/>
        <w:t xml:space="preserve"> (</w:t>
      </w:r>
      <w:r>
        <w:rPr>
          <w:rFonts w:ascii="Gulim;굴림" w:hAnsi="Gulim;굴림" w:cs="Gulim;굴림" w:eastAsia="Gulim;굴림"/>
          <w:b/>
        </w:rPr>
        <w:t>킹스</w:t>
      </w:r>
      <w:r>
        <w:rPr>
          <w:b/>
        </w:rPr>
        <w:t xml:space="preserve">  </w:t>
      </w:r>
      <w:r>
        <w:rPr>
          <w:rFonts w:ascii="Gulim;굴림" w:hAnsi="Gulim;굴림" w:cs="Gulim;굴림" w:eastAsia="Gulim;굴림"/>
          <w:b/>
        </w:rPr>
        <w:t>키즈</w:t>
      </w:r>
      <w:r>
        <w:rPr>
          <w:b/>
        </w:rPr>
        <w:t xml:space="preserve"> </w:t>
      </w:r>
      <w:r>
        <w:rPr>
          <w:rFonts w:ascii="Gulim;굴림" w:hAnsi="Gulim;굴림" w:cs="Gulim;굴림" w:eastAsia="Gulim;굴림"/>
          <w:b/>
        </w:rPr>
        <w:t>학교</w:t>
      </w:r>
      <w:r>
        <w:rPr/>
        <w:t>).  Seoul, South Korea.  May 2009 – June 2010.  English Teacher.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Responsible for 30 hours of teaching per week (total: ~ 1,500 teaching hours)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Students ranged from 5 to 13 years old;  classes were between 10 and 20 students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Delivered effective, energetic, concise lessons with strong classroom management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Employed appropriate age-specific teaching methods to meet the target goals of each class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Focused on a cooperative learning process with manipulative hands-on teaching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 xml:space="preserve">Provided individual feedback to parents regarding each student  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Responsible for developing a 2 month Summer Program and 2 month Winter Program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Implemented MeySen Standard Curriculum for 5 to 8 year old students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Administered Hip Hip Hooray! Levels 3-5 + storybooks for elementary student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left="720" w:hanging="720"/>
        <w:rPr/>
      </w:pPr>
      <w:r>
        <w:rPr>
          <w:b/>
        </w:rPr>
        <w:t>Adams State College:  Department of History, Government, and Philosophy.</w:t>
      </w:r>
      <w:r>
        <w:rPr/>
        <w:t xml:space="preserve">  Alamosa, Colorado.  August 2007 – May 2008.  History Teaching Assistant under Richard Loosbrock, Ph.d.  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Assisted Dr. Loosbrock with undergraduate level history classes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Administered undergraduate history courses in professors absence (total: ~ 50 teaching hours)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Responsible for preliminary grading of undergraduate tests, essays, research assignments, etc.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Indexed and edited a historical journal covering Southern Colorado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Completed clerical work such as submitting grades, printing tests, proofreading, etc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left="720" w:hanging="720"/>
        <w:rPr/>
      </w:pPr>
      <w:r>
        <w:rPr>
          <w:b/>
        </w:rPr>
        <w:t>Adams State College:  Department of Developmental Teaching and Tutoring Services.</w:t>
      </w:r>
      <w:r>
        <w:rPr/>
        <w:t xml:space="preserve">  Alamosa, Colorado.  August 2006 – May 2008.  Tutor:  English, Composition, and History.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Tutored college students (age 18 to 24) in several subjects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Tutoring sessions were specific to the individual and lesson times varied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b/>
        </w:rPr>
        <w:t>Neilson Library.</w:t>
      </w:r>
      <w:r>
        <w:rPr/>
        <w:t xml:space="preserve">  Alamosa, Colorado.  August 2004 – May 2007.  Circulation Desk Librarian. 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Helped patrons find and check-out library materials; answered specific book inquiries via email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Performed library related tasks such as returning, shelving, and organizing books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/>
        <w:t>Assisted patrons with computer related problems in a large computer lab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Rearranged and reordered special collections (e.g. - historical primary source material room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w.barnet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5:00Z</dcterms:created>
  <dc:creator>Joe</dc:creator>
  <dc:description/>
  <cp:keywords/>
  <dc:language>en-US</dc:language>
  <cp:lastModifiedBy>Joe</cp:lastModifiedBy>
  <dcterms:modified xsi:type="dcterms:W3CDTF">2010-09-07T04:42:00Z</dcterms:modified>
  <cp:revision>3</cp:revision>
  <dc:subject/>
  <dc:title/>
</cp:coreProperties>
</file>