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78"/>
      </w:tblGrid>
      <w:tr>
        <w:trPr>
          <w:trHeight w:val="391" w:hRule="atLeast"/>
        </w:trPr>
        <w:tc>
          <w:tcPr>
            <w:tcW w:w="2860" w:type="dxa"/>
            <w:tcBorders/>
          </w:tcPr>
          <w:p>
            <w:pPr>
              <w:pStyle w:val="Address2"/>
              <w:rPr/>
            </w:pPr>
            <w:r>
              <w:rPr/>
              <w:t>21030 Irwin Rd. Armada Mi, 48005</w:t>
            </w:r>
          </w:p>
        </w:tc>
        <w:tc>
          <w:tcPr>
            <w:tcW w:w="3078" w:type="dxa"/>
            <w:tcBorders/>
          </w:tcPr>
          <w:p>
            <w:pPr>
              <w:pStyle w:val="Address1"/>
              <w:rPr/>
            </w:pPr>
            <w:r>
              <w:rPr/>
              <w:t>586-248-1261 joshuabernier@hotmail.com</w:t>
            </w:r>
          </w:p>
        </w:tc>
      </w:tr>
    </w:tbl>
    <w:p>
      <w:pPr>
        <w:pStyle w:val="Name"/>
        <w:rPr/>
      </w:pPr>
      <w:r>
        <w:rPr/>
        <w:t>Joshua Bernier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further my career and my educ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jc w:val="center"/>
              <w:rPr/>
            </w:pPr>
            <w:r>
              <w:rPr/>
              <w:t>06/06-06/08</w:t>
              <w:tab/>
              <w:t>Seoul English Village</w:t>
              <w:tab/>
              <w:t>Seoul, South Korea</w:t>
            </w:r>
          </w:p>
          <w:p>
            <w:pPr>
              <w:pStyle w:val="JobTitle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ituational classroom teach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ught adults at the Kangbuk Police St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rote lesson plans for situational class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ped with special winter and summer camp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new classroom curriculum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aught in an academy classroom setting for six months, at the Wolgye Camp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3/06-06/06</w:t>
              <w:tab/>
              <w:t>Giannetti and Sons Construction</w:t>
              <w:tab/>
              <w:t>Sterling Heights, MI</w:t>
            </w:r>
          </w:p>
          <w:p>
            <w:pPr>
              <w:pStyle w:val="JobTitle"/>
              <w:rPr/>
            </w:pPr>
            <w:r>
              <w:rPr/>
              <w:t>Labor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ed new hir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ublic relations with homeown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ertification in several different safety procedures, including first aid and C.P.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versaw small jobs in a leadership posi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2/05-03/06</w:t>
              <w:tab/>
              <w:t>Creative Employment Opportunities</w:t>
              <w:tab/>
              <w:t>Sterling Heights, MI</w:t>
            </w:r>
          </w:p>
          <w:p>
            <w:pPr>
              <w:pStyle w:val="JobTitle"/>
              <w:rPr/>
            </w:pPr>
            <w:r>
              <w:rPr/>
              <w:t>Educational Lead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ped developmentally disabled persons find work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ed disabled persons to hold basic work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safety of the resident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ransported residents to and from their place of employm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08/02-05/03</w:t>
              <w:tab/>
              <w:t>Western Michigan University</w:t>
              <w:tab/>
              <w:t>Kalamazoo, MI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S. German Linguistics and Relig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raduated with hono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ny volunteer programs, helping underprivileged stud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Knitting, Alpine Skiing, Animals, Traveling, Helping Others, Church, Adventure, Carpentry, Photography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54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jc w:val="center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54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1:00Z</dcterms:created>
  <dc:creator>josh</dc:creator>
  <dc:description/>
  <cp:keywords/>
  <dc:language>en-US</dc:language>
  <cp:lastModifiedBy>josh</cp:lastModifiedBy>
  <dcterms:modified xsi:type="dcterms:W3CDTF">2008-10-26T15:42:00Z</dcterms:modified>
  <cp:revision>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