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66666"/>
          <w:sz w:val="16"/>
          <w:szCs w:val="16"/>
          <w:lang w:eastAsia="ko-KR"/>
        </w:rPr>
      </w:pPr>
      <w:r>
        <w:rPr>
          <w:rFonts w:cs="Verdana" w:ascii="Verdana" w:hAnsi="Verdana"/>
          <w:color w:val="666666"/>
          <w:sz w:val="16"/>
          <w:szCs w:val="16"/>
        </w:rPr>
        <w:drawing>
          <wp:inline distT="0" distB="0" distL="0" distR="0">
            <wp:extent cx="146748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oshua David Ettinge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1 Forest Glen Driv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uncil Bluffs, Iowa  515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  <w:tab/>
        <w:t xml:space="preserve">  </w:t>
      </w:r>
      <w:r>
        <w:rPr>
          <w:rFonts w:cs="Arial" w:ascii="Arial" w:hAnsi="Arial"/>
        </w:rPr>
        <w:t>Opportunity to serve others in a foreign 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perience: </w:t>
      </w:r>
      <w:r>
        <w:rPr>
          <w:rFonts w:cs="Arial" w:ascii="Arial" w:hAnsi="Arial"/>
        </w:rPr>
        <w:t>Sterling Language School (Academy)</w:t>
        <w:tab/>
        <w:tab/>
        <w:tab/>
        <w:t>Seoul, Kor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 xml:space="preserve">                 February 2015 to No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English to Kindergarten and Elementary age student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Lesson planning and curriculum development for Kindergarten an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rade classes including making tests, quizzes, worksheets, and other material for classe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rading all homework and assignments of studen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a broad curriculum including English grammar, writing, speaking, vocabulary, phonics, and reading comprehension as well as Math, Science, and Social Studies in Englis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ding what books and subjects students would learn from when old material was finishe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ing a great understanding and knowledge of English grammar and pronunciation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utside un-paid training or semina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test taking skills to students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rean Poly School (Academy)</w:t>
        <w:tab/>
        <w:tab/>
        <w:tab/>
        <w:tab/>
        <w:t>Seoul, Ko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 xml:space="preserve">      June 2011 to December 2014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English to Elementary age stud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rading all homework and assignments of stud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a broad curriculum including English grammar, writing, speaking, vocabulary, phonics, and reading comprehension as well as Math, Science, and Social Studies in Englis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ing a great understanding and knowledge of English grammar and pronunciation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utside un-paid training or semina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aching test taking skills to students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valon English Academy</w:t>
        <w:tab/>
        <w:tab/>
        <w:tab/>
        <w:tab/>
        <w:t xml:space="preserve">       Incheon, Ko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 xml:space="preserve">       December 2010 to May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English to Elementary and Middle school age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ing homework and tests of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ing knowledge of the English langu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side un-paid training or seminars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DI April</w:t>
        <w:tab/>
        <w:tab/>
        <w:tab/>
        <w:tab/>
        <w:tab/>
        <w:tab/>
        <w:t xml:space="preserve">       Anyang, Kor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>October 2009 to September 20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English to Elementary age studen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side un-paid training for teach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ding homework and tests of studen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ing knowledge of the English langu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l-Mart</w:t>
        <w:tab/>
        <w:tab/>
        <w:tab/>
        <w:tab/>
        <w:tab/>
        <w:tab/>
        <w:t>Omaha, Nebras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Remodel Team/Cashier</w:t>
      </w:r>
      <w:r>
        <w:rPr>
          <w:rFonts w:cs="Arial" w:ascii="Arial" w:hAnsi="Arial"/>
        </w:rPr>
        <w:tab/>
        <w:tab/>
        <w:t xml:space="preserve">      August 2009 to October 200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Assistan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deling the store for Grand re-openin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ilding Disp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p N’ Dots</w:t>
        <w:tab/>
        <w:tab/>
        <w:tab/>
        <w:tab/>
        <w:tab/>
        <w:t xml:space="preserve">          Council Bluffs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shier</w:t>
        <w:tab/>
        <w:tab/>
        <w:tab/>
        <w:tab/>
        <w:tab/>
      </w:r>
      <w:r>
        <w:rPr>
          <w:rFonts w:cs="Arial" w:ascii="Arial" w:hAnsi="Arial"/>
        </w:rPr>
        <w:t>May 2007 to August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stomer assist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ning and closing – fiscal du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Follett – Graceland University Bookstore</w:t>
        <w:tab/>
        <w:tab/>
        <w:t>Lamoni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/Cashier</w:t>
        <w:tab/>
        <w:tab/>
        <w:tab/>
        <w:tab/>
        <w:t xml:space="preserve">  </w:t>
      </w:r>
      <w:r>
        <w:rPr>
          <w:rFonts w:cs="Arial" w:ascii="Arial" w:hAnsi="Arial"/>
        </w:rPr>
        <w:t>August 2006 to May 2008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oicing dut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Iowa Western Community College Bookstore</w:t>
        <w:tab/>
        <w:t>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/Cashier</w:t>
        <w:tab/>
        <w:tab/>
        <w:tab/>
        <w:tab/>
        <w:t xml:space="preserve">  </w:t>
      </w:r>
      <w:r>
        <w:rPr>
          <w:rFonts w:cs="Arial" w:ascii="Arial" w:hAnsi="Arial"/>
        </w:rPr>
        <w:t>May 2006 to August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pp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Hy-Vee</w:t>
        <w:tab/>
        <w:tab/>
        <w:tab/>
        <w:tab/>
        <w:t xml:space="preserve">  Lamoni and 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shier</w:t>
      </w:r>
      <w:r>
        <w:rPr>
          <w:rFonts w:cs="Arial" w:ascii="Arial" w:hAnsi="Arial"/>
        </w:rPr>
        <w:tab/>
        <w:tab/>
        <w:tab/>
        <w:tab/>
        <w:t xml:space="preserve">      August 2003 to January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Community of Christ Thrift Store</w:t>
        <w:tab/>
        <w:tab/>
        <w:t xml:space="preserve">           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</w:t>
        <w:tab/>
        <w:tab/>
        <w:tab/>
        <w:tab/>
        <w:tab/>
        <w:t xml:space="preserve"> </w:t>
      </w:r>
      <w:r>
        <w:rPr>
          <w:rFonts w:cs="Arial" w:ascii="Arial" w:hAnsi="Arial"/>
        </w:rPr>
        <w:t>June 2003 to August 200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 duti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ewal of thrift store i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unteer:</w:t>
        <w:tab/>
      </w:r>
      <w:r>
        <w:rPr>
          <w:rFonts w:cs="Arial" w:ascii="Arial" w:hAnsi="Arial"/>
        </w:rPr>
        <w:t xml:space="preserve">  Community of Christ Church Camps</w:t>
        <w:tab/>
        <w:t xml:space="preserve">        Guthrie Center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Youth activities</w:t>
        <w:tab/>
        <w:tab/>
        <w:tab/>
        <w:tab/>
        <w:t xml:space="preserve">     </w:t>
      </w:r>
      <w:r>
        <w:rPr>
          <w:rFonts w:cs="Arial" w:ascii="Arial" w:hAnsi="Arial"/>
        </w:rPr>
        <w:t>Summers 2006 –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mp Counselor</w:t>
      </w:r>
      <w:r>
        <w:rPr>
          <w:rFonts w:cs="Arial" w:ascii="Arial" w:hAnsi="Arial"/>
        </w:rPr>
        <w:tab/>
        <w:tab/>
        <w:tab/>
        <w:tab/>
        <w:t xml:space="preserve">     Summers 2008 –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Community of Christ Thrift Store</w:t>
        <w:tab/>
        <w:tab/>
        <w:t xml:space="preserve">          Council Bluffs, 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 xml:space="preserve">General Worker   </w:t>
      </w:r>
      <w:r>
        <w:rPr>
          <w:rFonts w:cs="Arial" w:ascii="Arial" w:hAnsi="Arial"/>
        </w:rPr>
        <w:tab/>
        <w:tab/>
        <w:tab/>
        <w:t xml:space="preserve">          June 2003 to August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ucation:     </w:t>
      </w:r>
      <w:r>
        <w:rPr>
          <w:rFonts w:cs="Arial" w:ascii="Arial" w:hAnsi="Arial"/>
        </w:rPr>
        <w:t>Graceland University</w:t>
        <w:tab/>
        <w:tab/>
        <w:tab/>
        <w:tab/>
        <w:t xml:space="preserve">          Lamoni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Graduate 2009</w:t>
        <w:tab/>
        <w:tab/>
        <w:tab/>
        <w:tab/>
        <w:tab/>
      </w:r>
      <w:r>
        <w:rPr>
          <w:rFonts w:cs="Arial" w:ascii="Arial" w:hAnsi="Arial"/>
        </w:rPr>
        <w:t xml:space="preserve">           2005 –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ajors:  Bi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His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umulative Grade Point Average:  3.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Iowa Western Community College</w:t>
        <w:tab/>
        <w:tab/>
        <w:t>Council Bluffs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ab/>
        <w:tab/>
        <w:t xml:space="preserve">            2004 - 2005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ewis Central High School</w:t>
        <w:tab/>
        <w:tab/>
        <w:tab/>
        <w:t>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2005 Graduate</w:t>
        <w:tab/>
        <w:tab/>
        <w:tab/>
        <w:tab/>
        <w:tab/>
      </w:r>
      <w:r>
        <w:rPr>
          <w:rFonts w:cs="Arial" w:ascii="Arial" w:hAnsi="Arial"/>
        </w:rPr>
        <w:t xml:space="preserve">            2003 –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erences: </w:t>
      </w:r>
      <w:r>
        <w:rPr>
          <w:rFonts w:cs="Arial" w:ascii="Arial" w:hAnsi="Arial"/>
        </w:rPr>
        <w:t xml:space="preserve">  Available upon requ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4:00Z</dcterms:created>
  <dc:creator>HP Authorized Customer</dc:creator>
  <dc:description/>
  <cp:keywords/>
  <dc:language>en-US</dc:language>
  <cp:lastModifiedBy>Kenny</cp:lastModifiedBy>
  <cp:lastPrinted>2009-03-31T14:00:00Z</cp:lastPrinted>
  <dcterms:modified xsi:type="dcterms:W3CDTF">2016-01-22T08:30:00Z</dcterms:modified>
  <cp:revision>4</cp:revision>
  <dc:subject/>
  <dc:title>Joshua David Ettinger</dc:title>
</cp:coreProperties>
</file>