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3099 Evelyn St., St. Paul, MN 55113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lang w:val="es-MX"/>
        </w:rPr>
        <w:t>702-465-0812 or 651-636-8868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hyperlink r:id="rId2">
        <w:r>
          <w:rPr>
            <w:rStyle w:val="InternetLink"/>
            <w:rFonts w:cs="Times New Roman"/>
            <w:color w:val="003399"/>
            <w:sz w:val="24"/>
            <w:szCs w:val="24"/>
          </w:rPr>
          <w:t>fatcatbuzz@hotmail.com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7"/>
          <w:szCs w:val="17"/>
          <w:u w:val="single"/>
        </w:rPr>
      </w:pPr>
      <w:r>
        <w:rPr>
          <w:rFonts w:cs="Tahoma" w:ascii="Tahoma" w:hAnsi="Tahoma"/>
          <w:b/>
          <w:bCs/>
          <w:color w:val="000000"/>
          <w:sz w:val="17"/>
          <w:szCs w:val="17"/>
          <w:u w:val="single"/>
        </w:rPr>
        <w:t xml:space="preserve">Joshua Hernandez                                                               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745"/>
      </w:tblGrid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ould like to work in a fast pace and busy environment.  I hope to be able to learn new tasks and skills in my job. I graduated from UNLV in 2009.</w:t>
            </w:r>
          </w:p>
        </w:tc>
      </w:tr>
      <w:tr>
        <w:trPr>
          <w:trHeight w:val="6300" w:hRule="atLeast"/>
        </w:trPr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GnB </w:t>
            </w:r>
            <w:r>
              <w:rPr>
                <w:rFonts w:cs="Arial" w:ascii="Arial" w:hAnsi="Arial"/>
                <w:color w:val="000000"/>
                <w:sz w:val="22"/>
                <w:lang w:eastAsia="ko-KR"/>
              </w:rPr>
              <w:t xml:space="preserve">Chunglim Institu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  <w:t>Yeosu, South Kor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  <w:t>011-611-91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  <w:t xml:space="preserve">I help teach children of various ages English from the the GnB </w:t>
            </w:r>
            <w:r>
              <w:rPr>
                <w:rFonts w:cs="Arial" w:ascii="Arial" w:hAnsi="Arial"/>
                <w:color w:val="000000"/>
                <w:sz w:val="22"/>
                <w:lang w:eastAsia="ko-KR"/>
              </w:rPr>
              <w:t>curriculum</w:t>
            </w:r>
            <w:r>
              <w:rPr>
                <w:rFonts w:cs="Arial" w:ascii="Arial" w:hAnsi="Arial"/>
                <w:color w:val="000000"/>
                <w:sz w:val="22"/>
                <w:lang w:eastAsia="ko-KR"/>
              </w:rPr>
              <w:t xml:space="preserve"> in Korea.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staff: 1/10— 3/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00 Nicollet Court</w:t>
              <w:br/>
              <w:t>Burnsville, MN 55306-8329</w:t>
              <w:br/>
              <w:t>(952) 892-32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work for various jobs for the staffing agency throughout the Twin Citi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dexho - University of Minnesota – Morris: 9/09 — 12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00 East 4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rris, MN 562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320)-589-70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color w:val="000000"/>
                <w:sz w:val="22"/>
              </w:rPr>
              <w:t>I worked for various campus departments such as food services and grounds keep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we's Home Improvement Warehouse Of Las Vegas: 6/08 – 6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825 S. Eastern 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s Vegas, NV 89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702) 352-9090</w:t>
            </w:r>
          </w:p>
          <w:p>
            <w:pPr>
              <w:pStyle w:val="ColorfulListAccent1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ColorfulListAccent11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sz w:val="22"/>
              </w:rPr>
              <w:t>I would help customer check out their purchases at the register.  Also, worked in returns and customer service and helped customers with questions related to home improve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LV Computer Lab and Information Desk: 3/07 – 5/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5 S. Maryland Parkw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UNLV Campus, Las Vegas, NV 89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702) 895-566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orked at various computer labs at UNLV as a lab monit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worked at the information desk and do the various task required such as faxes, information to student, money exchang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ampaigners:  10/07 – 3/0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9 North Sepulveda Ave Ste. 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El Segundo, CA. 902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(888) 524-9192 Ext. 628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tage manager of food demonstrations at for the Wal-Mart Live program.  I executed this program at a Las Vegas Wal-Mart and was in charge of its operation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2"/>
              </w:rPr>
              <w:t>I distribute product that Campaigners, the Product Company and Wal-Mart choose for us on various days.  This can be anything from food to house hold product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ity Blends Las Vegas: 5/07 – 12/07</w:t>
              <w:br/>
              <w:t>4720 W Sahara</w:t>
              <w:br/>
              <w:t>Las Vegas, NV 891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02) 696-89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I worked at the smoothie stand at Gold’s Gym, 3750 E Flamingo Rd, Las Vegas, NV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ould served smoothies, energy and protein drink, and other supplements to customer of Gold’s Gy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nes and Noble:  1/07 – 2/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LV Campus, Las Vegas, NV 89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2) 895-73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rarily worked at the UNLV bookstore.  I helped students find their book for their semester courses and also stock book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Q: 9/06 – 1/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 W. Co Rd. D, St. Paul, MN 551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651) 633-918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ht shift attendant at gas station/convenient sto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rican General Media:  4/06 – 8/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 Main Ave., Ste 100 Durango, CO 813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70) 247-1240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 title was radio production assistant and would help put commercials and the weather that would go out the following day (Sunday) on the Scott system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ould do remote broadcasting with the Marty System and phone system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 Staffing:  12/05 – 8/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3 Main Ave., Ste 12 Durango, CO 813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70) 247-313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ff Worke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uld do various jobs for the staffing service.  This included construction, food service, office, and moving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 Staff: 12/05 – 8/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 Main Ave., Ste 106 Durango, CO 813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70) 259-19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ff Worke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uld do various jobs for the staffing service.  This included construction, food service, office, and mov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dexho:  9/05 – 12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 Rim Drive Durango, CO 813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70) 247-73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od Service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hier and food service for Fort Lewis College cafeter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 Pierre Restaurant:  5/05 – 9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 E. 3rd St Durango, CO 813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70) 247-7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hier and food serve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hier and food service for the restaurant. Occasionally, I would help prepare the meals and wait on tabl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stic Lake Casino:  6/03 – 8/0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 Mystic Lake Blvd NW Prior Lake, MN 553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800) 262-779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hier and food serv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hier and food service for the restaura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IS Inventory Specialist:  5/03 – 6/0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O. Box 154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ester, MI 4830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763) 571-60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ntory Cler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ntory stock at major companies in MN and N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ay’s Office Staffing (Bank One/IRS): 5/02 – 7/0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adelphia, P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215) 282-80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ntr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ould process payments owed to the IRS by machine and compute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Depot:  12/00 – 5/0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neapolis, M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612) 706-144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al Dept. and Cahi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ould assist customers with their shopping needs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ide information about electrical purchases. 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ded help as a cashier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-America:  7/00 – 12/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neapolis, M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ntr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assisted in putting files in order to be microfilme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y Equipment Inc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Brighton and Bloomington , M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651) 636-38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very driver and print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made deliveries of architectural supplies around the Twin Cities area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assisted in the office by taking orders from the customer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 copies of blue prints and architectural designs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complishment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have completed my general requirements for college.  I have finish a Bachelor’s of University Studies at UNL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have taken classes in college related to Microsoft Office Professional at Fort Lewis Colleg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L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4505 S. Maryland Parkway Las Veg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Las Vegas, NV 891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Dates attended: 1/07 – 5/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Bachelor’s of University Studi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 Lewis Colleg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 Rim Drive Durango, CO 813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ish and general studi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s attended: 9/03 – 8/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western Indian Polytechnic Institut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9 Coors Rd. N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uquerque, NM 871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 Studi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s attended: 9/02 – 4/0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neapolis Community and Technical Colleg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 Hennepin Avenue Minneapolis, MN 5540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ic studi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s attended: 6/00 – 6/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4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Worde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-308-1978</w:t>
            </w:r>
          </w:p>
          <w:p>
            <w:pPr>
              <w:pStyle w:val="Normal"/>
              <w:rPr>
                <w:rFonts w:ascii="Arial" w:hAnsi="Arial" w:cs="Tahoma"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hua O’ Brien/Delores Raf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-589-70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Dunkley (UNLV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702-895-05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Jaye Rodrigu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702-895-073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Campaigners</w:t>
            </w:r>
          </w:p>
          <w:p>
            <w:pPr>
              <w:pStyle w:val="Normal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888-524-91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Scott Matthew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American General Med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970) 247-12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le Mal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 Lewis College Professor English/Radio</w:t>
            </w:r>
          </w:p>
          <w:p>
            <w:pPr>
              <w:pStyle w:val="Normal"/>
              <w:rPr/>
            </w:pPr>
            <w:r>
              <w:rPr/>
              <w:t>970-247-71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lach_m@fortlewis.ed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t Lanca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Fort Lewis College Professor English/Vide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970-247-70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Lancaster_k@fortlewis.edu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us.f396.mail.yahoo.com/ym/Compose?To%3Dfatcatbuzz@hotmail.com&apos;);" TargetMode="External"/><Relationship Id="rId3" Type="http://schemas.openxmlformats.org/officeDocument/2006/relationships/hyperlink" Target="mailto:malach_m@fortlewis.edu" TargetMode="External"/><Relationship Id="rId4" Type="http://schemas.openxmlformats.org/officeDocument/2006/relationships/hyperlink" Target="mailto:Lancaster_k@fortlew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14:00Z</dcterms:created>
  <dc:creator>UNLV</dc:creator>
  <dc:description/>
  <cp:keywords/>
  <dc:language>en-US</dc:language>
  <cp:lastModifiedBy>Joshua C Hernandez</cp:lastModifiedBy>
  <cp:lastPrinted>2009-12-21T22:03:00Z</cp:lastPrinted>
  <dcterms:modified xsi:type="dcterms:W3CDTF">2010-08-06T09:52:00Z</dcterms:modified>
  <cp:revision>18</cp:revision>
  <dc:subject/>
  <dc:title>3099 Evelyn St Roseville , MN 55113</dc:title>
</cp:coreProperties>
</file>