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Y WARGO - RESU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8 Barberry Lane</w:t>
        <w:tab/>
        <w:tab/>
        <w:tab/>
        <w:tab/>
        <w:tab/>
        <w:tab/>
        <w:tab/>
        <w:t xml:space="preserve">         U.S.A. Citizen / Female /12-30-1957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htree City, GA 30269</w:t>
        <w:tab/>
        <w:tab/>
        <w:tab/>
        <w:tab/>
        <w:tab/>
        <w:tab/>
        <w:t xml:space="preserve">         Email:  JudyWargo1@gmail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BI Criminal Background Search will be available in early August.  All other documents are available upon request:  Letters of reference, Diploma from Masters Degree, Cover Letter, picture, passport ID, Statement of Purpose.  My son has been teaching in South Korea for two years and loves it! I will be available for teaching by end of August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ACHING CAREER PROFILE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Private School Teaching Experienc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years teaching Kindergart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Public School System Teaching Experienc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years teaching English and Language Arts to middle school studen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months teaching elementary level students (teaching internship)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Bachelor of Arts Degree in Elementary Education - University of South Flor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Masters Degree in Business Administration - Nova Southeastern Univers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SINESS EXPERIE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GLOBAL AVIATION HOLDINGS, INC., </w:t>
        <w:tab/>
        <w:t xml:space="preserve"> Peachtree City, Georgia  U.S.A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Benefits (10/12/2009 – Present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budgets for employee benefit cos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der and vendor manager for 21 service vendors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d employees with human resource issues and benefit pla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LS FARGO RETIREMENT SERVICES, Charlotte, North Carolina  U.S.A.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Manager (10/1/2004 – 8/1/2009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vided customer service for cli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employee educational produc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d and trained 23 staff member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 annual client meetings, provided training and mentorship for employees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CAPITAL ONE CORPORATION, Richmond, Virginia  U.S.A.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HR Consultant (7/1/2002 – 9/30/2004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benefits plans for international compan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employee communications and financial tracking for all regio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 the company’s performance management program and provided training for employee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WES COMPANIES INCORPORATED, Wilkesboro, North Carolina  U.S.A.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 Retirement (6/2/1999 – 6/30/2002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 the company’s enrollment process, developing employee communications and presenting at employee meetings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trainer developing and presenting seminars on HR policies/procedures, benefit plans, investment/tax information to corporate employee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DEN RESTAURANTS INCORPORATED, Orlando, Florida  U.S.A.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, Benefit  Finance (6/1/1995 – 5/25/199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training and mentorship to direct repor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he company benefit plans and vendor relationship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Teaching experience was from 1977-1983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50:00Z</dcterms:created>
  <dc:creator>JUDY WARGO</dc:creator>
  <dc:description/>
  <dc:language>en-US</dc:language>
  <cp:lastModifiedBy>jwargo</cp:lastModifiedBy>
  <cp:lastPrinted>2009-06-09T14:51:00Z</cp:lastPrinted>
  <dcterms:modified xsi:type="dcterms:W3CDTF">2011-07-21T15:50:00Z</dcterms:modified>
  <cp:revision>2</cp:revision>
  <dc:subject/>
  <dc:title/>
</cp:coreProperties>
</file>