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080"/>
        <w:rPr>
          <w:rFonts w:ascii="Palatino Linotype" w:hAnsi="Palatino Linotype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3873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36"/>
          <w:szCs w:val="36"/>
        </w:rPr>
        <w:t>Julian C. Janssen</w:t>
      </w:r>
    </w:p>
    <w:p>
      <w:pPr>
        <w:pStyle w:val="Normal"/>
        <w:ind w:left="2880" w:firstLine="1080"/>
        <w:rPr/>
      </w:pPr>
      <w:r>
        <w:rPr>
          <w:rFonts w:cs="Arial" w:ascii="Palatino Linotype" w:hAnsi="Palatino Linotype"/>
        </w:rPr>
        <w:t>PMB 435 Ste. 101</w:t>
      </w:r>
    </w:p>
    <w:p>
      <w:pPr>
        <w:pStyle w:val="Normal"/>
        <w:ind w:left="2880" w:firstLine="10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270 N. Marine Corps Dr.</w:t>
      </w:r>
    </w:p>
    <w:p>
      <w:pPr>
        <w:pStyle w:val="Normal"/>
        <w:ind w:left="2880" w:firstLine="10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muning, GU 96913</w:t>
      </w:r>
    </w:p>
    <w:p>
      <w:pPr>
        <w:pStyle w:val="Normal"/>
        <w:ind w:left="2880" w:firstLine="10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h):</w:t>
        <w:tab/>
        <w:t>671-646-2510</w:t>
        <w:tab/>
        <w:t>(c):</w:t>
        <w:tab/>
        <w:t>671-488-2510</w:t>
      </w:r>
    </w:p>
    <w:p>
      <w:pPr>
        <w:pStyle w:val="Normal"/>
        <w:ind w:left="2880" w:firstLine="10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e):</w:t>
        <w:tab/>
        <w:t>julian.c.janssen@gmail.co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cademic Experience</w:t>
      </w:r>
    </w:p>
    <w:p>
      <w:pPr>
        <w:pStyle w:val="Normal"/>
        <w:ind w:left="720" w:firstLine="720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Bachelor's of Arts in Political Science, University of Guam (2008)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mber, National Political Science Honor Society</w:t>
      </w:r>
    </w:p>
    <w:p>
      <w:pPr>
        <w:pStyle w:val="Normal"/>
        <w:ind w:left="720" w:firstLine="720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Graduate, John F. Kennedy High School (2002)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mber, National Honor Society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fessional Experience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</w:rPr>
        <w:t>Research Assistant, Guam Procurement Assessment Report, University of Guam (2012-2013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</w:rPr>
        <w:t>Researcher/Policy Analyst, Guam Legislature (2010-2012)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sident Manager, Tumon View Phase II (2005-2009)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egal Assistant, Melinda C. Swavely (2008)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aching Assistant, Dr. Thomas Iverson (2007)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egislative Intern, Guam Legislature (2006)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</w:rPr>
        <w:t>Legislative Aide, Guam Legislature (2005)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reelance Copy Editor, Pacific Daily News (2004)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Work-Related Skills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ble to work well with elementary-age children and teens.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icrosoft Word, Excel, Powerpoint, Outlook.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ersonal Characteristics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sponsible</w:t>
      </w:r>
    </w:p>
    <w:p>
      <w:pPr>
        <w:pStyle w:val="Normal"/>
        <w:ind w:left="720" w:firstLine="720"/>
        <w:rPr/>
      </w:pPr>
      <w:r>
        <w:rPr>
          <w:rFonts w:cs="Arial" w:ascii="Palatino Linotype" w:hAnsi="Palatino Linotype"/>
        </w:rPr>
        <w:t>Innovative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lf-motivated</w:t>
      </w:r>
      <w:r>
        <w:br w:type="page"/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eferences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</w:rPr>
        <w:t>Professional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ab/>
        <w:tab/>
      </w:r>
      <w:r>
        <w:rPr>
          <w:rFonts w:cs="Arial" w:ascii="Palatino Linotype" w:hAnsi="Palatino Linotype"/>
        </w:rPr>
        <w:t>Vanessa Ji, Esq.</w:t>
        <w:tab/>
        <w:tab/>
        <w:t>(w): 671-969-8920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ab/>
        <w:tab/>
      </w:r>
      <w:r>
        <w:rPr>
          <w:rFonts w:cs="Arial" w:ascii="Palatino Linotype" w:hAnsi="Palatino Linotype"/>
        </w:rPr>
        <w:t>Carlo Branch</w:t>
        <w:tab/>
        <w:tab/>
        <w:tab/>
        <w:t>(c): 671-687-7567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ab/>
        <w:tab/>
      </w:r>
      <w:r>
        <w:rPr>
          <w:rFonts w:cs="Arial" w:ascii="Palatino Linotype" w:hAnsi="Palatino Linotype"/>
        </w:rPr>
        <w:t xml:space="preserve">Melinda C. Swavely, Esq. </w:t>
        <w:tab/>
        <w:t>(w): 671-646-1222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</w:rPr>
        <w:t>Personal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>Dr. Robert Underwood</w:t>
        <w:tab/>
        <w:t>(w): 671-735-2990/5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(h): 646-7418</w:t>
      </w:r>
    </w:p>
    <w:p>
      <w:pPr>
        <w:pStyle w:val="Normal"/>
        <w:rPr/>
      </w:pPr>
      <w:r>
        <w:rPr>
          <w:rFonts w:cs="Arial" w:ascii="Palatino Linotype" w:hAnsi="Palatino Linotype"/>
        </w:rPr>
        <w:tab/>
        <w:tab/>
        <w:t>Dr. Jeff Johnson, DDS</w:t>
        <w:tab/>
        <w:t>(h): 477-1620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(w): 646-79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3:00Z</dcterms:created>
  <dc:creator>computer</dc:creator>
  <dc:description/>
  <dc:language>en-US</dc:language>
  <cp:lastModifiedBy>Julian</cp:lastModifiedBy>
  <cp:lastPrinted>2008-05-08T19:21:00Z</cp:lastPrinted>
  <dcterms:modified xsi:type="dcterms:W3CDTF">2013-01-11T12:18:00Z</dcterms:modified>
  <cp:revision>12</cp:revision>
  <dc:subject/>
  <dc:title>Julian C</dc:title>
</cp:coreProperties>
</file>