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Daniel White</w:t>
      </w:r>
    </w:p>
    <w:p>
      <w:pPr>
        <w:pStyle w:val="Normal"/>
        <w:jc w:val="center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207 Crossland Studios</w:t>
      </w:r>
    </w:p>
    <w:p>
      <w:pPr>
        <w:pStyle w:val="Normal"/>
        <w:jc w:val="center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 xml:space="preserve">Austin, Texas </w:t>
      </w:r>
    </w:p>
    <w:p>
      <w:pPr>
        <w:pStyle w:val="Normal"/>
        <w:jc w:val="center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(512) 331-4747</w:t>
      </w:r>
    </w:p>
    <w:p>
      <w:pPr>
        <w:pStyle w:val="Normal"/>
        <w:jc w:val="center"/>
        <w:rPr>
          <w:rFonts w:cs="Tahoma"/>
          <w:u w:val="single"/>
          <w:lang w:eastAsia="zxx" w:bidi="zxx"/>
        </w:rPr>
      </w:pPr>
      <w:hyperlink r:id="rId2">
        <w:r>
          <w:rPr>
            <w:rStyle w:val="InternetLink"/>
          </w:rPr>
          <w:t>whited46@yahoo.com</w:t>
        </w:r>
      </w:hyperlink>
    </w:p>
    <w:p>
      <w:pPr>
        <w:pStyle w:val="Normal"/>
        <w:jc w:val="center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  <w:t>OBJECTIVE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To obtain a professional teaching position at a private school, public school, or university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EDUCATION</w:t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.S. Business Administration, University of Maine, December 1998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  <w:t>TEACHING EXPERIENCE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</w:r>
    </w:p>
    <w:p>
      <w:pPr>
        <w:pStyle w:val="Normal"/>
        <w:ind w:firstLine="360"/>
        <w:jc w:val="center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February 2007- February 2008, Sam-Gye Primary School, Masan, ROK</w:t>
      </w:r>
    </w:p>
    <w:p>
      <w:pPr>
        <w:pStyle w:val="Normal"/>
        <w:jc w:val="center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epared enjoyable lessons which emphasized spoken Englis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ncouraged classroom participation and independent thought from all studen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earched for, found, and incorporated materials which supplemented and expanded upon the ideas expressed in the classroom textbook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9" w:firstLine="709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December 2005- January 2007, Oh Seung Sik School, Jinju, ROK</w:t>
      </w:r>
    </w:p>
    <w:p>
      <w:pPr>
        <w:pStyle w:val="Normal"/>
        <w:jc w:val="center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eveloped and modified curriculum throughout the school ye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rote seventy five report cards each month. Reviewed and edited cards to ensure that my comments were fair, accurate, detailed, and personaliz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dited English language documents for students and staff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360"/>
        <w:jc w:val="center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November 2003- November 2004, Special English School, Incheon, ROK</w:t>
      </w:r>
    </w:p>
    <w:p>
      <w:pPr>
        <w:pStyle w:val="Normal"/>
        <w:jc w:val="center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dapted and adhered to institutional teaching guidelin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orked hard to clarify topics which confused and troubled studen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uccessfully taught school in a foreign country for one year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  <w:t>REFERENCES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vailable upon request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d4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7:00Z</dcterms:created>
  <dc:creator>Customer</dc:creator>
  <dc:description/>
  <cp:keywords/>
  <dc:language>en-US</dc:language>
  <cp:lastModifiedBy>조은PC</cp:lastModifiedBy>
  <cp:lastPrinted>2113-01-01T14:00:00Z</cp:lastPrinted>
  <dcterms:modified xsi:type="dcterms:W3CDTF">2009-07-09T16:27:00Z</dcterms:modified>
  <cp:revision>2</cp:revision>
  <dc:subject/>
  <dc:title>Daniel White</dc:title>
</cp:coreProperties>
</file>