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ormata LightItalic" w:hAnsi="Formata LightItalic" w:cs="Formata LightItalic"/>
          <w:b/>
          <w:b/>
          <w:sz w:val="56"/>
          <w:szCs w:val="56"/>
        </w:rPr>
      </w:pPr>
      <w:r>
        <w:rPr>
          <w:rFonts w:cs="Formata LightItalic" w:ascii="Formata LightItalic" w:hAnsi="Formata LightItalic"/>
          <w:b/>
          <w:sz w:val="56"/>
          <w:szCs w:val="56"/>
        </w:rPr>
        <w:t>Curriculum</w:t>
      </w:r>
    </w:p>
    <w:p>
      <w:pPr>
        <w:pStyle w:val="Normal"/>
        <w:jc w:val="right"/>
        <w:rPr>
          <w:rFonts w:ascii="Formata LightItalic" w:hAnsi="Formata LightItalic" w:cs="Formata LightItalic"/>
          <w:b/>
          <w:b/>
          <w:sz w:val="56"/>
          <w:szCs w:val="56"/>
        </w:rPr>
      </w:pPr>
      <w:r>
        <w:rPr>
          <w:rFonts w:cs="Formata LightItalic" w:ascii="Formata LightItalic" w:hAnsi="Formata LightItalic"/>
          <w:b/>
          <w:sz w:val="56"/>
          <w:szCs w:val="56"/>
        </w:rPr>
        <w:t>Vitae</w:t>
      </w:r>
    </w:p>
    <w:p>
      <w:pPr>
        <w:pStyle w:val="Normal"/>
        <w:jc w:val="right"/>
        <w:rPr>
          <w:rFonts w:ascii="Formata LightItalic" w:hAnsi="Formata LightItalic" w:cs="Formata LightItalic"/>
          <w:b/>
          <w:b/>
          <w:sz w:val="18"/>
          <w:szCs w:val="18"/>
        </w:rPr>
      </w:pPr>
      <w:r>
        <w:rPr>
          <w:rFonts w:cs="Formata LightItalic" w:ascii="Formata LightItalic" w:hAnsi="Formata LightItalic"/>
          <w:b/>
          <w:sz w:val="18"/>
          <w:szCs w:val="18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7740" w:type="dxa"/>
            <w:gridSpan w:val="2"/>
            <w:tcBorders>
              <w:left w:val="single" w:sz="12" w:space="0" w:color="FF6600"/>
            </w:tcBorders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Justin Anthony Betteridge (BSc Hons)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12" w:space="0" w:color="FF66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:</w:t>
            </w:r>
          </w:p>
        </w:tc>
        <w:tc>
          <w:tcPr>
            <w:tcW w:w="5760" w:type="dxa"/>
            <w:tcBorders/>
          </w:tcPr>
          <w:p>
            <w:pPr>
              <w:pStyle w:val="Subtitle"/>
              <w:jc w:val="left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76 Perivale, Monkston Park, Milton Keynes, MK10 9PE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32"/>
                <w:szCs w:val="32"/>
              </w:rPr>
            </w:pPr>
            <w:r>
              <w:rPr>
                <w:rFonts w:cs="Trebuchet MS" w:ascii="Trebuchet MS" w:hAnsi="Trebuchet MS"/>
                <w:b w:val="false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h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908 698092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12" w:space="0" w:color="FF66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betteridgejustin@gmail.com</w:t>
              </w:r>
            </w:hyperlink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12" w:space="0" w:color="FF66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ity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tish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12" w:space="0" w:color="FF66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February 1972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12" w:space="0" w:color="FF66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ivers Licenc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ll Clean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12" w:space="0" w:color="FF66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al Statu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l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0"/>
        <w:gridCol w:w="7740"/>
      </w:tblGrid>
      <w:tr>
        <w:trPr/>
        <w:tc>
          <w:tcPr>
            <w:tcW w:w="1880" w:type="dxa"/>
            <w:tcBorders/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nal Profil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56"/>
                <w:szCs w:val="56"/>
              </w:rPr>
            </w:pPr>
            <w:r>
              <w:rPr>
                <w:rFonts w:cs="Trebuchet MS" w:ascii="Trebuchet MS" w:hAnsi="Trebuchet MS"/>
                <w:sz w:val="56"/>
                <w:szCs w:val="56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duate with 13 years commercial experience working within the service and tourism sectors. Main strengths lie in a customer focused approach, the ability to work in a fast paced environment, the aptitude to communicate at all levels, excellent attention to detail, strong experience in business and people management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ience:</w:t>
            </w:r>
          </w:p>
        </w:tc>
        <w:tc>
          <w:tcPr>
            <w:tcW w:w="28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dependent Travel</w:t>
              <w:tab/>
              <w:t xml:space="preserve">                                                 Jan 2008 – Present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velling and experiencing cultures in several South American countries.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African Travel Company, Kenya                                 </w:t>
              <w:tab/>
              <w:t>Sept 2006 – Dec 200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perations Manager</w:t>
              <w:tab/>
              <w:tab/>
              <w:t xml:space="preserve">                                    Full Time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gistics management of vehicles and people between Zimbabwe and Rwan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d a fleet of 53 vehicles and responsible for maintenance and safety contro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sured that quality and customer service levels were maintained at all tim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ountable for crew scheduling and the management of 130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ed and managed the budget, controlling all payments to suppliers, payroll and expen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sured that cash flow was managed making any cost savings where necessary.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dependent Travel</w:t>
              <w:tab/>
              <w:t xml:space="preserve">                                                 Feb 2005 – Aug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velling and experiencing different cultures in 30 African countries.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icco’s Wine Ba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Nuneaton      </w:t>
              <w:tab/>
              <w:tab/>
              <w:t xml:space="preserve">             Jul 1994 - Jan 2005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y Director</w:t>
            </w:r>
            <w:r>
              <w:rPr>
                <w:rFonts w:cs="Arial" w:ascii="Trebuchet MS" w:hAnsi="Trebuchet MS"/>
                <w:sz w:val="20"/>
                <w:szCs w:val="20"/>
              </w:rPr>
              <w:tab/>
              <w:tab/>
              <w:tab/>
              <w:t xml:space="preserve">                         Full Time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tablished marketing and promotional intiatives to drive the business forward and implemented the business p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duced profit and loss accounts and </w:t>
            </w:r>
            <w:r>
              <w:rPr>
                <w:rFonts w:cs="Arial" w:ascii="Trebuchet MS" w:hAnsi="Trebuchet MS"/>
                <w:sz w:val="20"/>
                <w:szCs w:val="20"/>
              </w:rPr>
              <w:t>ensured achievement of budgeted profitability of the Bar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ximised the service opportunities for cliental to ensure return visit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nsured the whole team were aware of liquor legislation, fire and safety procedur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plemented a training plan which included food hygiene training relevant to their position and also supplier product sessions to maximise on sales opportunit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ermined and implemented quality control measures and best pract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ervised stock control and order requirements, liaising with suppli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lied human resource processes for payroll by ensuring the control of overtime, recruitment, casual labour, sickness etc in line with standards and legisl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aised with police and council officials.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ars Against Night Time Disorder, Nuneaton                Jan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2001 - Jan 200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hairman</w:t>
            </w:r>
            <w:r>
              <w:rPr>
                <w:rFonts w:cs="Arial" w:ascii="Trebuchet MS" w:hAnsi="Trebuchet MS"/>
                <w:sz w:val="20"/>
                <w:szCs w:val="20"/>
              </w:rPr>
              <w:tab/>
              <w:tab/>
              <w:t xml:space="preserve">                         </w:t>
              <w:tab/>
              <w:tab/>
              <w:t>Full Time</w:t>
            </w:r>
          </w:p>
          <w:p>
            <w:pPr>
              <w:pStyle w:val="Heading1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ired BAND meetings to gather local publican requirements and put together an action plan to reduce the amount of night time disord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sponsible for liaising with and co ordinating 22 bars and night club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unched initiatives to create a safer environment for people to socialize 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stablished radio links between establishments, police and council CCTV came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ed ‘Responsible Drinking’ and anti spiking campaigns in Nuneat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ssued ban orders to known and repeat problem individ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ttended weekly police and local council seminars.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raining and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crosoft Office XP Word, Excel and PowerPo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Languages - Intermediate Spanis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od and Hygiene Certifica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ducation:</w:t>
            </w:r>
          </w:p>
        </w:tc>
        <w:tc>
          <w:tcPr>
            <w:tcW w:w="28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ventry University</w:t>
              <w:tab/>
              <w:tab/>
              <w:tab/>
              <w:tab/>
              <w:t xml:space="preserve">            Oct 1991 - Jun 199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versity of Valencia, Spain (1 year overseas study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:1 BSc (Hons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uropean Business and Technolog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fficial Language School of Valencia, Spain                 Oct 1992 – Apr 199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ploma in Spanish</w:t>
            </w:r>
          </w:p>
          <w:p>
            <w:pPr>
              <w:pStyle w:val="BodyText2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ollege of Technology and Art, Warwickshire </w:t>
              <w:tab/>
              <w:t xml:space="preserve">            Sept 1989 - Jul 1991</w:t>
            </w:r>
          </w:p>
          <w:p>
            <w:pPr>
              <w:pStyle w:val="Heading1"/>
              <w:rPr>
                <w:rFonts w:ascii="Trebuchet MS" w:hAnsi="Trebuchet MS" w:cs="Arial"/>
                <w:b w:val="false"/>
                <w:b w:val="false"/>
              </w:rPr>
            </w:pPr>
            <w:r>
              <w:rPr>
                <w:rFonts w:cs="Arial" w:ascii="Trebuchet MS" w:hAnsi="Trebuchet MS"/>
                <w:b w:val="false"/>
              </w:rPr>
              <w:t>A’ level: Law, Economics and English Literatur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</w:r>
          </w:p>
          <w:p>
            <w:pPr>
              <w:pStyle w:val="Heading1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tone Secondary School, Warwickshire                       Sept 1987 - Jul 1989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CSE: English Literature and Language, Accounting,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cs and Physics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ternational School of Malaga, Spai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     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ept 1987 – May 198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achwood High School, Durban, South Africa            Sept 1985 – Jun 1987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/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bbies and Interests:</w:t>
            </w:r>
          </w:p>
        </w:tc>
        <w:tc>
          <w:tcPr>
            <w:tcW w:w="28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velling and experiencing different cultures, visiting the gym and an avid reader.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80" w:type="dxa"/>
            <w:tcBorders/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ferees:</w:t>
            </w:r>
          </w:p>
        </w:tc>
        <w:tc>
          <w:tcPr>
            <w:tcW w:w="28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sz w:val="56"/>
                <w:szCs w:val="56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ailable on reque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20"/>
        <w:szCs w:val="20"/>
        <w:lang w:val="fr-FR"/>
      </w:rPr>
      <w:t>Justin Betteridge C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20"/>
        <w:szCs w:val="20"/>
        <w:lang w:val="fr-FR"/>
      </w:rPr>
    </w:pPr>
    <w:r>
      <w:rPr>
        <w:rFonts w:cs="Trebuchet MS" w:ascii="Trebuchet MS" w:hAnsi="Trebuchet MS"/>
        <w:sz w:val="20"/>
        <w:szCs w:val="20"/>
        <w:lang w:val="fr-FR"/>
      </w:rPr>
      <w:t>Version No.: 1.0</w:t>
    </w:r>
  </w:p>
  <w:p>
    <w:pPr>
      <w:pStyle w:val="Footer"/>
      <w:rPr/>
    </w:pPr>
    <w:r>
      <w:rPr>
        <w:rFonts w:cs="Trebuchet MS" w:ascii="Trebuchet MS" w:hAnsi="Trebuchet MS"/>
        <w:sz w:val="20"/>
        <w:szCs w:val="20"/>
        <w:lang w:val="fr-FR"/>
      </w:rPr>
      <w:t>Last</w:t>
    </w:r>
    <w:r>
      <w:rPr>
        <w:rFonts w:cs="Trebuchet MS" w:ascii="Trebuchet MS" w:hAnsi="Trebuchet MS"/>
        <w:sz w:val="20"/>
        <w:szCs w:val="20"/>
      </w:rPr>
      <w:t xml:space="preserve"> Amended</w:t>
    </w:r>
    <w:r>
      <w:rPr>
        <w:rFonts w:cs="Trebuchet MS" w:ascii="Trebuchet MS" w:hAnsi="Trebuchet MS"/>
        <w:sz w:val="20"/>
        <w:szCs w:val="20"/>
        <w:lang w:val="fr-FR"/>
      </w:rPr>
      <w:t> :</w:t>
    </w:r>
    <w:r>
      <w:rPr>
        <w:rFonts w:cs="Trebuchet MS" w:ascii="Trebuchet MS" w:hAnsi="Trebuchet MS"/>
        <w:sz w:val="20"/>
        <w:szCs w:val="20"/>
      </w:rPr>
      <w:t xml:space="preserve"> July</w:t>
    </w:r>
    <w:r>
      <w:rPr>
        <w:rFonts w:cs="Trebuchet MS" w:ascii="Trebuchet MS" w:hAnsi="Trebuchet MS"/>
        <w:sz w:val="20"/>
        <w:szCs w:val="20"/>
        <w:lang w:val="fr-FR"/>
      </w:rPr>
      <w:t xml:space="preserve">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eridgejust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6:00Z</dcterms:created>
  <dc:creator>USERNAME</dc:creator>
  <dc:description/>
  <cp:keywords/>
  <dc:language>en-US</dc:language>
  <cp:lastModifiedBy>User2</cp:lastModifiedBy>
  <cp:lastPrinted>2007-09-18T18:32:00Z</cp:lastPrinted>
  <dcterms:modified xsi:type="dcterms:W3CDTF">2008-08-21T14:46:00Z</dcterms:modified>
  <cp:revision>2</cp:revision>
  <dc:subject/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386607</vt:r8>
  </property>
  <property fmtid="{D5CDD505-2E9C-101B-9397-08002B2CF9AE}" pid="3" name="_AuthorEmail">
    <vt:lpwstr>sarah.betteridge@vwg.co.uk</vt:lpwstr>
  </property>
  <property fmtid="{D5CDD505-2E9C-101B-9397-08002B2CF9AE}" pid="4" name="_AuthorEmailDisplayName">
    <vt:lpwstr>Betteridge, Sarah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