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echi Nobl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Phone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010-5766-3744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Email:</w:t>
      </w:r>
      <w:r>
        <w:rPr>
          <w:rFonts w:cs="Arial" w:ascii="Arial" w:hAnsi="Arial"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Maywaun@hotmail.com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:</w:t>
      </w:r>
    </w:p>
    <w:p>
      <w:pPr>
        <w:pStyle w:val="Style15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tribute relevant experience, educational background and linguistic skills to a full-time teaching of English as a second language position.</w:t>
      </w:r>
    </w:p>
    <w:p>
      <w:pPr>
        <w:pStyle w:val="Style15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s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7-Current Jung Chul South Korea </w:t>
        <w:br/>
      </w:r>
      <w:r>
        <w:rPr>
          <w:rFonts w:cs="Arial" w:ascii="Arial" w:hAnsi="Arial"/>
          <w:i/>
          <w:iCs/>
          <w:color w:val="000000"/>
        </w:rPr>
        <w:t>ESL Teache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eaching classes and assessing students' progress and performance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lanning and preparing lessons, grading papers and preparing report card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viding constructive feedback and guidance to students experiencing educational or personal challeng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aintaining order and discipline in the classroom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Communicating and working with co-teacher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-2007 DZNBSI Orlando, FL </w:t>
        <w:br/>
      </w:r>
      <w:r>
        <w:rPr>
          <w:rFonts w:cs="Arial" w:ascii="Arial" w:hAnsi="Arial"/>
          <w:i/>
          <w:iCs/>
          <w:color w:val="000000"/>
        </w:rPr>
        <w:t>Director of Operation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. Plan, develop and implement strategy for operational management and development so as to meet agreed organizational performance plans within agreed budgets and timescales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Establish and maintain appropriate systems for measuring necessary aspects of operational management and development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Monitor, measure and report on operational issues, opportunities and development plans and achievements within agreed formats and timescale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Manage and develop direct reporting staff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Manage and control departmental expenditure within agreed budge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Contribute to the evaluation and development of operational strategy and performance in with company president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Ensure activities meet with and integrate with organizational requirements for quality management, health and safety, legal stipulations, environmental policies and general duty of care. </w:t>
        <w:br/>
        <w:br/>
        <w:t xml:space="preserve">2005-2006 A Woman's Place Tampa, FL </w:t>
        <w:br/>
      </w:r>
      <w:r>
        <w:rPr>
          <w:rFonts w:cs="Arial" w:ascii="Arial" w:hAnsi="Arial"/>
          <w:i/>
          <w:iCs/>
          <w:color w:val="000000"/>
        </w:rPr>
        <w:t>Program Administrato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1. Created and maintained Access databases for grant data reporting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Maintained grant information data in MS Access and Excel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Maintained program records and progress of grant objective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erformed monthly statistical reporting to company president and department head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Assisted in the completion of quarterly reporting to state grant official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Assisted in the completion of yearly reporting to federal government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 xml:space="preserve">7. Assisted in the development of departmental policies and procedures </w:t>
        <w:br/>
        <w:br/>
        <w:t xml:space="preserve">2004-2005 The Nail Touch Brandon, FL </w:t>
        <w:br/>
      </w:r>
      <w:r>
        <w:rPr>
          <w:rFonts w:cs="Arial" w:ascii="Arial" w:hAnsi="Arial"/>
          <w:i/>
          <w:iCs/>
          <w:color w:val="000000"/>
        </w:rPr>
        <w:t>Salon Owner/Manager/Styli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anaged a staff of three employe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tyled, cut, shampooed clients hair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dered and stocked inventory of salon products and suppli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Light bookkeeping, retail, and creative marketing strategies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upervised personnel including hiring, firing, performance evaluation, training, work allocation, and problem resolution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 xml:space="preserve">6. Developed and implemented salon policies and procedures </w:t>
        <w:br/>
        <w:br/>
        <w:t xml:space="preserve">2001-2004 S/P Tampa, FL </w:t>
      </w:r>
      <w:r>
        <w:rPr>
          <w:rFonts w:cs="Arial" w:ascii="Arial" w:hAnsi="Arial"/>
          <w:i/>
          <w:iCs/>
          <w:color w:val="000000"/>
        </w:rPr>
        <w:t>Owner/Retail Manag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. Managed the operation of a store unit, including purchasing of supplies, special orders, receiving and shipping, and return of overstocked or defective merchandise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epared purchase requisitions, and related paperwork including annual budgets and accounts payable; monitored expenditures and revenue; made periodic scheduled and ad hoc reports of store activity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eveloped and controlled store budge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versaw and coordinated stores marketing activities, that included advertising and sales promotion, public relations, visual merchandising, and special marketing events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versaw maintenance of stock, website, and inventory 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Developed and assisted with the development and implemented business policies under federal guidelines </w:t>
        <w:br/>
        <w:br/>
        <w:t>Education: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>Currently Attending</w:t>
      </w:r>
      <w:r>
        <w:rPr>
          <w:rFonts w:cs="Arial" w:ascii="Arial" w:hAnsi="Arial"/>
          <w:color w:val="000000"/>
        </w:rPr>
        <w:t xml:space="preserve"> Grand Canyon University </w:t>
        <w:br/>
        <w:t>Masters: Secondary Education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/2007 Saint Leo University </w:t>
        <w:br/>
        <w:t xml:space="preserve">Bachelors: Psychology </w:t>
        <w:br/>
        <w:br/>
        <w:t xml:space="preserve">10/2005 Saint Leo University </w:t>
        <w:br/>
        <w:t xml:space="preserve">Associate of Arts </w:t>
        <w:br/>
        <w:br/>
        <w:t xml:space="preserve">2001-2002 Manhattan Hairstyling Academy </w:t>
        <w:br/>
        <w:t xml:space="preserve">Cosmetology </w:t>
        <w:br/>
        <w:t xml:space="preserve">Licensed in Florida </w:t>
        <w:br/>
        <w:br/>
        <w:t xml:space="preserve">1999 C L King High School </w:t>
        <w:br/>
        <w:t xml:space="preserve">High School Diploma </w:t>
        <w:br/>
        <w:br/>
        <w:t xml:space="preserve">Preferences: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. When can you start working?</w:t>
      </w:r>
      <w:r>
        <w:rPr>
          <w:rFonts w:cs="Arial" w:ascii="Arial" w:hAnsi="Arial"/>
          <w:color w:val="000000"/>
        </w:rPr>
        <w:t xml:space="preserve"> I am looking for a full time  or part time position that will start in December 2008 or January 2009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2. Which age would you like to teach?</w:t>
      </w:r>
      <w:r>
        <w:rPr>
          <w:rFonts w:cs="Arial" w:ascii="Arial" w:hAnsi="Arial"/>
          <w:color w:val="000000"/>
        </w:rPr>
        <w:t xml:space="preserve"> I would like to teach students 5 years old to adult age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3. Do you have preferred city to work at?</w:t>
      </w:r>
      <w:r>
        <w:rPr>
          <w:rFonts w:cs="Arial" w:ascii="Arial" w:hAnsi="Arial"/>
          <w:color w:val="000000"/>
        </w:rPr>
        <w:t xml:space="preserve"> I am very interested in teaching in modern and/or large cities, one with a subway system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4. Do you have experience? </w:t>
      </w:r>
      <w:r>
        <w:rPr>
          <w:rFonts w:cs="Arial" w:ascii="Arial" w:hAnsi="Arial"/>
          <w:color w:val="000000"/>
        </w:rPr>
        <w:t>Yes, I have one year experience teaching ESL (in Korea) to children and adults, I also have an ESL certificate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5. What is your desired salary?</w:t>
      </w:r>
      <w:r>
        <w:rPr>
          <w:rFonts w:cs="Arial" w:ascii="Arial" w:hAnsi="Arial"/>
          <w:color w:val="000000"/>
        </w:rPr>
        <w:t xml:space="preserve"> 2.3 million won or more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6. What is the main condition you consider the most important when choosing the school?</w:t>
      </w:r>
      <w:r>
        <w:rPr>
          <w:rFonts w:cs="Arial" w:ascii="Arial" w:hAnsi="Arial"/>
          <w:color w:val="000000"/>
        </w:rPr>
        <w:t xml:space="preserve"> </w:t>
        <w:br/>
        <w:br/>
        <w:t>Single Housing- one bedroom apartment (no studio apartments)- Furnished within walking distance of school</w:t>
        <w:br/>
        <w:br/>
        <w:t>Working 25-30 hours per week, I would prefer to start work in the late morning hours (starting at no earlier than 9:00am) Monday-Friday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Health insurance (including medical and dental)</w:t>
        <w:br/>
        <w:br/>
        <w:t>Class size: 8 or fewer students per class (if teaching children) or more if teaching adults.</w:t>
        <w:br/>
        <w:br/>
      </w:r>
      <w:r>
        <w:rPr>
          <w:rFonts w:cs="Arial" w:ascii="Arial" w:hAnsi="Arial"/>
          <w:b/>
          <w:bCs/>
          <w:color w:val="000000"/>
        </w:rPr>
        <w:t>7. Vacation Time:</w:t>
      </w:r>
      <w:r>
        <w:rPr>
          <w:rFonts w:cs="Arial" w:ascii="Arial" w:hAnsi="Arial"/>
          <w:color w:val="000000"/>
        </w:rPr>
        <w:t xml:space="preserve"> I would like at least 14 days of vacation plus all national holidays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8. Do you have Bachelor's degree?</w:t>
      </w:r>
      <w:r>
        <w:rPr>
          <w:rFonts w:cs="Arial" w:ascii="Arial" w:hAnsi="Arial"/>
          <w:color w:val="000000"/>
        </w:rPr>
        <w:t xml:space="preserve"> Yes, I am also in school studying for my master's degree in education.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9. Do you have passport ready?</w:t>
      </w:r>
      <w:r>
        <w:rPr>
          <w:rFonts w:cs="Arial" w:ascii="Arial" w:hAnsi="Arial"/>
          <w:color w:val="000000"/>
        </w:rPr>
        <w:t xml:space="preserve"> Yes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0. Do you have transcript (Sealed and stamped) ready and background check?</w:t>
      </w:r>
      <w:r>
        <w:rPr>
          <w:rFonts w:cs="Arial" w:ascii="Arial" w:hAnsi="Arial"/>
          <w:color w:val="000000"/>
        </w:rPr>
        <w:t xml:space="preserve"> Yes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1. What is your nationality?</w:t>
      </w:r>
      <w:r>
        <w:rPr>
          <w:rFonts w:cs="Arial" w:ascii="Arial" w:hAnsi="Arial"/>
          <w:color w:val="000000"/>
        </w:rPr>
        <w:t xml:space="preserve"> I am an American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12. What is your Date of Birth?</w:t>
      </w:r>
      <w:r>
        <w:rPr>
          <w:rFonts w:cs="Arial" w:ascii="Arial" w:hAnsi="Arial"/>
          <w:color w:val="000000"/>
        </w:rPr>
        <w:t xml:space="preserve"> My birthday is November 17, 198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wau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9:00Z</dcterms:created>
  <dc:creator>사용자</dc:creator>
  <dc:description/>
  <cp:keywords/>
  <dc:language>en-US</dc:language>
  <cp:lastModifiedBy>ys-edit</cp:lastModifiedBy>
  <dcterms:modified xsi:type="dcterms:W3CDTF">2008-08-27T07:29:00Z</dcterms:modified>
  <cp:revision>2</cp:revision>
  <dc:subject/>
  <dc:title>Okechi Nobles</dc:title>
</cp:coreProperties>
</file>