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36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  <w:t>Nakeesha Purvi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  <w:t>1740 Century Circle #1153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  <w:t>Atlanta, GA 30345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  <w:t>404-547-090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hadow/>
          <w:color w:val="000000"/>
        </w:rPr>
      </w:pPr>
      <w:hyperlink r:id="rId2">
        <w:r>
          <w:rPr>
            <w:rStyle w:val="InternetLink"/>
            <w:shadow/>
            <w:color w:val="000000"/>
          </w:rPr>
          <w:t>RNMPURVIS@yahoo.com</w:t>
        </w:r>
      </w:hyperlink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hadow/>
          <w:color w:val="000000"/>
          <w:sz w:val="20"/>
          <w:szCs w:val="20"/>
        </w:rPr>
      </w:pPr>
      <w:r>
        <w:rPr>
          <w:b/>
          <w:shadow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am a reliable, self-motivated Professional with excellent interpersonal, communication and problem-solving skills.  My strengths include planning, organizing, multi-tasking, as well as a strong commitment to improving the quality of educa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winnett County Public Schools</w:t>
        <w:tab/>
        <w:tab/>
        <w:tab/>
        <w:tab/>
        <w:tab/>
        <w:tab/>
        <w:tab/>
        <w:t xml:space="preserve">    </w:t>
      </w:r>
      <w:r>
        <w:rPr>
          <w:i/>
          <w:color w:val="000000"/>
          <w:sz w:val="20"/>
          <w:szCs w:val="20"/>
        </w:rPr>
        <w:t>9/2009-curr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bstitute Teacher K-12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ctor for Mathematics, English, and Science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Assure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ily lesson plans were adhered to 100%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kyline College, San Bruno, CA</w:t>
        <w:tab/>
        <w:tab/>
        <w:tab/>
        <w:tab/>
        <w:tab/>
        <w:tab/>
        <w:tab/>
        <w:t xml:space="preserve">    </w:t>
      </w:r>
      <w:r>
        <w:rPr>
          <w:i/>
          <w:color w:val="000000"/>
          <w:sz w:val="20"/>
          <w:szCs w:val="20"/>
        </w:rPr>
        <w:t>3/2008- 6/200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junct Faculty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duate Intern Counsel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ovided  Academic, Social, Personal, and Group Counseling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936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cruited Students for  the Cooperative Education Cour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oached  Students in developing Educational Plans for their College of  choi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360" w:leader="none"/>
        </w:tabs>
        <w:ind w:left="360" w:hanging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ssisted in college recruitment by providing the Community and local High Schools detailed  information  regarding Skyline College offer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nducted orientation for Special Programs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right" w:pos="720" w:leader="none"/>
          <w:tab w:val="left" w:pos="1080" w:leader="none"/>
          <w:tab w:val="right" w:pos="936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edmont Hills High School, San Jose, CA                                                                            </w:t>
      </w:r>
      <w:r>
        <w:rPr>
          <w:i/>
          <w:color w:val="000000"/>
          <w:sz w:val="20"/>
          <w:szCs w:val="20"/>
        </w:rPr>
        <w:t>9/2007- 3/200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udent Counselor 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guidance to Individual and Group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d as a Resource person for par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confidential Crisis counseling and consultation to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color w:val="000000"/>
          <w:sz w:val="20"/>
          <w:szCs w:val="20"/>
        </w:rPr>
        <w:t>Acted as a Liaison with Administration,  Faculty,  and Speci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color w:val="000000"/>
          <w:sz w:val="20"/>
          <w:szCs w:val="20"/>
        </w:rPr>
        <w:t>Planned and conducted conferences with Students, Teachers, and Paren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 a comfortable, organized, structured, and stimulating learning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d creativity, enthusiasm, and a loving attitude as tools for teaching social skills and emotional self-control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ntained consistent and effective communication with the Parents 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1800" w:hanging="180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bekah Children’s Services, Gilroy, CA                                                                            </w:t>
      </w:r>
      <w:r>
        <w:rPr>
          <w:i/>
          <w:color w:val="000000"/>
          <w:sz w:val="20"/>
          <w:szCs w:val="20"/>
        </w:rPr>
        <w:t>10/2006- 9/200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1800" w:hanging="1800"/>
        <w:rPr/>
      </w:pPr>
      <w:r>
        <w:rPr>
          <w:b/>
          <w:color w:val="000000"/>
          <w:sz w:val="20"/>
          <w:szCs w:val="20"/>
        </w:rPr>
        <w:t xml:space="preserve">Residential Counselor </w:t>
      </w:r>
      <w:r>
        <w:rPr>
          <w:color w:val="000000"/>
          <w:sz w:val="20"/>
          <w:szCs w:val="20"/>
        </w:rPr>
        <w:t xml:space="preserve">                    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right" w:pos="9360" w:leader="none"/>
        </w:tabs>
        <w:rPr/>
      </w:pPr>
      <w:r>
        <w:rPr>
          <w:color w:val="000000"/>
          <w:sz w:val="20"/>
        </w:rPr>
        <w:t>Supervised over 25 severe emotionally disturbed (SED) and At Risk Children and Adolesc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Responsible for the distribution  dispensing of  Medications as requir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right" w:pos="9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onducted home evaluations for numerous children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Thorough in documenting all elements pertaining to each individual case * Documented Confidenti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Received referrals of clients in need of mental health services and monitors client’s behavior and nee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Monitored Client behavior and  recommends future requirements for Mental Health Services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ed a caseload of 3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ividuals with social behavior problems including severe mental illnes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ded appropriately to mental health emergency situations and utilizes crisis intervention techniques and procedur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Provided Counseling and supportive therapy to clients individually, and/or in a group settings and Family on an as needed basi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Consulted  with other professionals, and documents any changes on treatment pl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Participated in various meetings, staffing, and in-servi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Provided recommendations and testimony to Court appointed Representatives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Prepared and presents detailed oral and written repor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 xml:space="preserve">Documented Case Assessments, Treatment Plans, and Progress notes in the written recor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color w:val="000000"/>
          <w:sz w:val="20"/>
          <w:szCs w:val="20"/>
        </w:rPr>
        <w:t>Complied with State and Federal Program requirements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nta Clara University, Santa Clara, CA</w:t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ster of Arts, Counseling- </w:t>
      </w:r>
      <w:r>
        <w:rPr>
          <w:i/>
          <w:color w:val="000000"/>
          <w:sz w:val="20"/>
          <w:szCs w:val="20"/>
        </w:rPr>
        <w:t>3/200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thune-Cookman College, Daytona Beach, FL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chelor of Science, Psychology- </w:t>
      </w:r>
      <w:r>
        <w:rPr>
          <w:i/>
          <w:color w:val="000000"/>
          <w:sz w:val="20"/>
          <w:szCs w:val="20"/>
        </w:rPr>
        <w:t>5/2005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TIFICA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BEST Certification (GACE basic skills)</w:t>
        <w:tab/>
        <w:tab/>
      </w:r>
      <w:r>
        <w:rPr>
          <w:i/>
          <w:color w:val="000000"/>
          <w:sz w:val="20"/>
          <w:szCs w:val="20"/>
        </w:rPr>
        <w:t>6/2006</w:t>
      </w:r>
      <w:r>
        <w:rPr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PR and First Aid</w:t>
      </w:r>
      <w:r>
        <w:rPr>
          <w:i/>
          <w:color w:val="000000"/>
          <w:sz w:val="20"/>
          <w:szCs w:val="20"/>
        </w:rPr>
        <w:t xml:space="preserve"> </w:t>
        <w:tab/>
        <w:tab/>
        <w:tab/>
        <w:tab/>
        <w:t>6/2009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urrently pursing Certification through GA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00"/>
          <w:sz w:val="20"/>
          <w:szCs w:val="20"/>
        </w:rPr>
        <w:tab/>
        <w:t>Special Education General Curriculum</w:t>
      </w:r>
      <w:r>
        <w:rPr>
          <w:i/>
          <w:color w:val="000000"/>
          <w:sz w:val="20"/>
          <w:szCs w:val="20"/>
        </w:rPr>
        <w:tab/>
        <w:t>1/2010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MUNITY AFFILIA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ta Sigma Theta Sorority, Inc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MPURV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7:00Z</dcterms:created>
  <dc:creator>Nakeesha Purvis</dc:creator>
  <dc:description/>
  <cp:keywords/>
  <dc:language>en-US</dc:language>
  <cp:lastModifiedBy>Nakeesha Purvis</cp:lastModifiedBy>
  <dcterms:modified xsi:type="dcterms:W3CDTF">2010-02-04T21:42:00Z</dcterms:modified>
  <cp:revision>26</cp:revision>
  <dc:subject/>
  <dc:title>Nakeesha Purvis</dc:title>
</cp:coreProperties>
</file>