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rista Ha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kristalynn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Teaching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cations and Recognitions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eacher Certification:  Spanish (K-12)  #1041379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warded Secondary Education Student of the Year for 2006-2007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raduated Summa Cum Laude, with Major GPA 4.0 of 4.0 and Overall GPA 3.8 of 4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ademic Back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Spanish B.A., December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orida Southern College Lakeland, F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ching Experi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</w:rPr>
        <w:t>Kinderworld</w:t>
      </w:r>
      <w:r>
        <w:rPr>
          <w:rFonts w:cs="Arial" w:ascii="Arial" w:hAnsi="Arial"/>
        </w:rPr>
        <w:t>, Pensacola, FL, 850-477-70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wner Mrs. Sissy Car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s aged 4-5, 11/2008 – 04/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s aged 6-11, 5/2010 - 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sponsibilities Included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nslating for Hispanic families as neede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anning for and teaching preschool aged students basic skills in literacy, mathematics, science, history, the Spanish language, and social skill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anning indoor and outdoor activities for both preschoolers and school aged student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eping a successful learning environment through classroom management techniq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</w:rPr>
        <w:t>ICK Kindergarten</w:t>
      </w:r>
      <w:r>
        <w:rPr>
          <w:rFonts w:cs="Arial" w:ascii="Arial" w:hAnsi="Arial"/>
        </w:rPr>
        <w:t>, Seoul, Korea 02-422-4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d Director Mrs. 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s aged 3-10, 08/2007 - 09 /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Responsibilities included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ning for and teaching between 5-6 English conversation courses for preschool students.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ning for and teaching between 3-9 English skills-related courses for primary students.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eping a successful learning environment through classroom management techniq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</w:rPr>
        <w:t>Haines City High School</w:t>
      </w:r>
      <w:r>
        <w:rPr>
          <w:rFonts w:cs="Arial" w:ascii="Arial" w:hAnsi="Arial"/>
        </w:rPr>
        <w:t>, Haines City, FL 863-421-32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ce Principal Mrs. Patricia Butl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s aged 13-19, 01/2007 - 05/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ponsibilities included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ning for and teaching three Spanish 2 courses.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eping a successful learning environment through classroom management techniq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ent Teaching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</w:rPr>
        <w:t>Blake Academy</w:t>
      </w:r>
      <w:r>
        <w:rPr>
          <w:rFonts w:cs="Arial" w:ascii="Arial" w:hAnsi="Arial"/>
        </w:rPr>
        <w:t xml:space="preserve">, Lakeland, Fl, 863-499-2870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ing Teacher Mr. Richard Reiche (Principal, Dr. Gwen Kessel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s aged 5-10 and 12-13,  08/06-11/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Responsibilities included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ning for and teaching two Spanish 1 Honor courses and FLES courses.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eping a successful learning environment through classroom management techniq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eld Studies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s aged 5-10, 12-13, Blake Academy, Lakeland, Fl, Spring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s aged 13-19, Spanish 1 and 2, Lakeland High School, Lakeland, Fl, Fall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Work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nny for seven children ages 0 to 12, 11/2006-12/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nny for children ages eleven and six, 05/2006-08/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tor for college Spanish, Philosophy, and English course, 08/2005-05/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 Aide for Preschool Program, 01/04 -05/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tor for adult education in reading skills, writing skills, and English grammar, 08/2003-12/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</w:rPr>
        <w:t>Activities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ster Study abroad at Universidad Internacional in Cuernavaca, Mexico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Helvetica" w:hAnsi="Helvetica" w:eastAsia="Times New Roman" w:cs="Helvetica"/>
      <w:color w:val="auto"/>
      <w:kern w:val="2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yn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6:00Z</dcterms:created>
  <dc:creator>HP Authorized Customer</dc:creator>
  <dc:description/>
  <cp:keywords/>
  <dc:language>en-US</dc:language>
  <cp:lastModifiedBy>HP Authorized Customer</cp:lastModifiedBy>
  <dcterms:modified xsi:type="dcterms:W3CDTF">2010-06-03T11:36:00Z</dcterms:modified>
  <cp:revision>2</cp:revision>
  <dc:subject/>
  <dc:title>Krista Ha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