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/>
        <w:t>Kimberly M Talama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02235</wp:posOffset>
                </wp:positionV>
                <wp:extent cx="191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33880" cy="137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9.7pt;mso-wrap-distance-left:9.05pt;mso-wrap-distance-right:9.05pt;mso-wrap-distance-top:0pt;mso-wrap-distance-bottom:0pt;margin-top:8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33880" cy="137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Dong Sang Villa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eou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South Kore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right"/>
        <w:rPr/>
      </w:pPr>
      <w:r>
        <w:rPr>
          <w:sz w:val="22"/>
          <w:szCs w:val="22"/>
        </w:rPr>
        <w:t>Home 02-2246-220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kimmtal@hotmail.co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I plan to use my experiences and educational background in ways that will encourage my students too strive to reach their goals.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- Certified Chronic Care workshop facilitator: Auckland District Health Board N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4 – 2008 University of Otago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achelor of Arts in Psychology and Politics, Minor: Social work and PI Studie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lso completed; Laws- Legal history, Case Analysis, Anthropology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3- Qualified PSSP Counsellor for Secondary School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9 – 2003 Auckland Girls Grammar School (Prestigious NZ High School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Bursary, University entrance at the highest level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usiness scholarship for law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cceptance in to Pre-Medicine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ixth form certificate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ifth Form Certificate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SKILL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ersonal Skill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eciation and interest in many cultures, developed through overseas travel and having participated in many international competitions for athletic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oven negotiation and conflict resolution skills and experience, in dealing with clients when enforcing company policy as a psychologist/ health professional and in past customer service role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n active listening skills demonstrated as a psychologist, counsellor, mentor and tutor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mmunicatio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le to communicate effectively with a broad range of people(s) from a diverse range of ethnic and social circumstances through past employment and voluntary activitie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fective and strong written, verbal and presentation skills developed primarily through tutoring/counselling and as a health representative in psychology and chronic health ca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onfident speaker in front of a large audience having conducted workshops in front of prestigious health professionals in New Zealand. Including Doctors, Nurses, health nutritionists and clinical psychologist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ic knowledge of Korean commands, which may help create cohesion throughout teaching lesson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>Fluent speaker of the Niuean language, and a good understanding of Samoan and Te Reo Maori.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eastAsia="Batang;바탕"/>
          <w:sz w:val="22"/>
          <w:szCs w:val="22"/>
          <w:lang w:eastAsia="ko-KR"/>
        </w:rPr>
      </w:pPr>
      <w:r>
        <w:rPr>
          <w:sz w:val="22"/>
          <w:szCs w:val="22"/>
        </w:rPr>
        <w:t>Planning and Organising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eastAsia="Batang;바탕"/>
          <w:sz w:val="22"/>
          <w:szCs w:val="22"/>
          <w:lang w:eastAsia="ko-KR"/>
        </w:rPr>
        <w:t>Prepared and assisted with teaching materials</w:t>
      </w:r>
      <w:r>
        <w:rPr>
          <w:rFonts w:eastAsia="Batang;바탕"/>
          <w:sz w:val="22"/>
          <w:szCs w:val="22"/>
          <w:lang w:eastAsia="ko-KR"/>
        </w:rPr>
        <w:t xml:space="preserve"> as a University tutor, creating action plans for students to reach their learning goal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eastAsia="Batang;바탕"/>
          <w:sz w:val="22"/>
          <w:szCs w:val="22"/>
          <w:lang w:eastAsia="ko-KR"/>
        </w:rPr>
        <w:t xml:space="preserve">Prepared </w:t>
      </w:r>
      <w:r>
        <w:rPr>
          <w:rFonts w:eastAsia="Batang;바탕"/>
          <w:sz w:val="22"/>
          <w:szCs w:val="22"/>
          <w:lang w:eastAsia="ko-KR"/>
        </w:rPr>
        <w:t xml:space="preserve">and completed assignments </w:t>
      </w:r>
      <w:r>
        <w:rPr>
          <w:rFonts w:eastAsia="Batang;바탕"/>
          <w:sz w:val="22"/>
          <w:szCs w:val="22"/>
          <w:lang w:eastAsia="ko-KR"/>
        </w:rPr>
        <w:t>and reports</w:t>
      </w:r>
      <w:r>
        <w:rPr>
          <w:rFonts w:eastAsia="Batang;바탕"/>
          <w:sz w:val="22"/>
          <w:szCs w:val="22"/>
          <w:lang w:eastAsia="ko-KR"/>
        </w:rPr>
        <w:t xml:space="preserve"> within specified timeframes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titude in organisation and time management skills through managing university work, part-time employment and sporting activitie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aising with health professionals and developing strong working relationships with key personn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ummary of Work Skills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ersonal and Business Relationship Management</w:t>
      </w:r>
      <w:r>
        <w:rPr>
          <w:sz w:val="22"/>
          <w:szCs w:val="22"/>
        </w:rPr>
        <w:t xml:space="preserve"> – capable of developing and maintaining durable relationships. Able to effectively network to establish relationships and links, with community groups, and business associates.  Evidenced by the many community initiatives I have been involved 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blem Solving</w:t>
      </w:r>
      <w:r>
        <w:rPr>
          <w:sz w:val="22"/>
          <w:szCs w:val="22"/>
        </w:rPr>
        <w:t xml:space="preserve"> – able to collate and analyse data, filter irrelevant and unnecessary data, to produce a report evaluating finds, and make recommendations. Evidenced by my involvement in task groups at Universit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chnical Knowledge</w:t>
      </w:r>
      <w:r>
        <w:rPr>
          <w:sz w:val="22"/>
          <w:szCs w:val="22"/>
        </w:rPr>
        <w:t xml:space="preserve"> – at this point, confined to University Studies.  My BA Double Major in Psychology and Politics leans towards having a theoretical knowledge, which I have practised in part, through my vast community group involvement.  I am ready to utilise and impart this knowledge in the fiel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elf Management / Time Management and Planning Skills</w:t>
      </w:r>
      <w:r>
        <w:rPr>
          <w:sz w:val="22"/>
          <w:szCs w:val="22"/>
        </w:rPr>
        <w:t xml:space="preserve"> - Combining study, with part time work and being involved in both University and Community projects requires discipline, effective planning and time management skills.  I have a developed an effective methodology for these attributes, to ensure I maintain a personal state of equilibrium, which enables consistency in my performan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amwork</w:t>
      </w:r>
      <w:r>
        <w:rPr>
          <w:sz w:val="22"/>
          <w:szCs w:val="22"/>
        </w:rPr>
        <w:t xml:space="preserve"> – while happy to work independent, I thrive on working within a team environment.  The collaborative sharing of ideas and groups working together to achieve a common goal is very rewardi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EMPLOYMENT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une 2009- Current- Kindergarten/ Elementary English teaching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esignation has been handed in)Wonderland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Planning lessons, home work preparation and marking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General administrat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Teaching English, grammar, phonics, spelling, punctuation, general conversation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Phone interviews with each child and comments to and from parents</w:t>
      </w:r>
    </w:p>
    <w:p>
      <w:pPr>
        <w:pStyle w:val="Normal"/>
        <w:ind w:left="720" w:hanging="0"/>
        <w:rPr>
          <w:rFonts w:eastAsia="Batang;바탕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eastAsia="Batang;바탕"/>
          <w:b/>
          <w:bCs/>
          <w:i/>
          <w:iCs/>
          <w:sz w:val="22"/>
          <w:szCs w:val="22"/>
          <w:lang w:eastAsia="ko-K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004- 2008- University of Otago Tutor</w:t>
      </w:r>
    </w:p>
    <w:p>
      <w:pPr>
        <w:pStyle w:val="Normal"/>
        <w:numPr>
          <w:ilvl w:val="0"/>
          <w:numId w:val="2"/>
        </w:numPr>
        <w:rPr/>
      </w:pPr>
      <w:r>
        <w:rPr/>
        <w:t>Goal planning towards exams</w:t>
      </w:r>
    </w:p>
    <w:p>
      <w:pPr>
        <w:pStyle w:val="Normal"/>
        <w:numPr>
          <w:ilvl w:val="0"/>
          <w:numId w:val="2"/>
        </w:numPr>
        <w:rPr/>
      </w:pPr>
      <w:r>
        <w:rPr/>
        <w:t>Tutorial planning, brainstorming, action plans to reach target grades</w:t>
      </w:r>
    </w:p>
    <w:p>
      <w:pPr>
        <w:pStyle w:val="Normal"/>
        <w:numPr>
          <w:ilvl w:val="0"/>
          <w:numId w:val="2"/>
        </w:numPr>
        <w:rPr/>
      </w:pPr>
      <w:r>
        <w:rPr/>
        <w:t>Law, psychology, politics, case analysis, legal history, PI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2009- Chronic Care Workshop facilitator, Auckland/ NZ</w:t>
      </w:r>
    </w:p>
    <w:p>
      <w:pPr>
        <w:pStyle w:val="Normal"/>
        <w:numPr>
          <w:ilvl w:val="0"/>
          <w:numId w:val="5"/>
        </w:numPr>
        <w:rPr/>
      </w:pPr>
      <w:r>
        <w:rPr/>
        <w:t>Presentations, workshops in front of health care professionals and patients</w:t>
      </w:r>
    </w:p>
    <w:p>
      <w:pPr>
        <w:pStyle w:val="Normal"/>
        <w:numPr>
          <w:ilvl w:val="0"/>
          <w:numId w:val="5"/>
        </w:numPr>
        <w:rPr/>
      </w:pPr>
      <w:r>
        <w:rPr/>
        <w:t>Presenting self care health plans to people with chronic illness</w:t>
      </w:r>
    </w:p>
    <w:p>
      <w:pPr>
        <w:pStyle w:val="Normal"/>
        <w:numPr>
          <w:ilvl w:val="0"/>
          <w:numId w:val="5"/>
        </w:numPr>
        <w:rPr/>
      </w:pPr>
      <w:r>
        <w:rPr/>
        <w:t>Planning and initiation of Action plans, goals over a 6 week intensive programm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lephone contact through a buddy system, regular checkups </w:t>
      </w:r>
    </w:p>
    <w:p>
      <w:pPr>
        <w:pStyle w:val="Normal"/>
        <w:numPr>
          <w:ilvl w:val="0"/>
          <w:numId w:val="5"/>
        </w:numPr>
        <w:rPr/>
      </w:pPr>
      <w:r>
        <w:rPr/>
        <w:t>Help with diagnosis, and advice on medical prescri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004- 2008- ACC Accident Compensation Corporation (Offices in Auckland, Henderson &amp; Dunedin, N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:    University assistant to Case Managers and Injury Prevention depar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ties included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General administration duties, including, reception work, filing, handling customer enquiries and providing solutions/options to remed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jury Prevention Projects – Event support, information services, providing first hand information to customer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ruck Fatigue Stops – provided advice and general information to truck drivers regarding fatigue.  Also completed questionnaire forms for statistical analysi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acific in the Park (West Auckland) – Community event sponsored by ACC. Here I provided safety advice and injury prevention information to interested par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EST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thletics: </w:t>
      </w:r>
      <w:r>
        <w:rPr>
          <w:sz w:val="22"/>
          <w:szCs w:val="22"/>
        </w:rPr>
        <w:t>Represented Niue Island in the 100m and 200m at the Mini games 2007, Oceania Game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Netball: </w:t>
      </w:r>
      <w:r>
        <w:rPr>
          <w:sz w:val="22"/>
          <w:szCs w:val="22"/>
        </w:rPr>
        <w:t>Represented Niue Island in netball at the Oceania gam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Basketball: </w:t>
      </w:r>
      <w:r>
        <w:rPr>
          <w:sz w:val="22"/>
          <w:szCs w:val="22"/>
        </w:rPr>
        <w:t>Represented Otago University at basketball, 2004-2007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NZ radio: </w:t>
      </w:r>
      <w:r>
        <w:rPr>
          <w:sz w:val="22"/>
          <w:szCs w:val="22"/>
        </w:rPr>
        <w:t>Niu fm 103.8 youth radio presenter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Television: </w:t>
      </w:r>
      <w:r>
        <w:rPr>
          <w:sz w:val="22"/>
          <w:szCs w:val="22"/>
        </w:rPr>
        <w:t>Hosted a cultural show, ‘Tagata Pasifika’- NZ, 200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Hip hop: </w:t>
      </w:r>
      <w:r>
        <w:rPr>
          <w:sz w:val="22"/>
          <w:szCs w:val="22"/>
        </w:rPr>
        <w:t>Hip hop dancing competitor, Unitec NZ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Volunteer work: </w:t>
      </w:r>
      <w:r>
        <w:rPr>
          <w:sz w:val="22"/>
          <w:szCs w:val="22"/>
        </w:rPr>
        <w:t>Started up famous, ‘Raise the level’ talent quests around West Auckland, NZ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cific Island Community work: </w:t>
      </w:r>
      <w:r>
        <w:rPr>
          <w:sz w:val="22"/>
          <w:szCs w:val="22"/>
        </w:rPr>
        <w:t>Involved in various cultural shows, youth groups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 Vili Nosa</w:t>
        <w:tab/>
        <w:tab/>
        <w:tab/>
        <w:tab/>
        <w:tab/>
        <w:t>Lecturer, Pacific Heal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he University of Auck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+64 9 3737599 ext 8690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v.nosa@auckland.ac.nz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41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a Kirifi-Alai </w:t>
        <w:tab/>
        <w:t xml:space="preserve">                                 Pacific Island Manager University of   </w:t>
      </w:r>
    </w:p>
    <w:p>
      <w:pPr>
        <w:pStyle w:val="Normal"/>
        <w:tabs>
          <w:tab w:val="clear" w:pos="720"/>
          <w:tab w:val="left" w:pos="6441" w:leader="none"/>
        </w:tabs>
        <w:ind w:left="2160" w:hanging="21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Otago</w:t>
      </w:r>
    </w:p>
    <w:p>
      <w:pPr>
        <w:pStyle w:val="Normal"/>
        <w:tabs>
          <w:tab w:val="clear" w:pos="720"/>
          <w:tab w:val="left" w:pos="6441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>nina.kirifi-alai@otago.ac.nz</w:t>
        <w:tab/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nia</w:t>
        <w:tab/>
        <w:tab/>
        <w:tab/>
        <w:tab/>
        <w:tab/>
        <w:tab/>
        <w:t xml:space="preserve"> New Zealand Post </w:t>
      </w:r>
    </w:p>
    <w:p>
      <w:pPr>
        <w:pStyle w:val="Normal"/>
        <w:spacing w:lineRule="atLeast" w:line="300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PM Manager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 xml:space="preserve"> +64 3</w:t>
      </w:r>
      <w:r>
        <w:rPr>
          <w:color w:val="000000"/>
          <w:sz w:val="22"/>
          <w:szCs w:val="22"/>
        </w:rPr>
        <w:t xml:space="preserve"> 455 2189</w:t>
      </w: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eanne Pegg</w:t>
        <w:tab/>
        <w:tab/>
        <w:tab/>
        <w:tab/>
        <w:tab/>
        <w:t>Accident Compensation Corporati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41 Maclagan Street, Dunedin, Otago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9016, New Zealand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+64 3 479 6900</w:t>
        <w:br/>
      </w:r>
      <w:r>
        <w:rPr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id Pierce</w:t>
        <w:tab/>
        <w:tab/>
        <w:tab/>
        <w:tab/>
        <w:tab/>
        <w:t>Accident Compensation Corpor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Henderson, Auckland Bran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avid.pierce@acc.o.n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righ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380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50:00Z</dcterms:created>
  <dc:creator>manil293</dc:creator>
  <dc:description/>
  <dc:language>en-US</dc:language>
  <cp:lastModifiedBy>harvard</cp:lastModifiedBy>
  <cp:lastPrinted>2009-03-12T11:21:00Z</cp:lastPrinted>
  <dcterms:modified xsi:type="dcterms:W3CDTF">2009-08-04T16:50:00Z</dcterms:modified>
  <cp:revision>2</cp:revision>
  <dc:subject/>
  <dc:title>Ilai Manu</dc:title>
</cp:coreProperties>
</file>