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John Bentley, B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306 - 275 Clearview Crescen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s Lake, BC  V2G 4H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50-267-369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Objective:</w:t>
      </w:r>
      <w:r>
        <w:rPr>
          <w:b/>
          <w:bCs/>
          <w:sz w:val="24"/>
          <w:szCs w:val="24"/>
          <w:lang w:val="en-US"/>
        </w:rPr>
        <w:t xml:space="preserve"> ESL Teacher in the Republic of Korea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file: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n-US"/>
        </w:rPr>
        <w:t xml:space="preserve">A mature professional who is equally comfortable with adults or children 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ly trained and extensively experienced in interpersonal communication skill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ident speaking in front of a classroom or to individual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husiastic, active and energetic (former taekwondo student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Education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1994</w:t>
      </w: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Bachelor of Arts Degree: Psychology/Sociology 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 University of Victoria  Victoria, B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08</w:t>
      </w:r>
      <w:r>
        <w:rPr>
          <w:b/>
          <w:bCs/>
          <w:sz w:val="24"/>
          <w:szCs w:val="24"/>
          <w:lang w:val="en-US"/>
        </w:rPr>
        <w:tab/>
        <w:t xml:space="preserve">  </w:t>
      </w:r>
      <w:r>
        <w:rPr>
          <w:sz w:val="24"/>
          <w:szCs w:val="24"/>
          <w:lang w:val="en-US"/>
        </w:rPr>
        <w:t xml:space="preserve">Kwantlen University College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rrey, BC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ucating Adults, Creative Writing, Canadian Legal Syst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03-05  BCIT and TRU/OLA  Burnaby, BC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ation, Team Building, Organizational Behaviour, Marketing, H R Planning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Law, Recruitment and Selection, Management, H R Measureme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00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Certificate: Human Resource Management 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  Camosun College  Victoria, B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991     </w:t>
      </w:r>
      <w:r>
        <w:rPr>
          <w:b/>
          <w:bCs/>
          <w:sz w:val="24"/>
          <w:szCs w:val="24"/>
          <w:lang w:val="en-US"/>
        </w:rPr>
        <w:t xml:space="preserve">Certificate: Social Service Worker 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  Camosun College  Victoria, BC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Teaching Experience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007-08  </w:t>
      </w:r>
      <w:r>
        <w:rPr>
          <w:b/>
          <w:bCs/>
          <w:sz w:val="24"/>
          <w:szCs w:val="24"/>
          <w:lang w:val="en-US"/>
        </w:rPr>
        <w:t xml:space="preserve">ESL Tutor  </w:t>
      </w:r>
      <w:r>
        <w:rPr>
          <w:bCs/>
          <w:sz w:val="24"/>
          <w:szCs w:val="24"/>
          <w:lang w:val="en-US"/>
        </w:rPr>
        <w:t>Vancouver</w:t>
      </w:r>
      <w:r>
        <w:rPr>
          <w:sz w:val="24"/>
          <w:szCs w:val="24"/>
          <w:lang w:val="en-US"/>
        </w:rPr>
        <w:t xml:space="preserve">, BC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ed Asian students in spoken and written English grammar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ached and motivated teenaged students to a high standard of performan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991</w:t>
        <w:tab/>
        <w:t xml:space="preserve">  </w:t>
      </w:r>
      <w:r>
        <w:rPr>
          <w:b/>
          <w:bCs/>
          <w:sz w:val="24"/>
          <w:szCs w:val="24"/>
        </w:rPr>
        <w:t xml:space="preserve">Job Club Instructor/Employment Counsellor  </w:t>
      </w:r>
      <w:r>
        <w:rPr>
          <w:sz w:val="24"/>
          <w:szCs w:val="24"/>
        </w:rPr>
        <w:t>Career Options  Victoria, BC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n-US"/>
        </w:rPr>
        <w:t>Counselled and motivated widely varied Income Assistance client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ught Job Finding Club (10-12 clients) with 80-95 % success rate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pared effective resume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ucted mock interviews and role play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ccessfully coped with emotionally distraught peop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985-87  </w:t>
      </w:r>
      <w:r>
        <w:rPr>
          <w:b/>
          <w:bCs/>
          <w:sz w:val="24"/>
          <w:szCs w:val="24"/>
          <w:lang w:val="en-US"/>
        </w:rPr>
        <w:t xml:space="preserve">ESL Tutor and Teaching Assistant  </w:t>
      </w:r>
      <w:r>
        <w:rPr>
          <w:sz w:val="24"/>
          <w:szCs w:val="24"/>
          <w:lang w:val="en-US"/>
        </w:rPr>
        <w:t xml:space="preserve">Malaspina College  Duncan, BC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ught English grammar and Canadian life skills to adult Asian immigrant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pared creative lesson plans and material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jectively evaluated student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Hobbies and Sports: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tography, Reading, Music, Creative Prose Writing, Cooking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Wilderness Backpacking, Hunting, Archery, Bicycling, Soccer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John Bentley, B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306 - 275 Clearview Crescen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s Lake, BC  V2G 4H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50-267-3697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Employment Experience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urrent </w:t>
        <w:tab/>
      </w:r>
      <w:r>
        <w:rPr>
          <w:b/>
          <w:bCs/>
          <w:sz w:val="22"/>
          <w:szCs w:val="22"/>
          <w:lang w:val="en-US"/>
        </w:rPr>
        <w:t>Retail Sales Representative</w:t>
      </w:r>
      <w:r>
        <w:rPr>
          <w:sz w:val="22"/>
          <w:szCs w:val="22"/>
          <w:lang w:val="en-US"/>
        </w:rPr>
        <w:t xml:space="preserve">  Canadian Tire  Williams Lake, BC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ped with multiple competing priorities in very busy Hardware Departmen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  <w:lang w:val="en-US"/>
        </w:rPr>
        <w:t>Informed varied customers of safe and successful use of product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urately mixed various paints and stains in an efficient and timely mann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007-08</w:t>
        <w:tab/>
      </w:r>
      <w:r>
        <w:rPr>
          <w:b/>
          <w:bCs/>
          <w:sz w:val="22"/>
          <w:szCs w:val="22"/>
          <w:lang w:val="en-US"/>
        </w:rPr>
        <w:t xml:space="preserve">Self Employed  </w:t>
      </w:r>
      <w:r>
        <w:rPr>
          <w:sz w:val="22"/>
          <w:szCs w:val="22"/>
          <w:lang w:val="en-US"/>
        </w:rPr>
        <w:t>Essential Toys and Curios  Surrey, BC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d, traded, purchased Canadian antiques and militaria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aired and restored various valuable historical item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eated advertising for internet sale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cipated at Historical Arms Collectors Society show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06-07</w:t>
        <w:tab/>
      </w:r>
      <w:r>
        <w:rPr>
          <w:b/>
          <w:bCs/>
          <w:sz w:val="24"/>
          <w:szCs w:val="24"/>
          <w:lang w:val="en-US"/>
        </w:rPr>
        <w:t xml:space="preserve">Security System Sales Consultant  </w:t>
      </w:r>
      <w:r>
        <w:rPr>
          <w:sz w:val="24"/>
          <w:szCs w:val="24"/>
          <w:lang w:val="en-US"/>
        </w:rPr>
        <w:t>Brinks Home Security  Burnaby, BC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d electronic residential security systems throughout Lower Mainland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n-US"/>
        </w:rPr>
        <w:t>Educated customers regarding crime, security and security systems operation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eduled installations and followed up to ensure customer satisfaction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moted employer at local trade shows (eg PNE, Tradex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5-06</w:t>
        <w:tab/>
      </w:r>
      <w:r>
        <w:rPr>
          <w:b/>
          <w:bCs/>
          <w:sz w:val="24"/>
          <w:szCs w:val="24"/>
          <w:lang w:val="en-US"/>
        </w:rPr>
        <w:t xml:space="preserve">Self Employed  </w:t>
      </w:r>
      <w:r>
        <w:rPr>
          <w:sz w:val="24"/>
          <w:szCs w:val="24"/>
          <w:lang w:val="en-US"/>
        </w:rPr>
        <w:t>Essential Toys and Curios  New Westminster, B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abov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00-02</w:t>
        <w:tab/>
      </w:r>
      <w:r>
        <w:rPr>
          <w:b/>
          <w:bCs/>
          <w:sz w:val="24"/>
          <w:szCs w:val="24"/>
          <w:lang w:val="en-US"/>
        </w:rPr>
        <w:t>Manager</w:t>
      </w:r>
      <w:r>
        <w:rPr>
          <w:sz w:val="24"/>
          <w:szCs w:val="24"/>
          <w:lang w:val="en-US"/>
        </w:rPr>
        <w:t xml:space="preserve">  Lakestar Co  Shawnigan Lake, BC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heduled work and estimated costs for renovation/handyman service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ined and supervised up to three worker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rchased and rented tools and equipme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997-98</w:t>
        <w:tab/>
      </w:r>
      <w:r>
        <w:rPr>
          <w:b/>
          <w:bCs/>
          <w:sz w:val="22"/>
          <w:szCs w:val="22"/>
          <w:lang w:val="en-US"/>
        </w:rPr>
        <w:t>Manager</w:t>
      </w:r>
      <w:r>
        <w:rPr>
          <w:sz w:val="22"/>
          <w:szCs w:val="22"/>
          <w:lang w:val="en-US"/>
        </w:rPr>
        <w:t xml:space="preserve">  Bartlett’s Gun Rack  Victoria, BC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eated first ever national advertising to increase sale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d, traded, purchased firearms, shooting competition and hunting merchandise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formed repairs and maintenance on assorted firearms and related product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ised various customers on increasingly complex law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aged inventory and ordered suppli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olunteer Experience:</w:t>
      </w:r>
    </w:p>
    <w:p>
      <w:pPr>
        <w:pStyle w:val="Normal"/>
        <w:rPr/>
      </w:pPr>
      <w:r>
        <w:rPr>
          <w:sz w:val="24"/>
          <w:szCs w:val="24"/>
          <w:lang w:val="en-US"/>
        </w:rPr>
        <w:t>2000</w:t>
        <w:tab/>
        <w:tab/>
      </w:r>
      <w:r>
        <w:rPr>
          <w:b/>
          <w:bCs/>
          <w:sz w:val="24"/>
          <w:szCs w:val="24"/>
          <w:lang w:val="en-US"/>
        </w:rPr>
        <w:t xml:space="preserve">New Member Recruitment  </w:t>
      </w:r>
      <w:r>
        <w:rPr>
          <w:sz w:val="24"/>
          <w:szCs w:val="24"/>
          <w:lang w:val="en-US"/>
        </w:rPr>
        <w:t>Victoria Fish and Game Assn  Victoria, BC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ed first ever new member recruitment and retention strategy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entified complex organizational problems and proposed cost effective solution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993</w:t>
        <w:tab/>
        <w:tab/>
      </w:r>
      <w:r>
        <w:rPr>
          <w:b/>
          <w:sz w:val="24"/>
          <w:szCs w:val="24"/>
          <w:lang w:val="en-US"/>
        </w:rPr>
        <w:t>Victim Service</w:t>
      </w:r>
      <w:r>
        <w:rPr>
          <w:sz w:val="24"/>
          <w:szCs w:val="24"/>
          <w:lang w:val="en-US"/>
        </w:rPr>
        <w:t xml:space="preserve">  Victim Service Unit  Victoria Police Dept  Victoria, BC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n-US"/>
        </w:rPr>
        <w:t>Provided short term emotional support to victims of crime in person and via telephone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ormed home security inspections and made recommendations for improvement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ked closely with VPD members  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Conducted research into Post Traumatic Stress Disord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26:00Z</dcterms:created>
  <dc:creator>John</dc:creator>
  <dc:description/>
  <dc:language>en-US</dc:language>
  <cp:lastModifiedBy>John</cp:lastModifiedBy>
  <dcterms:modified xsi:type="dcterms:W3CDTF">2009-03-0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