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OVER LETTER OF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i, my name is Joe Higgins.  I am 25 years old.  In October 2010 I completed a year contract teaching English in Changwon, South Korea where I worked for Sung Shim Evergreen Kindergarten.  While at Sung Shim I taught children aged between 5 and 12.  My working day comprised of teaching one hour of classes in the morning and four hours in the afternoon.  I really enjoyed my time at this school.  Being my first year teaching it took me a while to get used to my job but I feel that by the end of my contract I had developed into a much more competent and confident teacher.  I also feel that during the course of the year I came to understand and enjoy Korean culture.  Looking back on my year I have many great memories.  I wish to return to Korea and improve on my teaching ability as well as learn more of the language.  I feel that teaching English to Koreans is a career in which I wish to pursue both in Korea and in New Zealand.  </w:t>
      </w:r>
    </w:p>
    <w:p>
      <w:pPr>
        <w:pStyle w:val="Normal"/>
        <w:rPr/>
      </w:pPr>
      <w:r>
        <w:rPr/>
        <w:t>I am looking forward to my next opportunity to return to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hank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Hig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>CIRRICULUM VITAE (C.V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OE HIGGI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DRESS:</w:t>
        <w:tab/>
        <w:t>76 Swamp Roa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R.D.1. RICHMOND 708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Nels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New Zeal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ELEPHONE:</w:t>
        <w:tab/>
        <w:tab/>
        <w:t>022 08 267 48 o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03 544 838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EMAIL:</w:t>
        <w:tab/>
        <w:tab/>
      </w:r>
      <w:hyperlink r:id="rId2">
        <w:r>
          <w:rPr>
            <w:rStyle w:val="InternetLink"/>
          </w:rPr>
          <w:t>joeh8384@gmail.com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ATE OF BIRTH:</w:t>
        <w:tab/>
        <w:tab/>
        <w:t>9</w:t>
      </w:r>
      <w:r>
        <w:rPr>
          <w:vertAlign w:val="superscript"/>
        </w:rPr>
        <w:t>th</w:t>
      </w:r>
      <w:r>
        <w:rPr/>
        <w:t xml:space="preserve"> of May, 198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 University, Bachelor of Landscape Architecture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Institute of Technology, Certificate in Sport Performance specializing in golf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mea College, University Entranc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e years experience teaching English to children aged between 5 and 12 in Changwon, South Korea.  During this time I worked at Sung Shim Evergreen Kindergarten where I worked from 9.30am to 6.00pm.</w:t>
      </w:r>
    </w:p>
    <w:p>
      <w:pPr>
        <w:pStyle w:val="Normal"/>
        <w:rPr/>
      </w:pPr>
      <w:r>
        <w:rPr/>
        <w:t>During the mornings I taught the Kindergarten classes.  Each morning I would have 1 hour of class time.  During this time I would spend 15 minutes in two separate classrooms reading books, playing games and singing songs to the class; which usually consisted of about 12 children.  Each morning I also had 30 minutes in the hall with up to four classes joined together.  These lessons were much more active.  I created lesson plans that incorporated a sporty atmosphere while at the same time teaching the students English.</w:t>
      </w:r>
    </w:p>
    <w:p>
      <w:pPr>
        <w:pStyle w:val="Normal"/>
        <w:rPr/>
      </w:pPr>
      <w:r>
        <w:rPr/>
        <w:t>In the afternoon I taught 4, 50 minute classes.  I had my own room during this time.  The children were aged between 6 and 12.  My classes started at 2pm and finished at 6pm.  For my 2pm classes (6-7 year olds) I created my own lesson plans.  I tried to make these as fun and interactive as possible.  For the next three hours (7-12 year olds) I taught from a DVD and a book that Sung Shim Evergreen Kindergarten supplied.  Over the course of the year I developed a reliable lesson structure, which the students could enjoy and engage in.</w:t>
      </w:r>
    </w:p>
    <w:p>
      <w:pPr>
        <w:pStyle w:val="Normal"/>
        <w:rPr/>
      </w:pPr>
      <w:r>
        <w:rPr/>
        <w:t>While working a Sung Shim Evergreen Kindergarten I wrote monthly reports for each of my students, did my best to maintain a tidy classroom, interacted with parents on open days, interacted with my Korean workmates and most importantly made friends with my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NG SHIM EVERGREEN KINDERGARTEN- KHAN ENLISH ACADEMIC</w:t>
      </w:r>
    </w:p>
    <w:p>
      <w:pPr>
        <w:pStyle w:val="Normal"/>
        <w:rPr/>
      </w:pPr>
      <w:r>
        <w:rPr/>
        <w:t>(Changwon, South Korea), 2009-2010.</w:t>
      </w:r>
    </w:p>
    <w:p>
      <w:pPr>
        <w:pStyle w:val="Normal"/>
        <w:rPr/>
      </w:pPr>
      <w:r>
        <w:rPr/>
        <w:t>During my time at Sung Shim Evergreen Kindergarten I taught English to Korean students aged between 5 and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MAC, LANDSCAPE MAINTENCE (Nelson), 2008 – 2009</w:t>
      </w:r>
    </w:p>
    <w:p>
      <w:pPr>
        <w:pStyle w:val="Normal"/>
        <w:rPr/>
      </w:pPr>
      <w:r>
        <w:rPr/>
        <w:t>While at Nelmac I worked in the Landscape Maintenance Department.  The team I was with focused mostly on residential garden maintenance and commercial garden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ASE VENUE MANAGEMENT (Christchurch), 2005 – 2008.</w:t>
      </w:r>
    </w:p>
    <w:p>
      <w:pPr>
        <w:pStyle w:val="Normal"/>
        <w:rPr/>
      </w:pPr>
      <w:r>
        <w:rPr/>
        <w:t>Vbase is a company that manages the events at A.M.I. Stadium, Westpac Arena, The Christchurch Town Hall and the Christchurch Convention Centre.  During my time at Vbase I was part of the Presentation and Set Up Crew that set up events as well as performed customer service tasks.  The job involved working as a team, following instructions and setting up events within a certain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L LANDSCAPES (Nelson), 2006 – 2007.</w:t>
      </w:r>
    </w:p>
    <w:p>
      <w:pPr>
        <w:pStyle w:val="Normal"/>
        <w:rPr/>
      </w:pPr>
      <w:r>
        <w:rPr/>
        <w:t>Colonial Landscapes specialize in residential design and construction.  During my time at Colonial I helped with landscape construction and garden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xtremely fond of spending time outdoors.  I regularly go on bush walks and go fishing.  When I was in Korea I really enjoyed going on the many mountain walks on offer.</w:t>
      </w:r>
    </w:p>
    <w:p>
      <w:pPr>
        <w:pStyle w:val="Normal"/>
        <w:rPr/>
      </w:pPr>
      <w:r>
        <w:rPr/>
        <w:t>I try to play as much golf as possible.  I won the Coringa Country Club, Club Championships in 2003 and I have played representative golf a district level for Tasman. I have also coached golf at Greenacres Golf Club and primary schools.  I hold a Level 2 Golf Coaching Certificate.</w:t>
      </w:r>
    </w:p>
    <w:p>
      <w:pPr>
        <w:pStyle w:val="Normal"/>
        <w:rPr/>
      </w:pPr>
      <w:r>
        <w:rPr/>
        <w:t>I have also played rugby for Waimea College 1</w:t>
      </w:r>
      <w:r>
        <w:rPr>
          <w:vertAlign w:val="superscript"/>
        </w:rPr>
        <w:t>st</w:t>
      </w:r>
      <w:r>
        <w:rPr/>
        <w:t xml:space="preserve"> 15 and Waimea Old Boys Division 1 and cricket for Waimea College 1</w:t>
      </w:r>
      <w:r>
        <w:rPr>
          <w:vertAlign w:val="superscript"/>
        </w:rPr>
        <w:t>st</w:t>
      </w:r>
      <w:r>
        <w:rPr/>
        <w:t xml:space="preserve"> 11 and Waimea Toi Toi Division 1.</w:t>
      </w:r>
    </w:p>
    <w:p>
      <w:pPr>
        <w:pStyle w:val="Normal"/>
        <w:rPr/>
      </w:pPr>
      <w:r>
        <w:rPr/>
        <w:t>I see myself as a social person who easily makes friends.  I believe I am fun to be around and I am always up for a good time.  I have been to 5 Big Day Outs in New Zealand and I went to the Jisan Valley Rock Festival in 2010.  I have also seen many rugby and cricket games live and I don’t mind going to a bar every now and th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FE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PARK</w:t>
      </w:r>
    </w:p>
    <w:p>
      <w:pPr>
        <w:pStyle w:val="Normal"/>
        <w:ind w:firstLine="720"/>
        <w:rPr/>
      </w:pPr>
      <w:r>
        <w:rPr/>
        <w:t>SUNG SHIM EVERGREEN KINDERGARTEN</w:t>
      </w:r>
    </w:p>
    <w:p>
      <w:pPr>
        <w:pStyle w:val="Normal"/>
        <w:ind w:firstLine="720"/>
        <w:rPr/>
      </w:pPr>
      <w:r>
        <w:rPr/>
        <w:t xml:space="preserve">DIRECTOR 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Pit-0365@hanmail.ne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SIMON LOW</w:t>
      </w:r>
    </w:p>
    <w:p>
      <w:pPr>
        <w:pStyle w:val="Normal"/>
        <w:tabs>
          <w:tab w:val="left" w:pos="720" w:leader="none"/>
        </w:tabs>
        <w:rPr/>
      </w:pPr>
      <w:r>
        <w:rPr/>
        <w:tab/>
        <w:t>VBASE VENUE MANAGEMENT</w:t>
      </w:r>
    </w:p>
    <w:p>
      <w:pPr>
        <w:pStyle w:val="Normal"/>
        <w:tabs>
          <w:tab w:val="left" w:pos="720" w:leader="none"/>
        </w:tabs>
        <w:rPr/>
      </w:pPr>
      <w:r>
        <w:rPr/>
        <w:tab/>
        <w:t>HOST MANAGER</w:t>
      </w:r>
    </w:p>
    <w:p>
      <w:pPr>
        <w:pStyle w:val="Normal"/>
        <w:tabs>
          <w:tab w:val="left" w:pos="720" w:leader="none"/>
        </w:tabs>
        <w:rPr/>
      </w:pPr>
      <w:r>
        <w:rPr/>
        <w:tab/>
        <w:t>03 3668899 or 0272207234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JAIME BALDWIN</w:t>
      </w:r>
    </w:p>
    <w:p>
      <w:pPr>
        <w:pStyle w:val="Normal"/>
        <w:tabs>
          <w:tab w:val="left" w:pos="720" w:leader="none"/>
        </w:tabs>
        <w:rPr/>
      </w:pPr>
      <w:r>
        <w:rPr/>
        <w:tab/>
        <w:t>COLONIAL LANDSCAPES</w:t>
      </w:r>
    </w:p>
    <w:p>
      <w:pPr>
        <w:pStyle w:val="Normal"/>
        <w:tabs>
          <w:tab w:val="left" w:pos="720" w:leader="none"/>
        </w:tabs>
        <w:rPr/>
      </w:pPr>
      <w:r>
        <w:rPr/>
        <w:tab/>
        <w:t>FOREMAN</w:t>
      </w:r>
    </w:p>
    <w:p>
      <w:pPr>
        <w:pStyle w:val="Normal"/>
        <w:tabs>
          <w:tab w:val="left" w:pos="720" w:leader="none"/>
        </w:tabs>
        <w:rPr/>
      </w:pPr>
      <w:r>
        <w:rPr/>
        <w:tab/>
        <w:t>03 541 8940 or 021 420 20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MIKE BARTHEMEH</w:t>
      </w:r>
    </w:p>
    <w:p>
      <w:pPr>
        <w:pStyle w:val="Normal"/>
        <w:tabs>
          <w:tab w:val="left" w:pos="720" w:leader="none"/>
        </w:tabs>
        <w:rPr/>
      </w:pPr>
      <w:r>
        <w:rPr/>
        <w:tab/>
        <w:t>LINCOLN UNIVERSITY</w:t>
      </w:r>
    </w:p>
    <w:p>
      <w:pPr>
        <w:pStyle w:val="Normal"/>
        <w:tabs>
          <w:tab w:val="left" w:pos="720" w:leader="none"/>
        </w:tabs>
        <w:rPr/>
      </w:pPr>
      <w:r>
        <w:rPr/>
        <w:tab/>
        <w:t>LECTURE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hyperlink r:id="rId4">
        <w:r>
          <w:rPr>
            <w:rStyle w:val="InternetLink"/>
          </w:rPr>
          <w:t>barthelm@lincoln.ac.nz</w:t>
        </w:r>
      </w:hyperlink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h8384@gmail.com" TargetMode="External"/><Relationship Id="rId3" Type="http://schemas.openxmlformats.org/officeDocument/2006/relationships/hyperlink" Target="mailto:Pit-0365@hanmail.net" TargetMode="External"/><Relationship Id="rId4" Type="http://schemas.openxmlformats.org/officeDocument/2006/relationships/hyperlink" Target="mailto:barthelm@lincoln.ac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06:00Z</dcterms:created>
  <dc:creator>G Higgins</dc:creator>
  <dc:description/>
  <dc:language>en-US</dc:language>
  <cp:lastModifiedBy>G Higgins</cp:lastModifiedBy>
  <dcterms:modified xsi:type="dcterms:W3CDTF">2011-03-06T03:14:00Z</dcterms:modified>
  <cp:revision>2</cp:revision>
  <dc:subject/>
  <dc:title>COVER LETTER OF APPLICATION</dc:title>
</cp:coreProperties>
</file>