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Kam Sanasing</w:t>
        <w:br/>
        <w:t>406 Prospect Street Apt. 4 _ Elgin, IL 60120</w:t>
        <w:br/>
        <w:t>phone: 773-827-7267 _ kamsanasing@hotmail.com</w:t>
        <w:br/>
        <w:br/>
        <w:br/>
        <w:t>Objective:  To obtain an ESL teaching position in South Korea.</w:t>
        <w:br/>
        <w:br/>
        <w:t>Overview:</w:t>
        <w:br/>
        <w:t>Have a bachelors of science in education from Illinois State University.</w:t>
        <w:br/>
        <w:t>Have been teaching adult ESL at Solex College in Chicago for two years.</w:t>
        <w:br/>
        <w:t>Illinois State Board of Education K_9 certified teacher with endorsements in language arts and social studies.</w:t>
        <w:br/>
        <w:t>One year experience as a fourth grade teacher, facilitating instruction for both English learners and native speakers.</w:t>
        <w:br/>
        <w:t>Have a total of three years of ESL teaching experience.</w:t>
        <w:br/>
        <w:br/>
        <w:br/>
        <w:t>My Teaching Background:</w:t>
        <w:br/>
        <w:t>February 2007 _ Currently Employed by Solex College</w:t>
        <w:br/>
        <w:t>Adult ESL Instructor _ Solex College</w:t>
        <w:br/>
        <w:t>5715 W. Belmont Street _ Chicago, Illinois 60634</w:t>
        <w:br/>
        <w:t xml:space="preserve">    Supervisor Shevon Porter Please Call: (773) 664-0330  </w:t>
        <w:br/>
        <w:t>    Supervisor Jeremy Schaar Please Call: (847) 229-9595</w:t>
        <w:br/>
        <w:br/>
        <w:t xml:space="preserve">September 2005 _ June 2006 </w:t>
        <w:br/>
        <w:t>Fourth Grade Teacher _ Downer Elementary School</w:t>
        <w:br/>
        <w:t>1777 Sanford Avenue _ San Pablo, California 94806</w:t>
        <w:br/>
        <w:t>    Vice Principal Mimi Melodia Please Call: (510) 234-3851</w:t>
        <w:br/>
        <w:t>    Principal Graciela Uribes Please Call: (510) 234-3851</w:t>
        <w:br/>
        <w:br/>
        <w:t>August 2003 _ December 2003</w:t>
        <w:br/>
        <w:t>Fifth Grade Student Teacher _ Richmond Elementary School</w:t>
        <w:br/>
        <w:t>300 South 12th Street _ Saint Charles, Illinois 60174</w:t>
        <w:br/>
        <w:t>    Cooperating Teacher Maggie Brewner Letter of Recommendation Available</w:t>
        <w:br/>
        <w:t>    University Supervisor Marjorie Milton Letter of Recommendation Available</w:t>
        <w:br/>
        <w:br/>
        <w:t>February 2003 _ March 2003</w:t>
        <w:br/>
        <w:t>Third Grade Student Teacher _ Whittier Primary School</w:t>
        <w:br/>
        <w:t>1619 West Fredonia Avenue _ Peoria, IL 61606</w:t>
        <w:br/>
        <w:t xml:space="preserve">    Cooperating Teacher Joanne Wagoner Please Call: (309) 672-6569 </w:t>
        <w:br/>
        <w:t>    University Supervisor Susan Davis Lenski No Contact Information Available</w:t>
        <w:br/>
        <w:br/>
        <w:br/>
        <w:t>My Credentials:</w:t>
        <w:br/>
        <w:t>Illinois State University Bachelors of Science in Education in 2003</w:t>
        <w:br/>
        <w:t>Illinois Teacher Certification Number: 2117876</w:t>
        <w:br/>
        <w:t>    Endorsements in Middle Level Language Arts and Social Studies and Elementary Education.</w:t>
        <w:br/>
        <w:t>Completed one year of credential clearing through BTSA.</w:t>
        <w:br/>
        <w:t>Elgin Community College Associates in Arts in 2001</w:t>
        <w:br/>
        <w:br/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41:00Z</dcterms:created>
  <dc:creator>.</dc:creator>
  <dc:description/>
  <cp:keywords/>
  <dc:language>en-US</dc:language>
  <cp:lastModifiedBy>.</cp:lastModifiedBy>
  <dcterms:modified xsi:type="dcterms:W3CDTF">2008-12-18T08:42:00Z</dcterms:modified>
  <cp:revision>1</cp:revision>
  <dc:subject/>
  <dc:title>Kam Sanasing</dc:title>
</cp:coreProperties>
</file>