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Karl Neergaard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403 W. 10th St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arlneergaard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2 366 28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Evergreen State College</w:t>
      </w:r>
      <w:r>
        <w:rPr/>
        <w:t>: BA in independent studies with focus on Art and Philosophy</w:t>
      </w:r>
    </w:p>
    <w:p>
      <w:pPr>
        <w:pStyle w:val="Normal"/>
        <w:jc w:val="both"/>
        <w:rPr/>
      </w:pPr>
      <w:r>
        <w:rPr>
          <w:i/>
          <w:u w:val="single"/>
        </w:rPr>
        <w:t>Universidad Autónoma de Oaxaca</w:t>
      </w:r>
      <w:r>
        <w:rPr/>
        <w:t>: Studies in the Spanish language</w:t>
      </w:r>
    </w:p>
    <w:p>
      <w:pPr>
        <w:pStyle w:val="Normal"/>
        <w:jc w:val="both"/>
        <w:rPr/>
      </w:pPr>
      <w:r>
        <w:rPr>
          <w:i/>
          <w:u w:val="single"/>
        </w:rPr>
        <w:t>La Sorbonne</w:t>
      </w:r>
      <w:r>
        <w:rPr/>
        <w:t>: Studies in the French language with Certificate Moyen</w:t>
      </w:r>
    </w:p>
    <w:p>
      <w:pPr>
        <w:pStyle w:val="Normal"/>
        <w:jc w:val="both"/>
        <w:rPr/>
      </w:pPr>
      <w:r>
        <w:rPr>
          <w:i/>
          <w:u w:val="single"/>
        </w:rPr>
        <w:t>Chung Da University</w:t>
      </w:r>
      <w:r>
        <w:rPr/>
        <w:t>: Studies in the Mandarin langu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House of Tutors</w:t>
      </w:r>
      <w:r>
        <w:rPr/>
        <w:t>:</w:t>
        <w:tab/>
        <w:tab/>
        <w:tab/>
        <w:t>Prepare and lead academic oriented ESL classes to adult international students.  Austin, TX, USA. 2/2008-Cur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Freelance Translation</w:t>
      </w:r>
      <w:r>
        <w:rPr/>
        <w:t>:</w:t>
        <w:tab/>
        <w:tab/>
        <w:t>Referral based contracts in Spanish to English and English to Spanish documents. 2004-Curren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/>
          <w:u w:val="single"/>
        </w:rPr>
        <w:t>Abu Dhabi University</w:t>
      </w:r>
      <w:r>
        <w:rPr>
          <w:iCs/>
        </w:rPr>
        <w:t>:</w:t>
      </w:r>
      <w:r>
        <w:rPr>
          <w:i/>
        </w:rPr>
        <w:tab/>
        <w:tab/>
      </w:r>
      <w:r>
        <w:rPr>
          <w:iCs/>
        </w:rPr>
        <w:t>Prepared and led business English oriented ESL classes to Emirate Nationals. Preformed duties of head teacher for the advanced level during 4 month contract. Al Ain, United Arab Emirates. 6/2007-10/2007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Embassy Language Institute</w:t>
      </w:r>
      <w:r>
        <w:rPr/>
        <w:t>:</w:t>
        <w:tab/>
        <w:tab/>
        <w:t>Prepared and led ESL classes to adult international students of all levels of comprehension. New York, New York. 2/2007-2/200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u w:val="single"/>
        </w:rPr>
        <w:t>Edinburgh School</w:t>
      </w:r>
      <w:r>
        <w:rPr/>
        <w:t xml:space="preserve">: </w:t>
        <w:tab/>
        <w:tab/>
        <w:tab/>
        <w:t>Prepared and led ESL classes to Taiwanese children, ages 4-7. Tainan, Taiwan. 6/2002-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avid’s English Center</w:t>
      </w:r>
      <w:r>
        <w:rPr/>
        <w:t xml:space="preserve">: </w:t>
        <w:tab/>
        <w:tab/>
        <w:t>Prepared and led ESL classes to adult Taiwanese. Tainan, Taiwan. 5/2001-6/200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u w:val="single"/>
        </w:rPr>
        <w:t>Harmon Hall</w:t>
      </w:r>
      <w:r>
        <w:rPr/>
        <w:t>:</w:t>
        <w:tab/>
        <w:tab/>
        <w:tab/>
        <w:tab/>
        <w:t>Prepared and led ESL and TOEFL classes to Mexican adults and children. Oaxaca, Mexico. 3/1995-8/199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h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luent in English and Spanish, conversational in French and Mandar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2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26:00Z</dcterms:created>
  <dc:creator>karl</dc:creator>
  <dc:description/>
  <cp:keywords/>
  <dc:language>en-US</dc:language>
  <cp:lastModifiedBy>Karl Neergaard</cp:lastModifiedBy>
  <dcterms:modified xsi:type="dcterms:W3CDTF">2009-02-06T16:45:00Z</dcterms:modified>
  <cp:revision>5</cp:revision>
  <dc:subject/>
  <dc:title>Karl Neergaard</dc:title>
</cp:coreProperties>
</file>