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bCs/>
          <w:sz w:val="40"/>
          <w:szCs w:val="40"/>
          <w:lang w:eastAsia="ko-KR"/>
        </w:rPr>
      </w:pPr>
      <w:r>
        <w:rPr>
          <w:rFonts w:eastAsia="맑은 고딕"/>
          <w:b/>
          <w:bCs/>
          <w:sz w:val="40"/>
          <w:szCs w:val="40"/>
          <w:lang w:eastAsia="ko-KR"/>
        </w:rPr>
        <w:drawing>
          <wp:inline distT="0" distB="0" distL="0" distR="0">
            <wp:extent cx="147574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sz w:val="40"/>
          <w:szCs w:val="40"/>
          <w:lang w:eastAsia="ko-KR"/>
        </w:rPr>
      </w:pPr>
      <w:r>
        <w:rPr>
          <w:rFonts w:eastAsia="맑은 고딕"/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KATE STASZCZAK</w:t>
      </w:r>
    </w:p>
    <w:p>
      <w:pPr>
        <w:pStyle w:val="Normal"/>
        <w:rPr>
          <w:rFonts w:eastAsia="맑은 고딕"/>
          <w:b/>
          <w:b/>
          <w:bCs/>
          <w:sz w:val="32"/>
          <w:szCs w:val="32"/>
          <w:u w:val="single"/>
          <w:lang w:eastAsia="ko-KR"/>
        </w:rPr>
      </w:pPr>
      <w:r>
        <w:rPr>
          <w:rFonts w:eastAsia="맑은 고딕"/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/DEG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ab/>
        <w:t>1999-2006</w:t>
        <w:tab/>
      </w:r>
      <w:r>
        <w:rPr>
          <w:b/>
          <w:bCs/>
          <w:sz w:val="22"/>
          <w:szCs w:val="22"/>
        </w:rPr>
        <w:t>Honors Bachelor of Art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niversity of Toronto</w:t>
      </w:r>
      <w:r>
        <w:rPr>
          <w:sz w:val="22"/>
          <w:szCs w:val="22"/>
        </w:rPr>
        <w:t>, St. George Campus</w:t>
        <w:tab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ecialist: Socio-Cultural Anthropolog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jor: Environment and Society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February 2013   </w:t>
      </w:r>
      <w:r>
        <w:rPr>
          <w:b/>
          <w:bCs/>
          <w:sz w:val="22"/>
          <w:szCs w:val="22"/>
        </w:rPr>
        <w:t xml:space="preserve">International TEFL and TESOL Training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TEFL Teaching English as a Foreign Language- 100-hour certificat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xcellent interpersonal and communication skills in working with diverse groups (all ages, all backgrounds)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/>
      </w:pPr>
      <w:r>
        <w:rPr>
          <w:sz w:val="22"/>
          <w:szCs w:val="22"/>
        </w:rPr>
        <w:t>Strong leadership, artistic and creative skills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/>
      </w:pPr>
      <w:r>
        <w:rPr>
          <w:sz w:val="22"/>
          <w:szCs w:val="22"/>
        </w:rPr>
        <w:t xml:space="preserve">Highly reliable, independent, organized, sincere, discrete and committed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pen-minded, flexible, friendly, enthusiastic; able to multi-task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eat with children of all ages</w:t>
      </w:r>
    </w:p>
    <w:p>
      <w:pPr>
        <w:pStyle w:val="Normal"/>
        <w:ind w:left="2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June 2013-August 2013 (Summer Camp)</w:t>
      </w:r>
    </w:p>
    <w:p>
      <w:pPr>
        <w:pStyle w:val="Normal"/>
        <w:keepNext w:val="true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1800" w:hanging="0"/>
        <w:rPr/>
      </w:pPr>
      <w:r>
        <w:rPr>
          <w:b/>
          <w:bCs/>
          <w:sz w:val="22"/>
          <w:szCs w:val="22"/>
        </w:rPr>
        <w:tab/>
        <w:t>Seoul English Village Suyu Campus, YBM Education</w:t>
      </w:r>
    </w:p>
    <w:p>
      <w:pPr>
        <w:pStyle w:val="Normal"/>
        <w:keepNext w:val="true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aching of  Korean Kindergarten, Elementary and Middle School Students.  </w:t>
      </w:r>
    </w:p>
    <w:p>
      <w:pPr>
        <w:pStyle w:val="Normal"/>
        <w:keepNext w:val="true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aching Russian Elementary to College age students.  Situational and Theme Based Classes.  </w:t>
      </w:r>
    </w:p>
    <w:p>
      <w:pPr>
        <w:pStyle w:val="Normal"/>
        <w:keepNext w:val="true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L Text Book classes.  </w:t>
      </w:r>
    </w:p>
    <w:p>
      <w:pPr>
        <w:pStyle w:val="Normal"/>
        <w:keepNext w:val="true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urriculum development and Programming.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  <w:lang w:val="en-CA"/>
        </w:rPr>
      </w:pPr>
      <w:r>
        <w:rPr>
          <w:bCs/>
          <w:sz w:val="20"/>
          <w:szCs w:val="20"/>
          <w:lang w:val="en-CA"/>
        </w:rPr>
        <w:t>June 2010- October 2012</w:t>
      </w:r>
      <w:r>
        <w:rPr>
          <w:bCs/>
          <w:lang w:val="en-CA"/>
        </w:rPr>
        <w:t xml:space="preserve"> </w:t>
      </w:r>
      <w:r>
        <w:rPr>
          <w:bCs/>
          <w:sz w:val="22"/>
          <w:szCs w:val="22"/>
          <w:lang w:val="en-CA"/>
        </w:rPr>
        <w:t>(summer camp contract, plus two full years)</w:t>
      </w:r>
    </w:p>
    <w:p>
      <w:pPr>
        <w:pStyle w:val="Normal"/>
        <w:keepNext w:val="true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ind w:left="1440" w:firstLine="72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Gyeonggi English Village Yangpyeong Campus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CA"/>
        </w:rPr>
        <w:t>Teaching of Kindergarten, Elementary, Middle, High School and Korean Military (ROK) students.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heme English Classes plus Power Speaking for various 3 days, 5 days, 2 weeks intensive programs, as well as camps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As well, teaching After-school program (1 of 2 teachers running the program for 2 years)  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CA"/>
        </w:rPr>
        <w:t xml:space="preserve">Worked with children and adults with special needs, as well as Orphanage homes in special “Teach-Away” program. 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CA"/>
        </w:rPr>
        <w:t xml:space="preserve">Curriculum development. </w:t>
      </w:r>
      <w:r>
        <w:rPr>
          <w:lang w:val="en-CA"/>
        </w:rPr>
        <w:t xml:space="preserve"> </w:t>
      </w:r>
    </w:p>
    <w:p>
      <w:pPr>
        <w:pStyle w:val="Normal"/>
        <w:keepNext w:val="true"/>
        <w:ind w:left="72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keepNext w:val="true"/>
        <w:ind w:left="720" w:hanging="0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ind w:left="1440" w:firstLine="720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맑은 고딕"/>
          <w:b/>
          <w:bCs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Nov 2008-Nov 2009</w:t>
        <w:tab/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.E. S. Come and Play English Centre (Anyang, South Korea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omeroom English Teacher </w:t>
      </w:r>
    </w:p>
    <w:p>
      <w:pPr>
        <w:pStyle w:val="Normal"/>
        <w:numPr>
          <w:ilvl w:val="0"/>
          <w:numId w:val="14"/>
        </w:numPr>
        <w:rPr/>
      </w:pPr>
      <w:r>
        <w:rPr/>
        <w:t>Summer and winter camp teacher</w:t>
      </w:r>
    </w:p>
    <w:p>
      <w:pPr>
        <w:pStyle w:val="Normal"/>
        <w:numPr>
          <w:ilvl w:val="0"/>
          <w:numId w:val="14"/>
        </w:numPr>
        <w:rPr/>
      </w:pPr>
      <w:r>
        <w:rPr/>
        <w:t>Curriculum development for Y.E.S Come and Play English Centr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ariety of subjects areas including paper work, worksheets, activities and projects were created and taught. 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May 2007- February 200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indergarten Teacher, UCAN T &amp; G (Jeonju, South Korea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indergarten (Ages 4-7) and Elementary School Teacher (8-13)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epared and executed professional lessons in accordance with the school scheme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/>
      </w:pPr>
      <w:r>
        <w:rPr>
          <w:sz w:val="22"/>
          <w:szCs w:val="22"/>
        </w:rPr>
        <w:t>Implemented and generated weekly timetables, and student portfolios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valuated student work; prepared reports for parents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/>
      </w:pPr>
      <w:r>
        <w:rPr>
          <w:sz w:val="22"/>
          <w:szCs w:val="22"/>
        </w:rPr>
        <w:t xml:space="preserve">Developed resources for KID’S COLLEGE (picture files, games, worksheets)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ssisted and trained other teachers, particularly new staff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080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</w:r>
      <w:r>
        <w:rPr>
          <w:b/>
          <w:sz w:val="22"/>
          <w:szCs w:val="22"/>
        </w:rPr>
        <w:t>Freelance Writer/Edi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anmar Consulting Inc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-wrote articles to be used as web content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dited articles of various topics (fixing grammar and spelling mistak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HIEVEMENTS/AWARDS/CERTIFICATE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Academic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6-2007</w:t>
        <w:tab/>
        <w:t>University of Toronto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ni-Medical School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eer Management E-Learning Program Certific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2006</w:t>
        <w:tab/>
        <w:tab/>
        <w:t xml:space="preserve">XVI </w:t>
      </w:r>
      <w:r>
        <w:rPr>
          <w:lang w:val="en-CA"/>
        </w:rPr>
        <w:t>International AIDS Conference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52 hours, Toronto)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rtificate of Appreciation for Volunteer Servic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</w:r>
    </w:p>
    <w:p>
      <w:pPr>
        <w:pStyle w:val="Normal"/>
        <w:rPr/>
      </w:pPr>
      <w:r>
        <w:rPr>
          <w:sz w:val="22"/>
          <w:szCs w:val="22"/>
          <w:lang w:val="en-CA"/>
        </w:rPr>
        <w:tab/>
        <w:t>1999-1994</w:t>
        <w:tab/>
        <w:t>Glenforest Secondary School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Graduated with Honours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Highest Grade Award in PHE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istory and Contemporary Studies Award for Outstanding Academic Achievem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Certificate for Involvement in a Debate (Department of English)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CA"/>
        </w:rPr>
        <w:t xml:space="preserve">Numerous Academic Excellence and Acknowledgement Award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: Welcome Team Member, Peer Tutor, Translator (40 hours)</w:t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Professional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v. 2007- Jan. 2008</w:t>
      </w:r>
      <w:r>
        <w:rPr>
          <w:sz w:val="22"/>
          <w:szCs w:val="22"/>
        </w:rPr>
        <w:tab/>
        <w:t xml:space="preserve">Hyo Sa Rang </w:t>
      </w:r>
      <w:r>
        <w:rPr>
          <w:i/>
          <w:sz w:val="22"/>
          <w:szCs w:val="22"/>
        </w:rPr>
        <w:t>Family</w:t>
      </w:r>
      <w:r>
        <w:rPr>
          <w:sz w:val="22"/>
          <w:szCs w:val="22"/>
        </w:rPr>
        <w:t xml:space="preserve"> Hospital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twice a month, Jeonju, Kor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Hyo Sa Rang </w:t>
      </w:r>
      <w:r>
        <w:rPr>
          <w:i/>
          <w:sz w:val="22"/>
          <w:szCs w:val="22"/>
        </w:rPr>
        <w:t>Jeonju</w:t>
      </w:r>
      <w:r>
        <w:rPr>
          <w:sz w:val="22"/>
          <w:szCs w:val="22"/>
        </w:rPr>
        <w:t xml:space="preserve"> Hospital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 (twice a month, Jeonju, Kor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thle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6-2003</w:t>
        <w:tab/>
        <w:t xml:space="preserve">Kyokushin Karate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 gold medals from Canadian Kata Championships in Kyokushin Karate 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yokushin Karate Diploma of Excellence and Dedicated Effort</w:t>
        <w:tab/>
        <w:tab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rious certificates of successful ranking completion</w:t>
        <w:tab/>
        <w:tab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ticipated in ‘100 Men Kumite’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lunteer: Teacher’s Assistant (25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97-1999</w:t>
        <w:tab/>
        <w:t xml:space="preserve">Badminton, Tennis  </w:t>
        <w:tab/>
        <w:t xml:space="preserve">                                                       </w:t>
        <w:tab/>
        <w:tab/>
        <w:tab/>
        <w:t xml:space="preserve">                             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eel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eel, team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adminton)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Peel (Tenn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EST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ultures, languages, travel, animals, abstract art, design, music, ancient history, mythology and philosophy, spirituality, psychological development of children, quotes, sports and intellectual challeng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cxmsonormal"/>
        <w:shd w:fill="FFFFFF" w:val="clear"/>
        <w:rPr>
          <w:b/>
          <w:b/>
        </w:rPr>
      </w:pPr>
      <w:r>
        <w:rPr>
          <w:b/>
        </w:rPr>
        <w:t>REFERNCES in KORE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 of Education Department,  Yangpyeong English Village , Jo Shin-Jong 010-8399-0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-School Manager,  Yangpyeong English Village, Kim Mi Hyoun 010-9423-2564</w:t>
      </w:r>
    </w:p>
    <w:p>
      <w:pPr>
        <w:pStyle w:val="Normal"/>
        <w:rPr/>
      </w:pPr>
      <w:r>
        <w:rPr>
          <w:sz w:val="22"/>
          <w:szCs w:val="22"/>
        </w:rPr>
        <w:t>Former Principal of UCAN T&amp;G,  Mr. Oh (Oh Kap Taek) 011-653-2897</w:t>
      </w:r>
    </w:p>
    <w:p>
      <w:pPr>
        <w:pStyle w:val="Normal"/>
        <w:rPr/>
      </w:pPr>
      <w:r>
        <w:rPr>
          <w:sz w:val="22"/>
          <w:szCs w:val="22"/>
        </w:rPr>
        <w:t>Former Manager at UCAN T&amp;G , Mr. Ra (Ra Wan Sik) 010-5635-5805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바탕;Batang"/>
      <w:lang w:eastAsia="ko-KR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2:00Z</dcterms:created>
  <dc:creator>Kate Staszczak</dc:creator>
  <dc:description/>
  <cp:keywords/>
  <dc:language>en-US</dc:language>
  <cp:lastModifiedBy>cathy</cp:lastModifiedBy>
  <cp:lastPrinted>2013-09-16T12:09:00Z</cp:lastPrinted>
  <dcterms:modified xsi:type="dcterms:W3CDTF">2013-09-16T03:32:00Z</dcterms:modified>
  <cp:revision>2</cp:revision>
  <dc:subject/>
  <dc:title>KATE STASZCZAK</dc:title>
</cp:coreProperties>
</file>