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853440" cy="137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b/>
          <w:sz w:val="26"/>
          <w:szCs w:val="26"/>
        </w:rPr>
        <w:t>Katherine Park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tbl>
      <w:tblPr>
        <w:tblW w:w="943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289"/>
      </w:tblGrid>
      <w:tr>
        <w:trPr>
          <w:trHeight w:val="581" w:hRule="atLeast"/>
        </w:trPr>
        <w:tc>
          <w:tcPr>
            <w:tcW w:w="2149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bjective</w:t>
            </w:r>
          </w:p>
        </w:tc>
        <w:tc>
          <w:tcPr>
            <w:tcW w:w="7289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To obtain a position as a hardworking teacher that would allow me to be productive in an</w:t>
            </w:r>
            <w:r>
              <w:rPr>
                <w:rStyle w:val="Black10"/>
              </w:rPr>
              <w:t xml:space="preserve"> energetic work environment where educational system and student learning abilities are top priority.</w:t>
            </w:r>
          </w:p>
        </w:tc>
      </w:tr>
      <w:tr>
        <w:trPr>
          <w:trHeight w:val="4880" w:hRule="atLeast"/>
        </w:trPr>
        <w:tc>
          <w:tcPr>
            <w:tcW w:w="2149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perience</w:t>
            </w:r>
          </w:p>
        </w:tc>
        <w:tc>
          <w:tcPr>
            <w:tcW w:w="7289" w:type="dxa"/>
            <w:tcBorders/>
          </w:tcPr>
          <w:p>
            <w:pPr>
              <w:pStyle w:val="CompanyNameOne"/>
              <w:spacing w:before="220" w:after="40"/>
              <w:ind w:right="-668" w:hanging="0"/>
              <w:rPr/>
            </w:pPr>
            <w:r>
              <w:rPr>
                <w:b/>
              </w:rPr>
              <w:t xml:space="preserve">January 2013-Present </w:t>
              <w:br/>
              <w:t xml:space="preserve">SigmaGraft, Inc </w:t>
              <w:br/>
              <w:t>Research and Development, Researcher</w:t>
              <w:br/>
            </w:r>
            <w:r>
              <w:rPr/>
              <w:t xml:space="preserve">Manufacturing dental bone graft material, design and develop new products, improve </w:t>
              <w:br/>
              <w:t>current products, develop innovative dental products in the dental industry.</w:t>
            </w:r>
          </w:p>
          <w:p>
            <w:pPr>
              <w:pStyle w:val="CompanyNameOne"/>
              <w:ind w:right="-668" w:hanging="0"/>
              <w:rPr/>
            </w:pPr>
            <w:r>
              <w:rPr>
                <w:b/>
              </w:rPr>
              <w:t xml:space="preserve">May 2011-Present </w:t>
              <w:br/>
              <w:t>United States Army Reserve</w:t>
              <w:br/>
              <w:t>92A Automated Logistics Specialist</w:t>
            </w:r>
            <w:r>
              <w:rPr/>
              <w:br/>
              <w:t>Proficient in the principles of warehouse functions, which include applied techniques: stock control, issue, receipt, and storage procedures.</w:t>
            </w:r>
          </w:p>
          <w:p>
            <w:pPr>
              <w:pStyle w:val="CompanyNameOne"/>
              <w:rPr>
                <w:b/>
                <w:b/>
              </w:rPr>
            </w:pPr>
            <w:r>
              <w:rPr>
                <w:b/>
              </w:rPr>
              <w:t>February 2010- December 2012</w:t>
              <w:br/>
              <w:t>Phillip S. Min D.D.S., M.S, Limited in Endodontics</w:t>
              <w:br/>
              <w:t xml:space="preserve">Dental Assistant/ X-ray Technicia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r-side assisting, take digital x-rays, take vital signs for patients, cleaning and packaging instruments, setting up and cleaning treatment rooms, pick up phone calls and make appointme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ne 2009-February 2010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Holy Gate Montessori School / Holy Gate After School Progra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lassroom teacher for 8 students (Grade 1). Help with homework, teach students to phonics, grammar, math, and reading as a group and individually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ne 2008-September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ivate Tutor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ivate tutoring for students in grades 2-7 with English, math, science, and social studies; check homework, and do subject exercises with extra material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ne 2007-September 2007 / June 2008-June 20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mart Educational Center, Summer School Progr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 6 students in a class (grades 2-3) with English grammar, reading, and math for two seasons of umm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4" w:hRule="atLeast"/>
        </w:trPr>
        <w:tc>
          <w:tcPr>
            <w:tcW w:w="2149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Skills</w:t>
            </w:r>
          </w:p>
        </w:tc>
        <w:tc>
          <w:tcPr>
            <w:tcW w:w="7289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Four hand coordination (Dentistry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Proficient in</w:t>
            </w:r>
            <w:r>
              <w:rPr>
                <w:b/>
              </w:rPr>
              <w:t xml:space="preserve"> </w:t>
            </w:r>
            <w:r>
              <w:rPr/>
              <w:t>Microsoft Word, Excel and PowerPoint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Organized, responsible, and multi-tasking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Good communication and hand/eye coordination skills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ontrol classroom student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each individual study, and group study (K-8)</w:t>
            </w:r>
          </w:p>
        </w:tc>
      </w:tr>
      <w:tr>
        <w:trPr>
          <w:trHeight w:val="2780" w:hRule="atLeast"/>
        </w:trPr>
        <w:tc>
          <w:tcPr>
            <w:tcW w:w="2149" w:type="dxa"/>
            <w:tcBorders/>
          </w:tcPr>
          <w:p>
            <w:pPr>
              <w:pStyle w:val="SectionTitle"/>
              <w:spacing w:before="120" w:after="0"/>
              <w:rPr/>
            </w:pPr>
            <w:r>
              <w:rPr/>
              <w:t>Education</w:t>
            </w:r>
          </w:p>
        </w:tc>
        <w:tc>
          <w:tcPr>
            <w:tcW w:w="7289" w:type="dxa"/>
            <w:tcBorders/>
          </w:tcPr>
          <w:p>
            <w:pPr>
              <w:pStyle w:val="Institution"/>
              <w:spacing w:before="220" w:after="60"/>
              <w:rPr>
                <w:b/>
                <w:b/>
              </w:rPr>
            </w:pPr>
            <w:r>
              <w:rPr>
                <w:b/>
              </w:rPr>
              <w:t xml:space="preserve">2013 </w:t>
              <w:br/>
            </w:r>
            <w:r>
              <w:rPr/>
              <w:t>Currently in progress of obtaining TESOL certificate.</w:t>
              <w:br/>
            </w:r>
            <w:r>
              <w:rPr>
                <w:b/>
              </w:rPr>
              <w:t>2011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United States Army Basic Combat Training, Fort Jackson, SC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United States Army Quartermaster School, Fort Lee, VA, Graduate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/>
              </w:rPr>
              <w:t>2005-2009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0" w:hanging="245"/>
              <w:rPr/>
            </w:pPr>
            <w:r>
              <w:rPr/>
              <w:t>University of California San Diego, Revelle College, Graduate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B.S in Human Biology, Minor in Psycholog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000-2004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rPr/>
            </w:pPr>
            <w:r>
              <w:rPr/>
              <w:t>Benjamin Franklin High School Graduate</w:t>
            </w:r>
          </w:p>
        </w:tc>
      </w:tr>
      <w:tr>
        <w:trPr>
          <w:trHeight w:val="443" w:hRule="atLeast"/>
        </w:trPr>
        <w:tc>
          <w:tcPr>
            <w:tcW w:w="2149" w:type="dxa"/>
            <w:tcBorders/>
          </w:tcPr>
          <w:p>
            <w:pPr>
              <w:pStyle w:val="CompanyName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</w:t>
            </w:r>
          </w:p>
        </w:tc>
        <w:tc>
          <w:tcPr>
            <w:tcW w:w="7289" w:type="dxa"/>
            <w:tcBorders/>
          </w:tcPr>
          <w:p>
            <w:pPr>
              <w:pStyle w:val="TextBodyIndent"/>
              <w:tabs>
                <w:tab w:val="clear" w:pos="720"/>
                <w:tab w:val="left" w:pos="2160" w:leader="none"/>
                <w:tab w:val="right" w:pos="6480" w:leader="none"/>
              </w:tabs>
              <w:spacing w:lineRule="atLeast" w:line="220" w:before="220" w:after="60"/>
              <w:ind w:left="360" w:right="-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ILABLE UPON REQU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  <w:t>Whom it may concern,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ab/>
        <w:t xml:space="preserve">I am submitting an application and a resume for the English teaching position in Seoul.  I am currently residing in Los Angeles, California USA.  I was born in Seoul, Korea but immigrated to New Zealand when I was 3 years old. I spent my whole childhood and moved to United States at the age of 12 with my family. I graduated my middle, high school and obtained a university degree in California. I have spent my whole life speaking English and living outside of Korea in foreign countries.  I have also joined the United States Army and currently in my third year in service as a reservist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  <w:t>I am currently in progress of obtaining TESOL certification. It will be finished at the end of November. I want to teach English in Korea because one of my colleagues spent one year in Korea teaching elementary students and enjoyed the experience. I have some teaching experience back when I was in college. I was also a supervisor/teacher for Sunday school at church for about 3 years. I have experience with working with kindergarten and elementary students in teaching. I would like to open my opportunities and continue to experience teaching students and expand my experience and go in the field of education. I believe that grammar and punctuation is very important just like the Korean education system emphasizes at school, but I also think conversation is very important also in terms of linguistics. I want to give my knowledge and ability to the students to help them grow not only in grammar but also in the ability to have a conversation between students as a natural habit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  <w:t xml:space="preserve">I look forward in discussing my qualifications further for teaching position in Korea.  Please reach me at </w:t>
      </w:r>
      <w:hyperlink r:id="rId3">
        <w:r>
          <w:rPr>
            <w:rStyle w:val="InternetLink"/>
            <w:szCs w:val="26"/>
          </w:rPr>
          <w:t>parkatherine@gmail.com</w:t>
        </w:r>
      </w:hyperlink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Thank you so much for your time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Sincerely,</w:t>
      </w:r>
    </w:p>
    <w:p>
      <w:pPr>
        <w:pStyle w:val="Normal"/>
        <w:rPr/>
      </w:pPr>
      <w:r>
        <w:rPr>
          <w:szCs w:val="26"/>
        </w:rPr>
        <w:t>Katherine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Black10">
    <w:name w:val="black10"/>
    <w:basedOn w:val="Style14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tabs>
        <w:tab w:val="clear" w:pos="720"/>
      </w:tabs>
      <w:spacing w:lineRule="atLeast" w:line="220" w:before="0" w:after="60"/>
      <w:ind w:right="0" w:hanging="0"/>
    </w:pPr>
    <w:rPr>
      <w:rFonts w:eastAsia="Times New Roman"/>
      <w:sz w:val="20"/>
      <w:szCs w:val="20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rFonts w:eastAsia="Times New Roman"/>
      <w:sz w:val="20"/>
      <w:szCs w:val="20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>
      <w:rFonts w:eastAsia="Times New Roman"/>
      <w:sz w:val="20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eastAsia="Times New Roman"/>
      <w:sz w:val="20"/>
      <w:szCs w:val="20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eastAsia="Times New Roman" w:cs="Arial"/>
      <w:b/>
      <w:spacing w:val="-1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katherin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39:00Z</dcterms:created>
  <dc:creator>Katherine Park</dc:creator>
  <dc:description/>
  <cp:keywords/>
  <dc:language>en-US</dc:language>
  <cp:lastModifiedBy>cathy</cp:lastModifiedBy>
  <cp:lastPrinted>2013-09-16T11:38:00Z</cp:lastPrinted>
  <dcterms:modified xsi:type="dcterms:W3CDTF">2013-09-16T02:39:00Z</dcterms:modified>
  <cp:revision>2</cp:revision>
  <dc:subject/>
  <dc:title>Katherine Park</dc:title>
</cp:coreProperties>
</file>