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athryn Pascoe</w:t>
      </w:r>
    </w:p>
    <w:p>
      <w:pPr>
        <w:pStyle w:val="Normal"/>
        <w:ind w:hanging="1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 Colgate Crescent, Fallowfield, Manchester, M14 6FN</w:t>
      </w:r>
    </w:p>
    <w:p>
      <w:pPr>
        <w:pStyle w:val="Normal"/>
        <w:ind w:hanging="180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Email: kathryn.pascoe@hotmail.co.uk     Tel: 07951017792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006 – 2010 </w:t>
        <w:tab/>
        <w:t>The University of Manchester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 (Hons) German Studies </w:t>
        <w:tab/>
        <w:tab/>
        <w:t xml:space="preserve">  Expected Degree Class: 2:1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excellent written and verbal communication skills in both English and German, including translating, summarising, analysing and evaluating a wide variety of texts, events and theories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d a five month teaching placement in Austria and a semester studying at the University of Leipzig in Germany, as part of my year abroad. Demonstrated good ability to adapt quickly to new situations and cultures, as well as gaining a great deal of independence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/>
      </w:pPr>
      <w:r>
        <w:rPr>
          <w:rFonts w:cs="Arial" w:ascii="Calibri" w:hAnsi="Calibri"/>
          <w:b/>
          <w:sz w:val="22"/>
          <w:szCs w:val="22"/>
        </w:rPr>
        <w:t>2004 – 2006</w:t>
        <w:tab/>
        <w:t>King Edward VI College, Stourbridg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evel: German (A), Psychology (A), Biology (C), General Studies (C)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level: Critical Thinking (B)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999 – 2004</w:t>
        <w:tab/>
        <w:t>Summerhill School, Kingswinford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S level: Sociology (C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GCSEs: 13 (1A*, 6As, 4Bs, 2Cs) including Maths (B) and English Language (A)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Calibri" w:hAnsi="Calibri"/>
          <w:b/>
          <w:sz w:val="22"/>
          <w:szCs w:val="22"/>
        </w:rPr>
        <w:t xml:space="preserve">Sept 2009 – </w:t>
        <w:tab/>
        <w:t>The Font, Cocktail Bar, Fallowfield, Manchester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h 2010</w:t>
        <w:tab/>
        <w:t>Bar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strated excellent multitasking skills and developed a quick and efficient working style which was extremely valuable when faced with a large drinks order as often had to make several different cocktails at o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aged my time between a demanding job and my University studi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excellent customer service skills when taking drinks orders at a busy bar.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ct 2008 – </w:t>
        <w:tab/>
        <w:t>BORG and HAK Schools, Sankt Pölten, Austria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b 2009</w:t>
        <w:tab/>
        <w:t>English Language Teaching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excellent, adaptable teaching skills through delivering informative and interesting lessons to suit pupils of varying ages (11-18) with varying levels of competence in Eng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ellent organisational skills gained through creating and planning lessons on a wide range of su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excellent communication skills in both English and German when discussing the curriculum with other teachers and taking their professional advice in the class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dicated teacher who created an English Club providing students with the opportunity to improve their English with me outside of school h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mmended for private tuition by several colleagues and carried out independent conversation and grammar lessons with three adults.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ne 2008</w:t>
        <w:tab/>
        <w:t>Abraham Moss High School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Student Assoc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ed in the German department as a classroom assist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in invaluable teaching and leading experience when delivering segments or complete less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excellent presentation skills through work as a mentor, promotion further education to the pupils and providing answers and support when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strated good teamwork skills when writing and delivering a further education presentation with three co-workers.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Calibri" w:hAnsi="Calibri"/>
          <w:b/>
          <w:sz w:val="22"/>
          <w:szCs w:val="22"/>
        </w:rPr>
        <w:t>Feb 2007 –</w:t>
        <w:tab/>
        <w:t>MRC Hearing and Communication Group, Manchester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g 2007</w:t>
        <w:tab/>
        <w:t>Administr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roved excellent working knowledge of Excel and Microsoft Word through data entry and formatting tasks, particularly using the Mail Merge fun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excellent communication skills through written correspondence and telephone conversations with team lea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620" w:hanging="180"/>
        <w:rPr/>
      </w:pPr>
      <w:r>
        <w:rPr>
          <w:rFonts w:cs="Arial" w:ascii="Calibri" w:hAnsi="Calibri"/>
          <w:sz w:val="22"/>
          <w:szCs w:val="22"/>
        </w:rPr>
        <w:t>Successfully demonstrated a professional manner when addressing senior members of staff and team leaders, particularly when having to show persistence to get the required infor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strated excellent organisational skills through co-ordinating travel and accommodation for team members, compiling staff expense reports as well as carrying out general administrative tasks.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pt 2004 –</w:t>
        <w:tab/>
        <w:t>Waterstone’s, Manchester Arndale, Manchester (Sept 2006 – Feb 2007)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eb 2007 </w:t>
        <w:tab/>
        <w:t>Waterstone’s, Merry Hill Centre, Brierley Hill (Sept 2004 – Aug 2006)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Sales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ven the responsibility of organising a particular section of the store, ordering stock replenishments and returning titles that were not selling w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a good working knowledge of retail promotion through designing promotional displays and working at specific promotional events such as the release of the 5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book in the Harry Potter se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fully ordered books both for the store and for customers using the online database and the telephon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strated excellent customer service skills when finding, ordering and recommending books for customers both in person and on the telephone, utilising my extensive knowledge of the products in store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sitions of Responsibility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une 2006 – </w:t>
        <w:tab/>
        <w:t>The University of Manchester German Society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une 2007 </w:t>
        <w:tab/>
        <w:t>President</w:t>
      </w:r>
    </w:p>
    <w:p>
      <w:pPr>
        <w:pStyle w:val="Normal"/>
        <w:tabs>
          <w:tab w:val="clear" w:pos="720"/>
          <w:tab w:val="left" w:pos="1620" w:leader="none"/>
        </w:tabs>
        <w:ind w:left="162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lected by previous President. Used excellent organisational skills to promote the society at the Freshers’ Fair and raise money for the society. Arranged a weekly social event and organised special events including a trip to Innsbruck which was partly funded by the money raised at the Freshers’ Fair.</w:t>
        <w:tab/>
        <w:t>Backstage coordinator of the German Society play, involving budgeting the funding which was given to us in order to purchase the necessary props, costumes and promotional materials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hanging="1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dditional Skills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T</w:t>
        <w:tab/>
        <w:tab/>
      </w:r>
      <w:r>
        <w:rPr>
          <w:rFonts w:cs="Arial" w:ascii="Calibri" w:hAnsi="Calibri"/>
          <w:sz w:val="22"/>
          <w:szCs w:val="22"/>
        </w:rPr>
        <w:t>Proficient in the use of Microsoft Office – Word, Excel, Publisher, Power Point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Calibri" w:hAnsi="Calibri"/>
          <w:b/>
          <w:sz w:val="22"/>
          <w:szCs w:val="22"/>
        </w:rPr>
        <w:t>Music</w:t>
        <w:tab/>
      </w:r>
      <w:r>
        <w:rPr>
          <w:rFonts w:cs="Arial" w:ascii="Calibri" w:hAnsi="Calibri"/>
          <w:sz w:val="22"/>
          <w:szCs w:val="22"/>
        </w:rPr>
        <w:t>Theory of Music Grade 4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iano Forte Grade 3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Calibri" w:hAnsi="Calibri"/>
          <w:b/>
          <w:sz w:val="22"/>
          <w:szCs w:val="22"/>
        </w:rPr>
        <w:t>Languages</w:t>
        <w:tab/>
        <w:t>Using the Common European Framework of Reference for Languages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German – C1 (Advanced Level)</w:t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Calibri" w:hAnsi="Calibri"/>
          <w:sz w:val="22"/>
          <w:szCs w:val="22"/>
        </w:rPr>
        <w:tab/>
        <w:tab/>
        <w:t>Spanish – B1 (Intermediate Level)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Turkish –   A1 (Basic Level) </w:t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es available on request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4:00Z</dcterms:created>
  <dc:creator>Katie</dc:creator>
  <dc:description/>
  <cp:keywords/>
  <dc:language>en-US</dc:language>
  <cp:lastModifiedBy>Katie</cp:lastModifiedBy>
  <dcterms:modified xsi:type="dcterms:W3CDTF">2010-04-19T08:44:00Z</dcterms:modified>
  <cp:revision>2</cp:revision>
  <dc:subject/>
  <dc:title>Kathryn Pascoe</dc:title>
</cp:coreProperties>
</file>