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35 Zamora St Apt 1</w:t>
            </w:r>
          </w:p>
          <w:p>
            <w:pPr>
              <w:pStyle w:val="Address2"/>
              <w:rPr/>
            </w:pPr>
            <w:r>
              <w:rPr/>
              <w:t>Jamaica Plain, MA 02130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401.829.5691</w:t>
            </w:r>
          </w:p>
          <w:p>
            <w:pPr>
              <w:pStyle w:val="Address1"/>
              <w:rPr/>
            </w:pPr>
            <w:hyperlink r:id="rId2">
              <w:r>
                <w:rPr>
                  <w:rStyle w:val="InternetLink"/>
                </w:rPr>
                <w:t>philkazlauskas@gmail.com</w:t>
              </w:r>
            </w:hyperlink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>Philip G. Kazlauskas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7048" w:type="dxa"/>
            <w:tcBorders/>
          </w:tcPr>
          <w:p>
            <w:pPr>
              <w:pStyle w:val="Objective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7048" w:type="dxa"/>
            <w:tcBorders/>
          </w:tcPr>
          <w:p>
            <w:pPr>
              <w:pStyle w:val="CompanyNameOne"/>
              <w:tabs>
                <w:tab w:val="left" w:pos="2160" w:leader="none"/>
                <w:tab w:val="right" w:pos="6840" w:leader="none"/>
                <w:tab w:val="right" w:pos="6940" w:leader="none"/>
              </w:tabs>
              <w:spacing w:before="220" w:after="40"/>
              <w:rPr/>
            </w:pPr>
            <w:r>
              <w:rPr/>
              <w:t>2007-2009</w:t>
              <w:tab/>
              <w:t>College of Charleston</w:t>
              <w:tab/>
              <w:t xml:space="preserve">       Charleston,  SC</w:t>
            </w:r>
          </w:p>
          <w:p>
            <w:pPr>
              <w:pStyle w:val="JobTitle"/>
              <w:rPr/>
            </w:pPr>
            <w:r>
              <w:rPr/>
              <w:t xml:space="preserve">Spanish Peer Teacher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Tutored beginner and intermediate level Spanish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acilitated conversational instruction between groups of 15 stud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valuated students’ performances and reported grades to overseeing professor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2007 - 2009                         eGO of Charleston                                     Charleston, SC</w:t>
            </w:r>
          </w:p>
          <w:p>
            <w:pPr>
              <w:pStyle w:val="Achievem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es Representative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ounded a Charleston area dealership of eco-friendly electric vehicl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intained tax records, financing, ordering and distributio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Active participant in Charleston’s “green” community, promoting environmentally conscious lifestyles and consumption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www.eGOvehicles.co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January 2007 – April 2007</w:t>
              <w:tab/>
              <w:t xml:space="preserve">   University of Buenos Aires</w:t>
              <w:tab/>
              <w:t xml:space="preserve">            Buenos Aires, ARG</w:t>
            </w:r>
          </w:p>
          <w:p>
            <w:pPr>
              <w:pStyle w:val="JobTitle"/>
              <w:rPr/>
            </w:pPr>
            <w:r>
              <w:rPr/>
              <w:t>Study Abroad Spanish Immersion Student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Enrolled full time as a student in Spanish-oriented program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Studied South American literature, history, politics and Spanish language in immersion course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Experienced a mosaic of South American cultures through travel in Brazil, Uruguay and Chile, as well as various Argentine cities and communities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April 2003, April 2001   American Baptist Mission Hospital      Dominican Republic</w:t>
            </w:r>
          </w:p>
          <w:p>
            <w:pPr>
              <w:pStyle w:val="Achievem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th Volunte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ssisted in the construction of a regional hospital in La Romana, D.R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Interacted with the local community and citizens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Incorporated Eagle Scout project by collecting unwanted eyeglasses from the United States, reading prescriptions of the glasses and redistributing them to the hospitals optometry depart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048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2009</w:t>
              <w:tab/>
              <w:t>Boston Language Institute</w:t>
              <w:tab/>
              <w:t>Boston, MA</w:t>
            </w:r>
          </w:p>
          <w:p>
            <w:pPr>
              <w:pStyle w:val="Achievem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FL Certificate:  Expected completion August 1, 2009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rained in designing and executing lesson plans for English instruction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Received training in specialized instruction, such as business pupil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Participated in 120 hours of direct instruction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aught 6 hours of TEFL instruction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2004-2009                          College of Charleston                          Charleston, SC</w:t>
            </w:r>
          </w:p>
          <w:p>
            <w:pPr>
              <w:pStyle w:val="Achievemen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helor of the Arts in Spanish Language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tudied various components of the Spanish language, including grammar, mechanics, syntax and conversational use of the language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Familiarized self with Spanish speaking nations and communities through assorted studies of history, literature and culture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Enrolled in secondary education courses, including curriculum development, computer fluency, public speaking, adolescent development and classroom management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Observed over 50 hours of high school Spanish classe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Completed an intermediate study of Portuguese, as well as introductory levels of French and Chinese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Interests/Awards </w:t>
            </w:r>
          </w:p>
        </w:tc>
        <w:tc>
          <w:tcPr>
            <w:tcW w:w="7048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Knowledgeable of Microsoft Office, Mac based operating systems, and PC operating systems</w:t>
            </w:r>
          </w:p>
          <w:p>
            <w:pPr>
              <w:pStyle w:val="Objective"/>
              <w:rPr/>
            </w:pPr>
            <w:r>
              <w:rPr/>
              <w:t>Drummer for Weigh Station, a local rock band in Charleston, SC.  Recorded a full length album and performed regularly throughout the southeastern United States.</w:t>
            </w:r>
          </w:p>
          <w:p>
            <w:pPr>
              <w:pStyle w:val="TextBody"/>
              <w:rPr/>
            </w:pPr>
            <w:r>
              <w:rPr/>
              <w:t>All-State musician in Rhode Island for cello; former member of the College of Charleston Orchestra</w:t>
            </w:r>
          </w:p>
          <w:p>
            <w:pPr>
              <w:pStyle w:val="TextBody"/>
              <w:rPr/>
            </w:pPr>
            <w:r>
              <w:rPr/>
              <w:t xml:space="preserve">Achieved the rank of Eagle Scout from the Boy Scouts of America </w:t>
            </w:r>
          </w:p>
          <w:p>
            <w:pPr>
              <w:pStyle w:val="TextBody"/>
              <w:rPr/>
            </w:pPr>
            <w:r>
              <w:rPr/>
              <w:t>Travel experience in Central America, the Caribbean, South America, and Spain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7048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220"/>
              <w:rPr/>
            </w:pPr>
            <w:r>
              <w:rPr/>
              <w:t>References available up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Position">
    <w:name w:val="Position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94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kazlauska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Contemporary Resum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54:00Z</dcterms:created>
  <dc:creator>BPS</dc:creator>
  <dc:description/>
  <cp:keywords/>
  <dc:language>en-US</dc:language>
  <cp:lastModifiedBy>Matthew Kazlauskas</cp:lastModifiedBy>
  <cp:lastPrinted>2009-10-08T14:14:00Z</cp:lastPrinted>
  <dcterms:modified xsi:type="dcterms:W3CDTF">2009-10-20T18:18:00Z</dcterms:modified>
  <cp:revision>11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