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ith Allen Wa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yal Palace Housevi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-1002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nae-dong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ndang-gu, Seongnam-si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yeonnggi-do,  Korea 463-854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ithware7@yahoo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10.5878.9592 c 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Edu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lliams College, Williamstown, MA, 02167, US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chelor of Arts in History, 1991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rofessional Experi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adersville English Institute, Hyoseung B/D 46-6 Jeongja-dong, Bundang-gu, Seongnam-si, Gyeonnggi-do, Kor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glish Instructor, December 2008- Pres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special accomplishments: awarded an invitation to be Head Teacher of Foreign Teachers; selected by owner to teach SAT (Scholastic Aptitude Test) English courses to highest level students; taught TOEFL speaking and writing courses to advanced students;  taught classic novel-based discussion courses to top middle school schola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instructed elementary, middle school and select high school students in reading, writing, speaking, listening and general gramm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 utilized additional textbooks and creative activities for each proficiency lev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ucci, Bos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es Associate, August 2000- January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resigned as the number one sales associate in the Boston store with 1.2 million dollars in sales from 2006-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ranked among the top 5% of sales associates at Gucci America last 3 years, culminating with reaching sales goal of 1 million dollars last 2 yea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 sold 54,000 dollars of merchandise on 1st day of sale in June 2006, the most ever sold, in the Boston store, on one day by a single employe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&gt;consistently met every sales goal given; including all trunk show pre-order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made connections and developed Boston's top LRTW clie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exceeded personal goal during each sale season, often generating 30-40% of store’s revenue on first day of s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generated repeat business through writing thank you letters and birthday car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acknowledged by co-workers and management as having very loyal clients and excellent relationships with th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Better Chance, Bost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am Officer, September 1991-August 20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planned and implemented national student recruitment and placement of academically gifted and motivated youth from inner-city into college prep high sch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conducted information sessions throughout the country at junior high schools, churches, and local youth cent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held title of senior admissions reader for 7 yea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organized interviews days in 9 cities every school year, including New York City where alumni interviewed 8,000 applicants in 9 hou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personally interviewed and wrote written reports of over 700 applicants in 9 yea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worked closely with the nation's top 350 private schools' admissions directors, referring applications to th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facilitated and planned 3-day weekend summer orientations for newly selected schola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&gt;moderated summer orientation sessions on student adjustments and student life at private school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visited placed scholars at their perspective schools and promoted positive member schools rel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provided written reports of recruitment, placement, and student support to the Program Dire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lliams College, Williamstown, 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ssions Counselor, May 1991-September 19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&gt;interviewed prospective students and wrote interview reports for the admissions staff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 conducted information sessions for parents and students on campus and across the count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Profil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enjoyed all students at Leadersville English Institute and was acknowledged by many students (including some who never had my class) and  parents as being a passionate and fun teac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received individual praise from Leadersville’s owner on several occasions throughout my 2 yea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awarded academic scholarship to attend Williams Colle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modeled as runway model in New York and Boston while at Williams Colle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 Lived in Sydney Australia for 8 months and toured through major cit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finished career at Gucci and A Better Chance with only 3 days missed; including sick and personal day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&gt;computer skills include Email/Word Processing and Desktop Publishing/Software- Mozilla Thunderbird, Outlook, Eudora, Vista, Windows NT, MAC OS X, Microsoft Office Sui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produced text illustrations known as "WordUp" artwork: have been creating for 17 years and held art shows in Boston; was featured as  “local art wonder”  in Boston at prestigious art galle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 straight A student from 8th grade -10th grade, Dean's List/Honor Society; ranked 17/329  in 11th and 12th grades &gt;raised in Cleveland, Ohio; attended high school in Connecticut as an A Better Chance Scholar  (abetterchance.or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avid fitness enthusiast/ ran Boston Marathon in 3 hours and 27 minutes/ former track, soccer, and basketball player in high school &amp; college; still exercises 6/we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&gt;nickname is Ki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/>
      </w:pPr>
      <w:r>
        <w:rPr>
          <w:rFonts w:cs="Tahoma" w:ascii="Tahoma" w:hAnsi="Tahoma"/>
          <w:sz w:val="18"/>
          <w:szCs w:val="18"/>
        </w:rPr>
        <w:t>&gt;born in America; family is 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generation Americ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72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-240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3:00Z</dcterms:created>
  <dc:creator>keith ware</dc:creator>
  <dc:description/>
  <cp:keywords/>
  <dc:language>en-US</dc:language>
  <cp:lastModifiedBy>Kenny</cp:lastModifiedBy>
  <dcterms:modified xsi:type="dcterms:W3CDTF">2010-11-19T05:43:00Z</dcterms:modified>
  <cp:revision>2</cp:revision>
  <dc:subject/>
  <dc:title/>
</cp:coreProperties>
</file>