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lsey A. Rapp</w:t>
      </w:r>
    </w:p>
    <w:p>
      <w:pPr>
        <w:pStyle w:val="Normal"/>
        <w:jc w:val="center"/>
        <w:rPr>
          <w:lang w:eastAsia="ko-KR"/>
        </w:rPr>
      </w:pPr>
      <w:r>
        <w:rPr/>
        <w:t>3F J Building, 538 Bongsun-Dong,</w:t>
      </w:r>
      <w:r>
        <w:rPr>
          <w:lang w:eastAsia="ko-KR"/>
        </w:rPr>
        <w:t xml:space="preserve"> </w:t>
      </w:r>
      <w:r>
        <w:rPr/>
        <w:t>Nam-Gu,</w:t>
      </w:r>
      <w:r>
        <w:rPr>
          <w:lang w:eastAsia="ko-KR"/>
        </w:rPr>
        <w:t xml:space="preserve"> </w:t>
      </w:r>
      <w:r>
        <w:rPr/>
        <w:t>Gwangju-City,</w:t>
      </w:r>
      <w:r>
        <w:rPr>
          <w:lang w:eastAsia="ko-KR"/>
        </w:rPr>
        <w:t xml:space="preserve"> </w:t>
      </w:r>
      <w:r>
        <w:rPr/>
        <w:t>South Korea</w:t>
      </w:r>
      <w:r>
        <w:rPr>
          <w:lang w:eastAsia="ko-KR"/>
        </w:rPr>
        <w:t xml:space="preserve">, </w:t>
      </w:r>
      <w:r>
        <w:rPr/>
        <w:t>503-846</w:t>
      </w:r>
      <w:r>
        <w:rPr>
          <w:lang w:eastAsia="ko-KR"/>
        </w:rPr>
        <w:t xml:space="preserve"> </w:t>
      </w:r>
      <w:r>
        <w:rPr/>
        <w:t xml:space="preserve">~ (010) </w:t>
      </w:r>
      <w:r>
        <w:rPr>
          <w:lang w:eastAsia="ko-KR"/>
        </w:rPr>
        <w:t>7564</w:t>
      </w:r>
      <w:r>
        <w:rPr/>
        <w:t>-</w:t>
      </w:r>
      <w:r>
        <w:rPr>
          <w:lang w:eastAsia="ko-KR"/>
        </w:rPr>
        <w:t>630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arapp5453@</w:t>
        </w:r>
        <w:r>
          <w:rPr>
            <w:rStyle w:val="InternetLink"/>
            <w:lang w:eastAsia="ko-KR"/>
          </w:rPr>
          <w:t>gmail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8282"/>
      </w:tblGrid>
      <w:tr>
        <w:trPr>
          <w:trHeight w:val="108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Teaching is a life-long pursuit, and my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experienc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in Korea has taught me how much there is to be gained by being a teacher.  It is a profession that is rewarding for the students as well as the teacher and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wish to continue my own education as well as the education of Korean students.  I aim to use my Western experience and blend it with Korean teaching style to create the optimal learning environment for all students who enter my classroom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ul University, Chicago, 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tes Attended – September 2005 – June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grees Earned: BA English; BA Education; Teacher certif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Basin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tes Attended – September 2003 – June 2005</w:t>
            </w:r>
          </w:p>
        </w:tc>
      </w:tr>
      <w:tr>
        <w:trPr>
          <w:trHeight w:val="6675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ESL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J and S Academy: Avalon English +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Bongsun-dong, Gwangju, Kore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March 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s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aught Middle School and Elementary ESL cla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everal different skill levels and age groups, from age 6 Elementary to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ko-KR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grade middle scho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eveloped Essay Writing curriculum with fellow foreign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Changed campuses mid-contract, experienced new staff ad students i.e. adaptable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eaching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style</w:t>
            </w:r>
          </w:p>
          <w:p>
            <w:pPr>
              <w:pStyle w:val="Normal"/>
              <w:ind w:left="4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Substitute Teacher / Volleyball Coac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Seattle Christian High School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aT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ptember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February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ubstitute High School English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Generall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and 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grade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Volleyball coach for high school freshman</w:t>
            </w:r>
          </w:p>
          <w:p>
            <w:pPr>
              <w:pStyle w:val="Normal"/>
              <w:ind w:left="4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Sisu Marcom,</w:t>
            </w:r>
            <w:r>
              <w:rPr>
                <w:rFonts w:cs="Arial" w:ascii="Arial" w:hAnsi="Arial"/>
                <w:sz w:val="20"/>
                <w:szCs w:val="20"/>
              </w:rPr>
              <w:t xml:space="preserve"> Chicago, IL, June 2007 – June 200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d mail telephones and organizational files of mid-sized Marketing Fi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t day to day and extended operations on schedule and produ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market research on products and clients for fi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aw and helped organize office relo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presentations for high-end clients with never before seen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d existing presentations to market to different styles of clien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ght passion combined with new ideas</w:t>
            </w:r>
          </w:p>
        </w:tc>
      </w:tr>
      <w:tr>
        <w:trPr>
          <w:trHeight w:val="62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Joey Park 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 Avalon English Academy 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 010-5274-0032 (Korean Numbe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Kelly Schlott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  Avalon English Academy 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 316-541-3653 (US 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June Kim 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No Child Left Behind Academy 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 xml:space="preserve"> 082-010-8004-7909 (Korean Phone Number)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CURRICULAR ACTIVITIES AND SKILLS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-Team Volleyball Coac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Seattle Christian Schools</w:t>
            </w:r>
            <w:r>
              <w:rPr>
                <w:rFonts w:cs="Arial" w:ascii="Arial" w:hAnsi="Arial"/>
                <w:sz w:val="20"/>
                <w:szCs w:val="20"/>
              </w:rPr>
              <w:t>, Tukwila WA, Present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ed on average 9 players on a daily basis, in both game and practice environ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cient in all Microsoft office programs and oth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– Creativ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en – Attention to detai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Books – Planning and orga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Explorer, Mozilla Firefox, Google Chrome, Apple Safari</w:t>
            </w:r>
          </w:p>
        </w:tc>
      </w:tr>
      <w:tr>
        <w:trPr>
          <w:trHeight w:val="8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ball player, middle school through college.  Highly competitive and aggress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8" w:leader="none"/>
              </w:tabs>
              <w:ind w:left="298" w:hanging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or, Columbia Basin College, 2004-2005 Lead parts forced me to break through comfort zone and expand my range of skills and qualitie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54317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75" r="-6" b="2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4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p5453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0:00Z</dcterms:created>
  <dc:creator>Rrapptor</dc:creator>
  <dc:description/>
  <cp:keywords/>
  <dc:language>en-US</dc:language>
  <cp:lastModifiedBy>..</cp:lastModifiedBy>
  <cp:lastPrinted>2009-01-13T12:55:00Z</cp:lastPrinted>
  <dcterms:modified xsi:type="dcterms:W3CDTF">2010-01-13T07:04:00Z</dcterms:modified>
  <cp:revision>3</cp:revision>
  <dc:subject/>
  <dc:title>To Whom it May Concern:</dc:title>
</cp:coreProperties>
</file>