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-18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0225"/>
        <w:gridCol w:w="891"/>
      </w:tblGrid>
      <w:tr>
        <w:trPr>
          <w:trHeight w:val="210" w:hRule="atLeast"/>
        </w:trPr>
        <w:tc>
          <w:tcPr>
            <w:tcW w:w="1130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[</w:t>
            </w:r>
            <w:r>
              <w:rPr>
                <w:b/>
                <w:bCs/>
              </w:rPr>
              <w:t>Kenneth David Marshall</w:t>
            </w:r>
            <w:r>
              <w:rPr/>
              <w:t xml:space="preserve">] </w:t>
            </w:r>
          </w:p>
        </w:tc>
        <w:tc>
          <w:tcPr>
            <w:tcW w:w="8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200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Cedar Bluff Ave. SE, Roanoke, VA  24013</w:t>
            </w:r>
          </w:p>
        </w:tc>
      </w:tr>
      <w:tr>
        <w:trPr>
          <w:trHeight w:val="210" w:hRule="atLeast"/>
        </w:trPr>
        <w:tc>
          <w:tcPr>
            <w:tcW w:w="12200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589 0796</w:t>
            </w:r>
          </w:p>
        </w:tc>
      </w:tr>
      <w:tr>
        <w:trPr>
          <w:trHeight w:val="717" w:hRule="atLeast"/>
        </w:trPr>
        <w:tc>
          <w:tcPr>
            <w:tcW w:w="12200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hyperlink r:id="rId2">
              <w:r>
                <w:rPr>
                  <w:rStyle w:val="InternetLink"/>
                </w:rPr>
                <w:t>kennybanzai@gmail.com</w:t>
              </w:r>
            </w:hyperlink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outlineLvl w:val="0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Objective</w:t>
            </w:r>
          </w:p>
        </w:tc>
        <w:tc>
          <w:tcPr>
            <w:tcW w:w="1111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0"/>
                <w:szCs w:val="20"/>
              </w:rPr>
              <w:t>To teach English in Korea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outlineLvl w:val="0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Summary</w:t>
            </w:r>
          </w:p>
        </w:tc>
        <w:tc>
          <w:tcPr>
            <w:tcW w:w="1111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d years of experience teaching and instructing multiple ages of people in Snowboarding in groups and individually one on one. This job required a positive outlook and physical ability with keen attention to the student for their snowboarding education and grow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 interned and volunteered with Church youth groups which included the following roles: led trips from one day to week long in length, taught Sunday school lessons, played and led games with students, skateboarded with youth during skate times, and displayed a genuine interest and interaction with young people on a frequent basi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substitute teaching experience in a variety of subjects with all ages K-12 with the Roanoke County school system, and Faith Christian schools.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Education</w:t>
            </w:r>
          </w:p>
        </w:tc>
        <w:tc>
          <w:tcPr>
            <w:tcW w:w="102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Industrial Design (BIND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att Institute</w:t>
            </w:r>
            <w:r>
              <w:rPr>
                <w:i/>
                <w:iCs/>
                <w:sz w:val="20"/>
                <w:szCs w:val="20"/>
              </w:rPr>
              <w:t>, Brooklyn, 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d With Honors (WH) and G.P.A. of 3.54</w:t>
            </w:r>
          </w:p>
        </w:tc>
        <w:tc>
          <w:tcPr>
            <w:tcW w:w="8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5</w:t>
            </w:r>
          </w:p>
        </w:tc>
      </w:tr>
      <w:tr>
        <w:trPr>
          <w:trHeight w:val="50" w:hRule="atLeast"/>
        </w:trPr>
        <w:tc>
          <w:tcPr>
            <w:tcW w:w="10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200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outlineLvl w:val="0"/>
              <w:rPr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Career History &amp; Accomplishments</w:t>
            </w:r>
          </w:p>
        </w:tc>
      </w:tr>
      <w:tr>
        <w:trPr>
          <w:trHeight w:val="1455" w:hRule="atLeast"/>
        </w:trPr>
        <w:tc>
          <w:tcPr>
            <w:tcW w:w="10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reelance Illustrator and Graphic Design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Conceptualize, design, illustrate, compose, present, art/ideas for a variety of clients primarily in the apparel indust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companies being: Akademiks, Warner Music Group, Thriving Ink, Pyknic, Threadless.com, DesignbyHumans.com, Complex Magazine, Siren Skateboards, Reliance Skateboards, Rossignol Snowboards, and for a variety of bands and other groups  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ndependently on projects and deliverables primarily with hand drawn art and computer graphics programs like Adobe Creative Suite 3 and Wacom Tabl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br/>
              <w:t>Student Ministries Inter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hurch of the Holy Spirit, Roanoke, V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lanned and executed events for students grades 6th-12th on a weekly basis and for special ev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Mentored a small group of young high school males weekly with studies and recrea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Hosted Skateboarding sessions weekly on Sunday nights inviting skateboarders from the whole city with 20+ participants frequently in conjunction with regular Sunday night student games and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mission trips including one middle school group of 16 to Bluefield, WV for a week then directly to Corowinds amusement park in North Carol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sets and environments for Children Summer bible schools and other themed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r.2007-Presen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 2005-Feb 2008</w:t>
            </w:r>
          </w:p>
        </w:tc>
      </w:tr>
      <w:tr>
        <w:trPr>
          <w:trHeight w:val="1395" w:hRule="atLeast"/>
        </w:trPr>
        <w:tc>
          <w:tcPr>
            <w:tcW w:w="10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tbl>
            <w:tblPr>
              <w:tblW w:w="1009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95"/>
            </w:tblGrid>
            <w:tr>
              <w:trPr/>
              <w:tc>
                <w:tcPr>
                  <w:tcW w:w="10095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5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ubstitute Teacher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Roanoke County Schools and Faith Christian School, Roanoke, V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tituted for teachers in grades K-12 for whatever subject needed teach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ilized discipline and classroom management skills to ensure effective lear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pt.2005-Dec.2006</w:t>
            </w:r>
          </w:p>
        </w:tc>
      </w:tr>
      <w:tr>
        <w:trPr>
          <w:trHeight w:val="65" w:hRule="atLeast"/>
        </w:trPr>
        <w:tc>
          <w:tcPr>
            <w:tcW w:w="108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2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nowboarding Instructo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eak N' Peek Ski Resort, Klymer, New Y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ducated all ages on techniques, safety, and tricks of snowboard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uided group and private lessons for beginners to experts on varieties of terrain including snowboard park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lessons were held on a weekly basis and some students used as credits for school</w:t>
            </w:r>
          </w:p>
        </w:tc>
        <w:tc>
          <w:tcPr>
            <w:tcW w:w="8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i/>
                <w:iCs/>
                <w:sz w:val="20"/>
                <w:szCs w:val="20"/>
              </w:rPr>
              <w:t>Dec.2001-Feb.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ybanz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1:00Z</dcterms:created>
  <dc:creator>Kenneth Marshall</dc:creator>
  <dc:description/>
  <cp:keywords/>
  <dc:language>en-US</dc:language>
  <cp:lastModifiedBy>Kenneth Marshall</cp:lastModifiedBy>
  <dcterms:modified xsi:type="dcterms:W3CDTF">2009-08-05T03:46:00Z</dcterms:modified>
  <cp:revision>4</cp:revision>
  <dc:subject/>
  <dc:title>[Kenneth David Marshall] </dc:title>
</cp:coreProperties>
</file>