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Kenny Merrill Randolp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77 Avon Ave SW Atlanta, GA 30310 (678)523-9229 knnyran@yahoo.co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</w:rPr>
        <w:t>OBJECTIVE:</w:t>
      </w:r>
      <w:r>
        <w:rPr>
          <w:rFonts w:cs="Bookman Old Style" w:ascii="Bookman Old Style" w:hAnsi="Bookman Old Style"/>
        </w:rPr>
        <w:tab/>
        <w:t>Appointment to teaching staff in a Korean public school.</w:t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</w:rPr>
        <w:t>EDUCATION:</w:t>
      </w:r>
      <w:r>
        <w:rPr>
          <w:rFonts w:cs="Bookman Old Style" w:ascii="Bookman Old Style" w:hAnsi="Bookman Old Style"/>
        </w:rPr>
        <w:tab/>
        <w:t>High School Diploma 2000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nry County High School</w:t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cDonough, GA</w:t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.A., 2009, Applied Linguistics</w:t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eorgia State University</w:t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tlanta, 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FL Certific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mber of university Linguistics Society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</w:rPr>
        <w:t>EMPLOYMENT:</w:t>
      </w:r>
      <w:r>
        <w:rPr>
          <w:rFonts w:cs="Bookman Old Style" w:ascii="Bookman Old Style" w:hAnsi="Bookman Old Style"/>
        </w:rPr>
        <w:tab/>
        <w:t>Here to Serve Restaurant Group, Atlanta GA</w:t>
        <w:tab/>
      </w:r>
    </w:p>
    <w:p>
      <w:pPr>
        <w:pStyle w:val="Normal"/>
        <w:ind w:left="14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2006 - Present</w:t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ai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ning and closing duties for 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stomer service specia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al event organiz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ting weekly and monthly sales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ne specialist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dz Restaurant, McDonough GA</w:t>
        <w:tab/>
        <w:tab/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- August 2006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i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ning and closing duties for restaur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tensive specialized knowledge of wine and f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velopment of strong customer relationship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ehouse Farm, McDonough GA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2001 – April 2006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es 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ntain inventory of over 1,000,000 landscaping pl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ep sales floor clean and organiz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lized customer assis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ivery of plants to customers</w:t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</w:rPr>
        <w:t>INTERESTS:</w:t>
      </w:r>
      <w:r>
        <w:rPr>
          <w:rFonts w:cs="Bookman Old Style" w:ascii="Bookman Old Style" w:hAnsi="Bookman Old Style"/>
        </w:rPr>
        <w:tab/>
        <w:t>Second language acquisition, Language pedagogy, Spanish, German, American Sign Language, World History, Soccer, Tennis, Bicycl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머리글 Char"/>
    <w:basedOn w:val="Style14"/>
    <w:qFormat/>
    <w:rPr>
      <w:rFonts w:eastAsia="Times New Roman"/>
      <w:sz w:val="24"/>
      <w:szCs w:val="24"/>
    </w:rPr>
  </w:style>
  <w:style w:type="character" w:styleId="Char1">
    <w:name w:val="바닥글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23:00Z</dcterms:created>
  <dc:creator>Matt Ante-Marandi</dc:creator>
  <dc:description/>
  <cp:keywords/>
  <dc:language>en-US</dc:language>
  <cp:lastModifiedBy>New agent1</cp:lastModifiedBy>
  <dcterms:modified xsi:type="dcterms:W3CDTF">2010-03-04T00:23:00Z</dcterms:modified>
  <cp:revision>2</cp:revision>
  <dc:subject/>
  <dc:title>Matt Ante-Marandi</dc:title>
</cp:coreProperties>
</file>