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19"/>
        <w:gridCol w:w="4747"/>
      </w:tblGrid>
      <w:tr>
        <w:trPr>
          <w:trHeight w:val="145" w:hRule="atLeast"/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kimcampbell0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eastAsia="ko-KR"/>
              </w:rPr>
              <w:t>gmail.com</w:t>
            </w:r>
          </w:p>
        </w:tc>
      </w:tr>
      <w:tr>
        <w:trPr>
          <w:trHeight w:val="635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m Campbell c/o SLP </w:t>
            </w:r>
            <w:r>
              <w:rPr>
                <w:rStyle w:val="Nfakpe"/>
                <w:rFonts w:cs="Times New Roman" w:ascii="Times New Roman" w:hAnsi="Times New Roman"/>
                <w:sz w:val="18"/>
                <w:szCs w:val="18"/>
              </w:rPr>
              <w:t>Yong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FI Sungji Building</w:t>
              <w:br/>
              <w:t>122-5 Hanggang-ro 2 Ga</w:t>
              <w:br/>
            </w:r>
            <w:r>
              <w:rPr>
                <w:rStyle w:val="Nfakpe"/>
                <w:rFonts w:cs="Times New Roman" w:ascii="Times New Roman" w:hAnsi="Times New Roman"/>
                <w:sz w:val="18"/>
                <w:szCs w:val="18"/>
              </w:rPr>
              <w:t>Yong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Nfakpe"/>
                <w:rFonts w:cs="Times New Roman" w:ascii="Times New Roman" w:hAnsi="Times New Roman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eoul</w:t>
              <w:br/>
              <w:t>140-872</w:t>
              <w:br/>
              <w:t>South Kore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3350</wp:posOffset>
                      </wp:positionV>
                      <wp:extent cx="615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5pt" to="478.7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lang w:eastAsia="ko-KR"/>
              </w:rPr>
              <w:t>20901 Island Forest Driv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lang w:eastAsia="ko-KR"/>
              </w:rPr>
              <w:t>Cornelius, NC 280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lang w:eastAsia="ko-KR"/>
              </w:rPr>
              <w:t>U.S.A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.347.8730</w:t>
            </w:r>
          </w:p>
        </w:tc>
      </w:tr>
      <w:tr>
        <w:trPr>
          <w:trHeight w:val="181" w:hRule="atLeast"/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535" w:hRule="atLeast"/>
        </w:trPr>
        <w:tc>
          <w:tcPr>
            <w:tcW w:w="181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jective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cation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o Obtain a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ko-KR"/>
              </w:rPr>
              <w:t>Full or Part-Time Teaching Position as an ESL Instructor in Seo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urman Univers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achelor of Ar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: Political Scien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centration: Women’s and Gender Stud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jor GPA: 3.02/4.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ude H. Leonard Scholarship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pp Scholarship for International Studies</w:t>
            </w:r>
          </w:p>
        </w:tc>
      </w:tr>
      <w:tr>
        <w:trPr>
          <w:trHeight w:val="80" w:hRule="atLeast"/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83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  <w:t>Work experience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ko-KR"/>
              </w:rPr>
              <w:t xml:space="preserve">English Language Instructor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ko-KR"/>
              </w:rPr>
              <w:t>SLP Yongsan,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 xml:space="preserve"> July 2007-July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200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8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Full-Time English Language Instructor at an English Academ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Morning Part-Time and Full-Time Kindergarten Clas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Afternoon Elementary Clas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Afternoon Middle School Clas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Summer School Intensive Programs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ko-KR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nter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sia’s Hop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ummer 2006 (Funded by the Hipp Scholarship for International Studi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glish tutor and teacher at several schools and orphanag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icipant in other social service related activities (hospitals, street programs, women’s shelters, student leadership centers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rman Advantage Internship with a Non-Governmental Organization in Phnom Penh, Cambodia and Chiang Mai, Thailan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ated sponsorship portfolios for children at a new orphana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lped with triage at two mobile clinics in Nyeth Leung, Cambodia and one among the hill tribes outside of Chiang Mai, Thailand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unselor/Rock Climbing Instruct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eystone Cam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ummer 2004-200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mmer Camp in Brevard, N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bin Counselor for campers ages 6-14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ck Climbing Instructor: Climbing Wal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enture Staff Member: Outdoor TRAD Climbing Trips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Climbing Wall Belayer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Furman University Physical Activities Cent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3-2007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ox Office Assistant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mmons Are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04-2007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ales Associ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dioshack Inc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Holidays 2003-2007</w:t>
            </w:r>
          </w:p>
        </w:tc>
      </w:tr>
      <w:tr>
        <w:trPr>
          <w:trHeight w:val="181" w:hRule="atLeast"/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  <w:t>Campus</w:t>
            </w:r>
            <w:r>
              <w:rPr>
                <w:rFonts w:cs="Times New Roman" w:ascii="Times New Roman" w:hAnsi="Times New Roman"/>
                <w:b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  <w:t>Activ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  <w:t>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  <w:t>leadership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-Captain/Memb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Club Lacrosse Team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3-2007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2004 MVP Defense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Treasurer/Vice Presiden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E.R.O.S. (Encouraging Respect of Sexualities)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4-2007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Rebuilt Furman’s LGB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Q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Organization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ind w:left="360" w:hanging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before="0" w:after="12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emb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Feminist Initiative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6-2007.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emb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Delta Gamma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2004 – 2007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Honor Board Member, Director of Intramurals (2004-2005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Eva Webb Dodd Award for Loyalty - Founders Award (2006), Anna Boyd Ellington Award for Friendship - Founders Award (2007)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ento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Youth Center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1997-2003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Mentor from 7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– 12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grade at the Community Youth Center for disadvantaged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ko-KR"/>
              </w:rPr>
              <w:t>youth</w:t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1"/>
                <w:szCs w:val="21"/>
              </w:rPr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ko-KR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ko-KR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</w:r>
    </w:p>
    <w:p>
      <w:pPr>
        <w:pStyle w:val="Header"/>
        <w:tabs>
          <w:tab w:val="clear" w:pos="4320"/>
          <w:tab w:val="clear" w:pos="8640"/>
          <w:tab w:val="left" w:pos="9348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05" w:leader="none"/>
      </w:tabs>
      <w:ind w:right="-45" w:hanging="0"/>
      <w:jc w:val="center"/>
      <w:rPr>
        <w:rFonts w:ascii="Times New Roman" w:hAnsi="Times New Roman" w:cs="Times New Roman"/>
        <w:b/>
        <w:b/>
        <w:bCs/>
        <w:smallCaps/>
        <w:sz w:val="40"/>
      </w:rPr>
    </w:pPr>
    <w:r>
      <w:rPr>
        <w:rFonts w:cs="Times New Roman" w:ascii="Times New Roman" w:hAnsi="Times New Roman"/>
        <w:b/>
        <w:bCs/>
        <w:smallCaps/>
        <w:sz w:val="40"/>
      </w:rPr>
      <w:t>kim campbel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ge">
                <wp:posOffset>-127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2" w:hanging="0"/>
      <w:jc w:val="center"/>
      <w:rPr>
        <w:rFonts w:ascii="Times New Roman" w:hAnsi="Times New Roman" w:cs="Times New Roman"/>
        <w:b/>
        <w:b/>
        <w:bCs/>
        <w:smallCaps/>
        <w:sz w:val="40"/>
      </w:rPr>
    </w:pPr>
    <w:r>
      <w:rPr>
        <w:rFonts w:cs="Times New Roman" w:ascii="Times New Roman" w:hAnsi="Times New Roman"/>
        <w:b/>
        <w:bCs/>
        <w:smallCaps/>
        <w:sz w:val="40"/>
      </w:rPr>
      <w:t>kim campb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Bright" w:hAnsi="Lucida Bright" w:cs="Lucida Bright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fakpe">
    <w:name w:val="nfak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26:00Z</dcterms:created>
  <dc:creator>Kim Campbell</dc:creator>
  <dc:description/>
  <cp:keywords/>
  <dc:language>en-US</dc:language>
  <cp:lastModifiedBy>pc2</cp:lastModifiedBy>
  <dcterms:modified xsi:type="dcterms:W3CDTF">2008-07-15T04:02:00Z</dcterms:modified>
  <cp:revision>25</cp:revision>
  <dc:subject/>
  <dc:title>Resume - Kim Campbell</dc:title>
</cp:coreProperties>
</file>