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immy Ng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go_Kimmy@yahoo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1-918-428-8903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Massachusetts, Amherst, M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enberg School of Managemen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entration: Managemen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duated: May 2007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FESSIONAL SUMMAR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g knowledge of personal computer skills with continuously refined use of word processing, e-mail, spreadsheets, database, and use of the interne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cellent ability at analyzing, executing, and developing multiple projects with strong attention to detail while obtaining deadline goals to maintain sensitive deliverabl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ility to quickly comprehend and operate new technology applications, while multi-task, self-motivated, and detailed-oriented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am player who flourishes in a fast-paced, leading-edge environment where respect, competency and team work are highly valued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PERIEN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inja Elementary School, Seoul, South Korea</w:t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nglish Teacher, March 2010 - March 201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Created a positive learning environment for the students and developed teaching techniques with the students well-being in mind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d daily lesson plans which included fun creative activities that maximizes student participation within the classroo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d biweekly unit tests to examine the students' understanding and comprehension of each uni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ned and created a curriculum for summer and winter English Camp. Preparation included fun activities, reading material, vocabulary games and other various activiti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Hanover Insurance, Worcester, MA</w:t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licy Services Rep, October 2009 - February 201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insurance policy data is error fre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and verify all information on insurance policy, including name, dob, address and license plate #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ze and input all new business, renewal and cancellation transactions within the company syst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YB Do Your Best Academy, Seoul, South Korea</w:t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nglish Teacher, May 2008 – May2009 (Elementar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Engaged students in classroom discussions through fun and creative activiti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Engaged students in conversations to improve their communication skills, pronunciation of words and construction of full sentenc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Helped solve problems for students having difficulty with course load by giving them appropriate tools and methods to succee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ncore School, Seoul, South Korea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nglish Teacher, March 2008 – May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Engaged students from ages 4 – 10 through fun and interactive activities to maximize interaction in the classroo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Created learning games to improve the education of students in various subjects which include vocabulary, comprehension, phonics, music, cooking and ar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Prepared monthly lesson plans and gave bi-monthly tests to evaluate the students’ learnin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Taught a conversation class to help improve the students’ speaking skill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he Hanover Insurance Group, Worcester, MA</w:t>
        <w:tab/>
        <w:tab/>
        <w:tab/>
        <w:t xml:space="preserve">           Business Analyst Intern, June 2006 – March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Reviewed multiple documents in which outlines the Business Architects work processing in balancing work flo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Organized spreadsheet, gathered agendas and record kept results from meetings within the Practice Center Leadership Tea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Provided backup support for the Practice Center Quality Initiative by scheduling meetings, preparing and publishing agend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Documented meeting minutes and prepared Power Point presentations to be presente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UTER SKILL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ing Systems: Windows &amp; Macintos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wsers: Internet Explorer, Mozilla, Netscap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ftware Packages: Microsoft Office (Word, Excel, Power Point, Access, Outlook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guage: Fluent in English and Vietname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THER SKILLS AND CERTIFICAT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0-hr TESOL certifica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TIVITI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etnamese Student Association, Activities Coordinator, UMASS Amhers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ian American Students Association, Asian Night Producer, UMASS Amhers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Lady of Vilna’s Vietnamese Eucharistic Youth Group, Youth Leader, Worcester, M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on Requ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kki-ngo</dc:creator>
  <dc:description/>
  <cp:keywords/>
  <dc:language>en-US</dc:language>
  <cp:lastModifiedBy/>
  <cp:revision>0</cp:revision>
  <dc:subject/>
  <dc:title>Kimmy Ngo</dc:title>
</cp:coreProperties>
</file>