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niesha Jo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80 Church Street apt 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atur, GA 300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404) 438-3649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enieshaj@hotmail.com</w:t>
      </w:r>
      <w:r>
        <w:rPr/>
        <w:t xml:space="preserve"> </w:t>
      </w: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</w:rPr>
      </w:pPr>
      <w:r>
        <w:rPr/>
        <w:t>CAREER OBJECTI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 obtain a position within an organization that encourages professional and personal grow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Center Management </w:t>
      </w:r>
      <w:r>
        <w:rPr>
          <w:rFonts w:eastAsia="Symbol" w:cs="Symbol" w:ascii="Symbol" w:hAnsi="Symbol"/>
        </w:rPr>
        <w:t></w:t>
      </w:r>
      <w:r>
        <w:rPr/>
        <w:t xml:space="preserve"> Curriculum Development </w:t>
      </w:r>
      <w:r>
        <w:rPr>
          <w:rFonts w:eastAsia="Symbol" w:cs="Symbol" w:ascii="Symbol" w:hAnsi="Symbol"/>
        </w:rPr>
        <w:t></w:t>
      </w:r>
      <w:r>
        <w:rPr/>
        <w:t xml:space="preserve"> Teaching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UMMARY OF QUALIFICATION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Over 5 years of teaching, curriculum development, and center management and design experienc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Excellent oral and written communication skills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Superb leadership skills with the ability to prioritize, delegate, motivate and direct staff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Attentive to detail, self-correcting, perceptive, and tenaciou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0"/>
          <w:szCs w:val="22"/>
        </w:rPr>
        <w:t>A solid reputation for upholding high ethical standards and realizing organizational goals and objectiv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Analytical, investigative mind. Highly developed intercommunication and mediation skill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2"/>
        </w:rPr>
        <w:t>Skilled in computer programs and software including:</w:t>
      </w:r>
      <w:r>
        <w:rPr>
          <w:sz w:val="20"/>
        </w:rPr>
        <w:t xml:space="preserve"> Microsoft Word, Access, PowerPoint, Publisher, and Excel; Quattro Pro; Lotus Notes; </w:t>
      </w:r>
      <w:r>
        <w:rPr>
          <w:bCs/>
          <w:sz w:val="20"/>
        </w:rPr>
        <w:t>TYPE 60 WPM &amp; 10 KEY EXPERIENCE</w:t>
      </w:r>
      <w:r>
        <w:rPr>
          <w:sz w:val="20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PROFESSIONAL EXPERIENCE</w:t>
      </w:r>
    </w:p>
    <w:p>
      <w:pPr>
        <w:pStyle w:val="Heading1"/>
        <w:ind w:firstLine="360"/>
        <w:rPr/>
      </w:pPr>
      <w:r>
        <w:rPr>
          <w:b w:val="false"/>
          <w:bCs w:val="false"/>
          <w:sz w:val="20"/>
          <w:u w:val="single"/>
        </w:rPr>
        <w:t xml:space="preserve">Center Management: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sponsible for daily operations for the Atlanta Day Shelter’s Child Care Complex, ensuring policy and procedure compliance as delegated by the State of Georgi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eveloped and implemented curriculum and lesson plan format for staff and volunteers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upervised and trained new staff and volunteers.  Tracked employees’ performance and attendance. Recommend new hires, promotions, and terminat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pared daily and monthly budgetary and programmatic reports for Shelter Directo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pt staff abreast of policies and procedures, as well as innovative child development techniqu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sponsible for maintaining all participant records </w:t>
      </w:r>
    </w:p>
    <w:p>
      <w:pPr>
        <w:pStyle w:val="Achievement"/>
        <w:numPr>
          <w:ilvl w:val="0"/>
          <w:numId w:val="2"/>
        </w:numPr>
        <w:rPr/>
      </w:pPr>
      <w:r>
        <w:rPr/>
        <w:t>Organized special programs and workshops for children and mothe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ed parents with basic needs (i.e. clothing, monetary, food) for their childr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  <w:u w:val="single"/>
        </w:rPr>
        <w:t>Curriculum Development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eveloped pre-K curriculum for use at the Atlanta Day Shelter’s Child Care Complex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ssisted in the development of pre-school curriculum for Haygood Child Development Center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Conducted needs assessments of center and pre-school and pre-K students to provide best curriculum for both the center and the students.  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vided curriculum guidance to colleagues as needed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rained and Certified on the following curriculums:  High Scope; Bright from the Start;  and Creative Curricul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/>
      </w:pPr>
      <w:r>
        <w:rPr/>
        <w:t>Keniesha Jo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>
          <w:sz w:val="20"/>
          <w:u w:val="single"/>
        </w:rPr>
      </w:pPr>
      <w:r>
        <w:rPr/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0"/>
        </w:rPr>
      </w:pPr>
      <w:r>
        <w:rPr/>
        <w:t>PROFESSIONAL EXPERIENCE CONT’D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60"/>
        <w:rPr>
          <w:sz w:val="20"/>
          <w:u w:val="single"/>
        </w:rPr>
      </w:pPr>
      <w:r>
        <w:rPr>
          <w:sz w:val="20"/>
          <w:u w:val="single"/>
        </w:rPr>
        <w:t xml:space="preserve">Teacher:  Pre-Kindergarten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erform clerical duties including: lesson plan development, composing </w:t>
      </w:r>
      <w:r>
        <w:rPr>
          <w:sz w:val="20"/>
          <w:szCs w:val="20"/>
        </w:rPr>
        <w:t>daily anecdotal notes, developed daily reports on class activities for Director and Case Manager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  <w:szCs w:val="20"/>
        </w:rPr>
        <w:t>Teach basic self-help skills for Kindergarten Readiness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intained student portfolios tracking individual growth and development progres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  <w:szCs w:val="20"/>
        </w:rPr>
        <w:t xml:space="preserve">Facilitated  team planning  with other Pre-K teachers for center wide activities </w:t>
      </w:r>
    </w:p>
    <w:p>
      <w:pPr>
        <w:pStyle w:val="Achievement"/>
        <w:numPr>
          <w:ilvl w:val="0"/>
          <w:numId w:val="4"/>
        </w:numPr>
        <w:rPr/>
      </w:pPr>
      <w:r>
        <w:rPr/>
        <w:t>Trained work-study and part-time college students for lab experienc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ordinated parent workshops and special events focusing on parent educa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Conducted teacher/parent conferences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oordinated and implemented enrichment programs to supplement learning objectiv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EMPLOYMENT HIST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Nanny Position</w:t>
        <w:tab/>
        <w:tab/>
        <w:tab/>
        <w:tab/>
        <w:tab/>
        <w:tab/>
        <w:tab/>
        <w:tab/>
        <w:t>2007-2009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Haygood Child Development Center, Co-Lead Teacher</w:t>
        <w:tab/>
        <w:tab/>
        <w:tab/>
        <w:t>2006-2007</w:t>
      </w:r>
    </w:p>
    <w:p>
      <w:pPr>
        <w:pStyle w:val="Normal"/>
        <w:ind w:firstLine="720"/>
        <w:rPr/>
      </w:pPr>
      <w:r>
        <w:rPr>
          <w:sz w:val="20"/>
          <w:szCs w:val="20"/>
        </w:rPr>
        <w:t>Georgia Perimeter College CDC, Lead Pre-K Teacher</w:t>
      </w:r>
      <w:r>
        <w:rPr>
          <w:sz w:val="20"/>
        </w:rPr>
        <w:tab/>
        <w:tab/>
        <w:tab/>
        <w:t>2004-2005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tlanta Day Shelter’s Child Care Complex, Manager</w:t>
        <w:tab/>
        <w:tab/>
        <w:tab/>
        <w:tab/>
        <w:t>2001-2004</w:t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</w:rPr>
      </w:pPr>
      <w:r>
        <w:rPr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i/>
          <w:iCs/>
          <w:sz w:val="18"/>
          <w:szCs w:val="18"/>
        </w:rPr>
        <w:t xml:space="preserve">Bachelor of Arts Degree in </w:t>
      </w:r>
      <w:r>
        <w:rPr>
          <w:i/>
          <w:sz w:val="20"/>
        </w:rPr>
        <w:t xml:space="preserve">Early Childhood Education </w:t>
      </w:r>
      <w:r>
        <w:rPr>
          <w:sz w:val="20"/>
        </w:rPr>
        <w:t>- Clark Atlanta University      2001</w:t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</w:rPr>
      </w:pPr>
      <w:r>
        <w:rPr>
          <w:sz w:val="24"/>
        </w:rPr>
        <w:t>TRAINING</w:t>
      </w:r>
    </w:p>
    <w:p>
      <w:pPr>
        <w:pStyle w:val="NormalWeb"/>
        <w:rPr/>
      </w:pPr>
      <w:r>
        <w:rPr>
          <w:rFonts w:cs="Times New Roman" w:ascii="Times New Roman" w:hAnsi="Times New Roman"/>
          <w:sz w:val="20"/>
          <w:szCs w:val="20"/>
        </w:rPr>
        <w:t>Safety &amp; Injury Control -- Sept. 2002; Infectious Diseases: Recognition &amp; Prevention -- Sept. 2002; Child Abuse: Recognition &amp; Reporting -- Sept. 2002; Mental Health -- Nov. 2003;  Assessment &amp; Planning -- Nov. 2003;  "You know more science than you think" -- March 2007;  "Movement is the Teacher" -- Feb. 2007;  Stress &amp; Anger Management/Classroom Applications -- Feb. 2007</w:t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6"/>
        <w:rPr/>
      </w:pPr>
      <w:r>
        <w:rPr/>
        <w:t>References and Portfolio furnished upon request</w:t>
      </w:r>
    </w:p>
    <w:sectPr>
      <w:type w:val="continuous"/>
      <w:pgSz w:w="12240" w:h="15840"/>
      <w:pgMar w:left="1440" w:right="14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ind w:right="-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02:00Z</dcterms:created>
  <dc:creator> </dc:creator>
  <dc:description/>
  <cp:keywords/>
  <dc:language>en-US</dc:language>
  <cp:lastModifiedBy> </cp:lastModifiedBy>
  <cp:lastPrinted>2007-06-05T18:35:00Z</cp:lastPrinted>
  <dcterms:modified xsi:type="dcterms:W3CDTF">2009-08-03T16:02:00Z</dcterms:modified>
  <cp:revision>2</cp:revision>
  <dc:subject/>
  <dc:title>Belinda Walker</dc:title>
</cp:coreProperties>
</file>