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ichael Jonathan Parker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  <w:t>5 Cleveland Close, Rouse Hill, Sydney NSW 2155 Australia</w:t>
            </w:r>
          </w:p>
          <w:p>
            <w:pPr>
              <w:pStyle w:val="ContactInfo"/>
              <w:rPr/>
            </w:pPr>
            <w:r>
              <w:rPr/>
              <w:t xml:space="preserve">phone: +61425844010 </w:t>
            </w:r>
          </w:p>
          <w:p>
            <w:pPr>
              <w:pStyle w:val="ContactInfo"/>
              <w:rPr>
                <w:lang w:val="en-AU"/>
              </w:rPr>
            </w:pPr>
            <w:r>
              <w:rPr>
                <w:lang w:val="en-AU"/>
              </w:rPr>
              <w:t>email: mparker4015@hotmail.com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spacing w:before="2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Profil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BodyText1"/>
              <w:rPr/>
            </w:pPr>
            <w:r>
              <w:rPr>
                <w:b w:val="false"/>
                <w:bCs w:val="false"/>
              </w:rPr>
              <w:t>I am a 25 year old native English speaker from Australia with a Bachelor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s degree in International Studies, with the objective of acquiring full-time English-teaching employment in Seoul, South Korea. I have previous experiencing as an English tutor to Korean students in Sydney. I possess a strong work ethic, a reliable and amiable character and am highly motivated about the prospect of spending time in Korea working with English students of all levels to progress their ability in the language.</w:t>
            </w:r>
          </w:p>
          <w:p>
            <w:pPr>
              <w:pStyle w:val="BodyText1"/>
              <w:rPr/>
            </w:pPr>
            <w:r>
              <w:rPr/>
              <w:t>Dock Manager (full tim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uly 10 – </w:t>
            </w:r>
            <w:r>
              <w:rPr>
                <w:rFonts w:cs="Times New Roman" w:ascii="Times New Roman" w:hAnsi="Times New Roman"/>
                <w:lang w:eastAsia="ko-KR"/>
              </w:rPr>
              <w:t>December 10</w:t>
            </w:r>
            <w:r>
              <w:rPr>
                <w:rFonts w:cs="Times New Roman" w:ascii="Times New Roman" w:hAnsi="Times New Roman"/>
              </w:rPr>
              <w:t>, Woolworths, Marrickville NSW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ing and processing deliveries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and retail upkeep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 and distribution of stock to relevant department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(March </w:t>
            </w:r>
            <w:r>
              <w:rPr>
                <w:rFonts w:cs="Times New Roman" w:ascii="Times New Roman" w:hAnsi="Times New Roman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lang w:eastAsia="ko-KR"/>
              </w:rPr>
              <w:t xml:space="preserve"> June 2010: travelling throughout South-East Asia)</w:t>
            </w:r>
          </w:p>
          <w:p>
            <w:pPr>
              <w:pStyle w:val="BodyText1"/>
              <w:rPr/>
            </w:pPr>
            <w:r>
              <w:rPr/>
              <w:t>Sales Assistant – (part tim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09 – February 10 , Lonely Planet Sydney Airport, Mascot NSW 2020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retail operations including customer service, cross-selling of produc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/closing and end-of-day banking procedures, operation of till and POS faciliti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enishment, merchandising, ordering, stock take and product knowle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February 2008 – July 2009: travelling, studying &amp; working casually abroad – generally as self-employed English tutor or translator) </w:t>
            </w:r>
          </w:p>
          <w:p>
            <w:pPr>
              <w:pStyle w:val="BodyText1"/>
              <w:rPr/>
            </w:pPr>
            <w:r>
              <w:rPr/>
              <w:t>Supervisor &amp; Storeman  (full time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006 – February 2008  The Good Food Co, Botany NSW 2019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small team of up to 7 employees in packaging of food items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d receipt of goods and dispatch of finished products, as well as organisation of warehouse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casually beside head pastry chef in production (entire baking and packaging process) of food items such as cakes, tarts and quiches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ent training in HACCP and OH&amp;S, and oversaw maintenance of safety records and documentation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o worked in administration, taking phone orders and liaising with regular clientele and distributors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April – September 2006: travelling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lang w:eastAsia="ko-KR"/>
              </w:rPr>
              <w:t xml:space="preserve"> USA, Brazil, Europ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ki Lift Operator – (full time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2005 – April 2006  Eldora Ski Resort, Nederland Colorado, USA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ski lift equipment and maintaining communications with ski patrol and lift engineers during inclement weather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ing skier safety (particularly ski schools) around lift loading areas and heavy machinery for snow displacement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d one week Lift Operation and Safety training course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6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hop Assistant (full time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– November 2005  Subway, Canberra ACT 2601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wich making, customer service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eparation, OH&amp;S and hygiene</w:t>
            </w:r>
          </w:p>
          <w:p>
            <w:pPr>
              <w:pStyle w:val="Bulleted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ing produce, cleaning, opening and closing tasks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tor – (full time)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– December 2004 Income Tax Professionals, Baulkham Hills NSW 2153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keeping, MYOB, reports, filing, ledgers, banking and assisting management with complex administrational task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Master of International Stud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W, Sydney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2010 – present</w:t>
            </w:r>
            <w:r>
              <w:rPr>
                <w:rFonts w:cs="Times New Roman" w:ascii="Times New Roman" w:hAnsi="Times New Roman"/>
                <w:lang w:eastAsia="ko-KR"/>
              </w:rPr>
              <w:t xml:space="preserve"> (currently deferred, 1 semester remaining)</w:t>
            </w:r>
          </w:p>
          <w:p>
            <w:pPr>
              <w:pStyle w:val="BodyText1"/>
              <w:rPr/>
            </w:pPr>
            <w:r>
              <w:rPr/>
              <w:t>Bachelor of International Stud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quarie University, Sydney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2007 –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Major in French language and Political Sci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pent 2 semesters abroad on exchange (Rio de Janeiro, Brazil and Lausanne, Switzerland)</w:t>
            </w:r>
          </w:p>
          <w:p>
            <w:pPr>
              <w:pStyle w:val="BodyText1"/>
              <w:rPr/>
            </w:pPr>
            <w:r>
              <w:rPr/>
              <w:t>High</w:t>
            </w:r>
            <w:r>
              <w:rPr/>
              <w:t>er</w:t>
            </w:r>
            <w:r>
              <w:rPr/>
              <w:t xml:space="preserve"> School Certificate</w:t>
              <w:br/>
            </w:r>
            <w:r>
              <w:rPr>
                <w:b w:val="false"/>
                <w:bCs w:val="false"/>
              </w:rPr>
              <w:t>Oxley College, Bowral NSW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–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kills &amp; Qualitie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uter literate, particularly in Microsoft Office </w:t>
            </w:r>
            <w:r>
              <w:rPr>
                <w:rFonts w:cs="Times New Roman" w:ascii="Times New Roman" w:hAnsi="Times New Roman"/>
                <w:lang w:eastAsia="ko-KR"/>
              </w:rPr>
              <w:t>and Window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ck learner,</w:t>
            </w:r>
            <w:r>
              <w:rPr>
                <w:rFonts w:cs="Times New Roman" w:ascii="Times New Roman" w:hAnsi="Times New Roman"/>
                <w:lang w:eastAsia="ko-KR"/>
              </w:rPr>
              <w:t xml:space="preserve"> can work effectively both independently and collectively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Hard working, reliable, results-focusse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Cultural awareness; have travelled through over 30 countri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Languages:</w:t>
            </w:r>
          </w:p>
          <w:p>
            <w:pPr>
              <w:pStyle w:val="ListParagraph"/>
              <w:ind w:left="392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Native: English (Australian, able to replicate American and British accents)</w:t>
            </w:r>
          </w:p>
          <w:p>
            <w:pPr>
              <w:pStyle w:val="ListParagraph"/>
              <w:ind w:left="392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Fluent: </w:t>
            </w:r>
            <w:r>
              <w:rPr>
                <w:rFonts w:cs="Times New Roman" w:ascii="Times New Roman" w:hAnsi="Times New Roman"/>
              </w:rPr>
              <w:t>Portuguese, French</w:t>
            </w:r>
          </w:p>
          <w:p>
            <w:pPr>
              <w:pStyle w:val="ListParagraph"/>
              <w:ind w:left="392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Intermediate: </w:t>
            </w:r>
            <w:r>
              <w:rPr>
                <w:rFonts w:cs="Times New Roman" w:ascii="Times New Roman" w:hAnsi="Times New Roman"/>
              </w:rPr>
              <w:t>Spanish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Italian</w:t>
            </w:r>
            <w:r>
              <w:rPr>
                <w:rFonts w:cs="Times New Roman" w:ascii="Times New Roman" w:hAnsi="Times New Roman"/>
                <w:lang w:eastAsia="ko-KR"/>
              </w:rPr>
              <w:t>, Kore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vel, f</w:t>
            </w:r>
            <w:r>
              <w:rPr>
                <w:b w:val="false"/>
                <w:bCs w:val="false"/>
              </w:rPr>
              <w:t>ootball, skiing and snowboarding, swimming, keeping fit, reading</w:t>
            </w:r>
            <w:r>
              <w:rPr>
                <w:b w:val="false"/>
                <w:bCs w:val="false"/>
              </w:rPr>
              <w:t>, learning languages, social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>
                <w:b w:val="false"/>
                <w:bCs w:val="false"/>
              </w:rPr>
              <w:t>Name: Venus Hilder</w:t>
              <w:br/>
              <w:t>Position: Owner-manager</w:t>
              <w:br/>
              <w:t>Company: Hot Rocks Dining Systems</w:t>
              <w:br/>
              <w:t xml:space="preserve">Email: </w:t>
            </w:r>
            <w:r>
              <w:rPr>
                <w:rStyle w:val="Bodytext"/>
                <w:b/>
                <w:bCs/>
              </w:rPr>
              <w:t>hotrock@bigpond.com</w:t>
              <w:br/>
            </w:r>
            <w:r>
              <w:rPr>
                <w:b w:val="false"/>
                <w:bCs w:val="false"/>
              </w:rPr>
              <w:t>Phone: +612486117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: Danielle Coronno</w:t>
              <w:br/>
              <w:t>Position: Manager</w:t>
              <w:br/>
              <w:t>Company: Income Tax Professionals</w:t>
              <w:br/>
              <w:t>Email: danielle@itphills.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one: +61296394011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spacing w:before="2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077" w:right="107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</w:rPr>
          </w:pPr>
          <w:r>
            <w:rPr>
              <w:rFonts w:eastAsia="Century Gothic" w:cs="Century Gothic" w:ascii="Century Gothic" w:hAnsi="Century Gothic"/>
              <w:b w:val="false"/>
              <w:sz w:val="16"/>
            </w:rPr>
            <w:t xml:space="preserve">      </w:t>
          </w:r>
          <w:r>
            <w:rPr>
              <w:rFonts w:cs="Century Gothic" w:ascii="Century Gothic" w:hAnsi="Century Gothic"/>
              <w:b w:val="false"/>
              <w:sz w:val="16"/>
            </w:rPr>
            <w:t>0425844010 michael.parker1@students.mq.edu.au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spacing w:val="-10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7"/>
      </w:numPr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b/>
      <w:bCs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57:00Z</dcterms:created>
  <dc:creator>Mike</dc:creator>
  <dc:description/>
  <cp:keywords/>
  <dc:language>en-US</dc:language>
  <cp:lastModifiedBy>Firuz</cp:lastModifiedBy>
  <dcterms:modified xsi:type="dcterms:W3CDTF">2011-02-07T2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2161033</vt:lpwstr>
  </property>
</Properties>
</file>