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38"/>
        </w:rPr>
      </w:pPr>
      <w:r>
        <w:rPr>
          <w:rFonts w:cs="Big Caslon"/>
          <w:sz w:val="3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46"/>
        </w:rPr>
      </w:pPr>
      <w:r>
        <w:rPr>
          <w:rFonts w:cs="Big Caslon"/>
          <w:sz w:val="36"/>
        </w:rPr>
        <w:t>Andrea Dav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30"/>
        </w:rPr>
      </w:pPr>
      <w:r>
        <w:rPr>
          <w:rFonts w:cs="Big Caslon"/>
          <w:sz w:val="30"/>
        </w:rPr>
        <w:t>1354 McTavish Ro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30"/>
        </w:rPr>
      </w:pPr>
      <w:r>
        <w:rPr>
          <w:rFonts w:cs="Big Caslon"/>
          <w:sz w:val="30"/>
        </w:rPr>
        <w:t>North Saanich, BC  V8L 3S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30"/>
        </w:rPr>
      </w:pPr>
      <w:r>
        <w:rPr>
          <w:rFonts w:cs="Big Caslon"/>
          <w:sz w:val="30"/>
        </w:rPr>
        <w:t>andyjeandavis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Big Caslon" w:hAnsi="Big Caslon" w:cs="Big Caslon"/>
          <w:sz w:val="26"/>
        </w:rPr>
      </w:pPr>
      <w:r>
        <w:rPr>
          <w:rFonts w:cs="Big Caslon"/>
          <w:sz w:val="30"/>
        </w:rPr>
        <w:t>1 (778) 426-43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Didot" w:ascii="Didot" w:hAnsi="Didot"/>
          <w:b/>
          <w:sz w:val="26"/>
        </w:rPr>
        <w:t>Objective:</w:t>
      </w:r>
      <w:r>
        <w:rPr>
          <w:rFonts w:cs="Didot" w:ascii="Didot" w:hAnsi="Didot"/>
          <w:sz w:val="26"/>
        </w:rPr>
        <w:t xml:space="preserve"> Position as an English Teacher in South Kor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  <w:t>SUMMARY OF QUALIFICATI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26"/>
        </w:rPr>
        <w:tab/>
      </w:r>
      <w:r>
        <w:rPr>
          <w:rFonts w:cs="Lucida Grande" w:ascii="Lucida Grande" w:hAnsi="Lucida Grande"/>
          <w:sz w:val="26"/>
        </w:rPr>
        <w:t>◦</w:t>
      </w:r>
      <w:r>
        <w:rPr>
          <w:rFonts w:cs="Didot" w:ascii="Didot" w:hAnsi="Didot"/>
          <w:sz w:val="26"/>
        </w:rPr>
        <w:tab/>
        <w:t>BA in Philosophy from the University of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26"/>
        </w:rPr>
        <w:tab/>
      </w:r>
      <w:r>
        <w:rPr>
          <w:rFonts w:cs="Lucida Grande" w:ascii="Lucida Grande" w:hAnsi="Lucida Grande"/>
          <w:sz w:val="26"/>
        </w:rPr>
        <w:t>◦</w:t>
      </w:r>
      <w:r>
        <w:rPr>
          <w:rFonts w:cs="Didot" w:ascii="Didot" w:hAnsi="Didot"/>
          <w:sz w:val="26"/>
        </w:rPr>
        <w:tab/>
        <w:t>3 years experience working and volunteering with with children aged 8-17 years old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26"/>
        </w:rPr>
        <w:tab/>
      </w:r>
      <w:r>
        <w:rPr>
          <w:rFonts w:cs="Lucida Grande" w:ascii="Lucida Grande" w:hAnsi="Lucida Grande"/>
          <w:sz w:val="26"/>
        </w:rPr>
        <w:t>◦</w:t>
      </w:r>
      <w:r>
        <w:rPr>
          <w:rFonts w:cs="Didot" w:ascii="Didot" w:hAnsi="Didot"/>
          <w:sz w:val="26"/>
        </w:rPr>
        <w:tab/>
        <w:t>2 years experience coaching adults and teens in team sports aged 12-45 years old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26"/>
        </w:rPr>
        <w:tab/>
      </w:r>
      <w:r>
        <w:rPr>
          <w:rFonts w:cs="Lucida Grande" w:ascii="Lucida Grande" w:hAnsi="Lucida Grande"/>
          <w:sz w:val="26"/>
        </w:rPr>
        <w:t>◦</w:t>
      </w:r>
      <w:r>
        <w:rPr>
          <w:rFonts w:cs="Didot" w:ascii="Didot" w:hAnsi="Didot"/>
          <w:sz w:val="26"/>
        </w:rPr>
        <w:tab/>
        <w:t>Cheerful, energetic, self-motivated, reliable, and compassionate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/>
      </w:pPr>
      <w:r>
        <w:rPr>
          <w:rFonts w:cs="Didot" w:ascii="Didot" w:hAnsi="Didot"/>
          <w:sz w:val="26"/>
        </w:rPr>
        <w:tab/>
      </w:r>
      <w:r>
        <w:rPr>
          <w:rFonts w:cs="Lucida Grande" w:ascii="Lucida Grande" w:hAnsi="Lucida Grande"/>
          <w:sz w:val="26"/>
        </w:rPr>
        <w:t>◦</w:t>
      </w:r>
      <w:r>
        <w:rPr>
          <w:rFonts w:cs="Didot" w:ascii="Didot" w:hAnsi="Didot"/>
          <w:sz w:val="26"/>
        </w:rPr>
        <w:tab/>
        <w:t>Trained in mediation, a form of negotiating skil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  <w:t>RELEVANT SKILLS &amp; EXPERIENCE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  <w:t>Teacher's Assistant - Oak Bay High School, Victoria BC - April 2009 - June 200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Assisted teachers in classrooms for regular, special needs, and delinquent children aged 14-18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Contributed to creating a cheerful, productive, and healthy environment by setting a respectful, balanced and responsible, organized example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Organized students to work effectively in group lesson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Offered assistance whenever required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Listened attentively to determine needs of students and other instructor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Respected other's belongings and encouraged other's goals and aspiration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  <w:t>Team Coach - Victoria City Rowing Club and UVic Women's Rowing Team, Victoria BC - June 2004 - August 20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Coached children (aged 12-17) and adults learning to row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Showed a strong desire to commit to a common goal by actively participating in team sport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Maintain great health and enjoy playing outdoor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Take pleasure in supporting others to reach their goals and working in a team setting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Understand the importance of physical, mental and spiritual wellness towards creating a positive atmosphere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  <w:t>Customer Service - Thrifty Foods Grocery, Victoria BC - August 2009 - December 200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Have obtained a reputation for excellent customer service by showing a professional disposition when dealing with people by acknowledging them in a friendly manner, making eye contact, listening intently, and patiently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Ask focused questions and engage in positive communication to determine needs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Facilitate the completion of activities by exchanging ideas, working as a team or individual, and seeking external input when required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Work towards the goals of the company through self-motivated activities and showing enthusiasm at wor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  <w:t>EMPLOYMENT HIS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ab/>
        <w:t>Aug 2009 - present - Cashier at Thrifty Foods,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ab/>
        <w:t>July - Sept 2008 Interior Finisher Assistant with Anderson Cove Construction,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ab/>
        <w:t>June 2003 - July 2007 - Audio Visual Assistant, University of Victoria,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ab/>
        <w:t>June 2004 - Aug 2007 - Rowing Coach for boys and girls aged 12-17 years old, Victoria City Rowing Club and UVic, Victoria, B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  <w:t>EDU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ab/>
        <w:t>2008 - Fine Furniture</w:t>
        <w:tab/>
        <w:t xml:space="preserve"> Woodworking, Camosun College,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ab/>
        <w:t>2007 - BA in Philosophy, University of Victoria, BC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ab/>
        <w:t>2000 - Grade 12 Graduation, South Peace Seconday, Dawson Creek, B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  <w:t>VOLUNTEER EXPERIE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b/>
          <w:b/>
          <w:sz w:val="26"/>
        </w:rPr>
      </w:pPr>
      <w:r>
        <w:rPr>
          <w:rFonts w:cs="Didot" w:ascii="Didot" w:hAnsi="Didot"/>
          <w:b/>
          <w:sz w:val="26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Volunteered with the Boy's and Girl's Club, after school club care for children aged 10-14 year old and mentored at summer camp (seasonal). Mentored an 8 year old girl with a learning disability.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Teacher's assistant at Oak Bay High School, Victoria BC, working with special needs students and a group of students at risk for expulsion and dropping out.</w:t>
        <w:tab/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hanging="720"/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  <w:tab/>
        <w:t>•</w:t>
        <w:tab/>
        <w:t>A member of the Woodwynn Farm Therapy Community team - aid homeless in rehabilitating themselves (Beekeeping and Bee Therapy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6"/>
        </w:rPr>
      </w:pPr>
      <w:r>
        <w:rPr>
          <w:rFonts w:cs="Didot" w:ascii="Didot" w:hAnsi="Didot"/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12"/>
        </w:rPr>
      </w:pPr>
      <w:r>
        <w:rPr>
          <w:rFonts w:cs="Didot" w:ascii="Didot" w:hAnsi="Didot"/>
          <w:sz w:val="1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12"/>
        </w:rPr>
      </w:pPr>
      <w:r>
        <w:rPr>
          <w:rFonts w:cs="Didot" w:ascii="Didot" w:hAnsi="Didot"/>
          <w:sz w:val="1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8"/>
        </w:rPr>
      </w:pPr>
      <w:r>
        <w:rPr>
          <w:rFonts w:cs="Didot" w:ascii="Didot" w:hAnsi="Didot"/>
          <w:i/>
          <w:sz w:val="28"/>
        </w:rPr>
        <w:t>REFEREN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>Alex Solunac - Senior Media Analyst - University of Victoria. 1 (250) 721-82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>Jo-Anne Stoltz - Registered Counsellor and Adjunct Professor. 1 (250) 882-96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Didot" w:hAnsi="Didot" w:cs="Didot"/>
          <w:sz w:val="28"/>
        </w:rPr>
      </w:pPr>
      <w:r>
        <w:rPr>
          <w:rFonts w:cs="Didot" w:ascii="Didot" w:hAnsi="Didot"/>
          <w:sz w:val="28"/>
        </w:rPr>
        <w:t>Julie Renning - Front End Manager - Thrifty Foods. 1 (250) 727-763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ndale Mono" w:hAnsi="Andale Mono" w:cs="Andale Mono"/>
          <w:sz w:val="22"/>
        </w:rPr>
      </w:pPr>
      <w:r>
        <w:rPr>
          <w:rFonts w:cs="Didot" w:ascii="Didot" w:hAnsi="Didot"/>
          <w:sz w:val="28"/>
        </w:rPr>
        <w:t>Winn Hays-Byl - Manager of Research Branch - Ministry of Forests and Range. 1 (250) 387-66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Baskerville" w:hAnsi="Baskerville" w:cs="Baskerville"/>
          <w:sz w:val="18"/>
        </w:rPr>
      </w:pPr>
      <w:r>
        <w:rPr>
          <w:rFonts w:cs="Baskerville" w:ascii="Baskerville" w:hAnsi="Baskerville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g Casl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Lucida Grande">
    <w:charset w:val="00"/>
    <w:family w:val="auto"/>
    <w:pitch w:val="variable"/>
  </w:font>
  <w:font w:name="Andale Mono"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g Caslon" w:hAnsi="Big Caslon" w:eastAsia="Big Caslon" w:cs="Big Caslo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