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Mary Erwin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3129 N. Willamette Blvd #207, Portland, OR 97217 US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/>
        <w:t>maryerwin84@gmail.com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hone: 503-933-4607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Graduate of: </w:t>
      </w:r>
      <w:r>
        <w:rPr>
          <w:i/>
          <w:sz w:val="22"/>
          <w:u w:val="single"/>
        </w:rPr>
        <w:t>Western Washington University</w:t>
      </w:r>
      <w:r>
        <w:rPr>
          <w:sz w:val="22"/>
        </w:rPr>
        <w:t>- Spring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cation: Bellingham, Washington. U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jor: Theater Arts, emphasis in Ac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ther studies: Spanish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International Exchang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udied at the University of Hull in Hull, England-Spring of 200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Work History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i/>
          <w:sz w:val="22"/>
        </w:rPr>
        <w:t>Oba Restaurante-</w:t>
      </w:r>
      <w:r>
        <w:rPr>
          <w:sz w:val="22"/>
        </w:rPr>
        <w:t>Portland, 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Job Position and Requirements: Server, knowledge of Latin and NW food and wine, seasoned in fine dinning etiquette, passion for good ser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Length of Employment: 3/08-present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i/>
          <w:sz w:val="22"/>
        </w:rPr>
        <w:t>Lakewood Theater-</w:t>
      </w:r>
      <w:r>
        <w:rPr>
          <w:sz w:val="22"/>
        </w:rPr>
        <w:t>Lake Oswego, 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0" w:leader="none"/>
        </w:tabs>
        <w:rPr/>
      </w:pPr>
      <w:r>
        <w:rPr>
          <w:sz w:val="22"/>
        </w:rPr>
        <w:t xml:space="preserve">Job Position and Requirements: Actor (in the Musical </w:t>
      </w:r>
      <w:r>
        <w:rPr>
          <w:i/>
          <w:sz w:val="22"/>
        </w:rPr>
        <w:t>Into the Woods</w:t>
      </w:r>
      <w:r>
        <w:rPr>
          <w:sz w:val="22"/>
        </w:rPr>
        <w:t>, the part of Lucinda), memorization of lines/music/blocking, teamwork, punctuality, ability to take direction, sing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Length of Employment: 4/09 to 6/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Reason for leaving Employer: End of the performance’s run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he Callaloo</w:t>
      </w:r>
      <w:r>
        <w:rPr>
          <w:i w:val="false"/>
        </w:rPr>
        <w:t>- Bellingham, W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Job Positions and Requirements: Server, bartender, buser, hostess, opening and closing of restaur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Length of Employment: 6/06 to 9/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Reason for Leaving Employer: School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</w:rPr>
        <w:t xml:space="preserve">Hayden’s Lakefront- </w:t>
      </w:r>
      <w:r>
        <w:rPr>
          <w:sz w:val="22"/>
        </w:rPr>
        <w:t>Tualatin, 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ob Positions and Requirements: Hostess, expedi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ngth of Employment: Periodically from 6/03 to 12/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son for Leaving Employer: School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isters Café</w:t>
      </w:r>
      <w:r>
        <w:rPr>
          <w:i w:val="false"/>
        </w:rPr>
        <w:t>- Lake Oswego, 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ob Positions and Requirements: Till work, customer service, food preparation, barista, delive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ngth of Employment: Periodically from 6/02 to 8/0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ason for Leaving Employer: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6840" w:leader="none"/>
        </w:tabs>
        <w:jc w:val="center"/>
        <w:rPr/>
      </w:pPr>
      <w:r>
        <w:rPr/>
        <w:t xml:space="preserve">Teaching/Coaching Experience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6840"/>
        </w:tabs>
        <w:rPr/>
      </w:pPr>
      <w:r>
        <w:rPr/>
        <w:t>Ockley Green Middle School</w:t>
      </w:r>
    </w:p>
    <w:p>
      <w:pPr>
        <w:pStyle w:val="Normal"/>
        <w:numPr>
          <w:ilvl w:val="0"/>
          <w:numId w:val="7"/>
        </w:numPr>
        <w:rPr/>
      </w:pPr>
      <w:r>
        <w:rPr/>
        <w:t>Location: Portland, OR</w:t>
      </w:r>
    </w:p>
    <w:p>
      <w:pPr>
        <w:pStyle w:val="Normal"/>
        <w:numPr>
          <w:ilvl w:val="0"/>
          <w:numId w:val="7"/>
        </w:numPr>
        <w:rPr/>
      </w:pPr>
      <w:r>
        <w:rPr/>
        <w:t>Dates of Volunteer: January-February, 2008 and again January-February 2009</w:t>
      </w:r>
    </w:p>
    <w:p>
      <w:pPr>
        <w:pStyle w:val="Normal"/>
        <w:numPr>
          <w:ilvl w:val="0"/>
          <w:numId w:val="7"/>
        </w:numPr>
        <w:rPr/>
      </w:pPr>
      <w:r>
        <w:rPr/>
        <w:t>Volunteer Duties: Assistance Coach to 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 girls basketball teams, practices, games, team building activities, fun!</w:t>
      </w:r>
    </w:p>
    <w:p>
      <w:pPr>
        <w:pStyle w:val="Heading4"/>
        <w:tabs>
          <w:tab w:val="clear" w:pos="6840"/>
        </w:tabs>
        <w:rPr/>
      </w:pPr>
      <w:r>
        <w:rPr/>
      </w:r>
    </w:p>
    <w:p>
      <w:pPr>
        <w:pStyle w:val="Heading4"/>
        <w:tabs>
          <w:tab w:val="clear" w:pos="6840"/>
        </w:tabs>
        <w:rPr/>
      </w:pPr>
      <w:r>
        <w:rPr/>
        <w:t>YM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ocation: Bellingham, W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ates of Volunteer: February 2005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olunteer Duties: taught basketball to 4 and 5 years olds twice a week</w:t>
      </w:r>
    </w:p>
    <w:p>
      <w:pPr>
        <w:pStyle w:val="Heading4"/>
        <w:tabs>
          <w:tab w:val="clear" w:pos="6840"/>
        </w:tabs>
        <w:rPr/>
      </w:pPr>
      <w:r>
        <w:rPr/>
      </w:r>
    </w:p>
    <w:p>
      <w:pPr>
        <w:pStyle w:val="Heading4"/>
        <w:tabs>
          <w:tab w:val="clear" w:pos="6840"/>
        </w:tabs>
        <w:rPr/>
      </w:pPr>
      <w:r>
        <w:rPr/>
        <w:t>Portland Public Schools, Out Door Schoo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ocation: Camp Howard.  Mt. Hood, 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tes of Volunteer Work: One week in the fall of 2000, and one week in the spring of 2001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olunteer Duties: 24 hour care of a group of 8 to 12 sixth grade girls for one week, taught botany lessons to groups of 8 to 10 sixth graders for one week, event planning, couns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6840"/>
        </w:tabs>
        <w:rPr/>
      </w:pPr>
      <w:r>
        <w:rPr/>
        <w:t>Trion Creek Day Cam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ocation: Portland, 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tes of Volunteer Work: Two weeks in the summer of 2000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olunteer Duties: Day care of 8 to 10 pre-schoolers, leader of nature walks, taught low level botany, organized arts and craf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 Phone numbers and references available upon request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outlineLvl w:val="3"/>
    </w:pPr>
    <w:rPr>
      <w:rFonts w:ascii="Times New Roman" w:hAnsi="Times New Roman" w:eastAsia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3:00Z</dcterms:created>
  <dc:creator>Jan Hurst</dc:creator>
  <dc:description/>
  <dc:language>en-US</dc:language>
  <cp:lastModifiedBy>Jan Hurst</cp:lastModifiedBy>
  <dcterms:modified xsi:type="dcterms:W3CDTF">2009-09-07T08:38:00Z</dcterms:modified>
  <cp:revision>1</cp:revision>
  <dc:subject/>
  <dc:title>Mary Erwin</dc:title>
</cp:coreProperties>
</file>