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32"/>
        </w:rPr>
        <w:t>Kou Yang</w:t>
      </w:r>
      <w:r>
        <w:rPr>
          <w:sz w:val="24"/>
        </w:rPr>
        <w:t xml:space="preserve"> </w:t>
        <w:br/>
      </w:r>
      <w:r>
        <w:rPr/>
        <w:t xml:space="preserve">24001B Indian Mound Road / Albemarle, NC 28001 </w:t>
        <w:br/>
        <w:t xml:space="preserve">Phone: (704) 985-7213         Email: pd69@hotmail.com </w:t>
        <w:br/>
        <w:br/>
      </w:r>
    </w:p>
    <w:p>
      <w:pPr>
        <w:pStyle w:val="BodyText2"/>
        <w:jc w:val="left"/>
        <w:rPr/>
      </w:pPr>
      <w:r>
        <w:rPr/>
        <w:t xml:space="preserve">EDUCATION: University of North Carolina at Charlotte, Charlotte, NC </w:t>
        <w:br/>
        <w:t>Bachelor of Science in Business Administration with a concentration in Management.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EMPLOYMENT EXPERIEN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>CHUNG DAHM INSTITUTE</w:t>
      </w:r>
      <w:r>
        <w:rPr>
          <w:u w:val="none"/>
        </w:rPr>
        <w:tab/>
        <w:tab/>
        <w:tab/>
        <w:tab/>
        <w:tab/>
        <w:tab/>
        <w:t>Pohang, South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2008-August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 Teach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ading and training new teachers through all levels (Elementary to High School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creased reading, listening, speaking, and writing skills through Chung Dahm methodology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intaining high level of classroom involvement and management by incorporating motivational activities and positive reinforcement strategies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nriched and initiated group projects among student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aluating student presentations, grading assignments, and providing feedba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EQUIFIRST CORPORATION</w:t>
      </w:r>
      <w:r>
        <w:rPr>
          <w:sz w:val="20"/>
        </w:rPr>
        <w:tab/>
        <w:tab/>
        <w:tab/>
        <w:tab/>
        <w:tab/>
        <w:tab/>
        <w:t>Charlotte, NC</w:t>
      </w:r>
    </w:p>
    <w:p>
      <w:pPr>
        <w:pStyle w:val="Normal"/>
        <w:rPr>
          <w:sz w:val="20"/>
        </w:rPr>
      </w:pPr>
      <w:r>
        <w:rPr>
          <w:sz w:val="20"/>
        </w:rPr>
        <w:t>July 2005-January 2008</w:t>
      </w:r>
    </w:p>
    <w:p>
      <w:pPr>
        <w:pStyle w:val="Normal"/>
        <w:rPr>
          <w:sz w:val="20"/>
        </w:rPr>
      </w:pPr>
      <w:r>
        <w:rPr>
          <w:sz w:val="20"/>
        </w:rPr>
        <w:t>Post Closing Audi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uditing loan files to ensure accuracy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viewing state specific document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laborating with closing agents and brokers to resolve discrepanc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cessing files for secondary marke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llow Up Audito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eeping inventory of all fil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tacting borrowers for signed document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ceiving and shipping files to investor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uditing collateral files.</w:t>
      </w:r>
      <w:r>
        <w:rPr/>
        <w:br/>
      </w:r>
    </w:p>
    <w:p>
      <w:pPr>
        <w:pStyle w:val="Heading1"/>
        <w:rPr/>
      </w:pPr>
      <w:r>
        <w:rPr>
          <w:b/>
        </w:rPr>
        <w:t>TX MAXX ‘n MORE</w:t>
      </w:r>
      <w:r>
        <w:rPr>
          <w:u w:val="none"/>
        </w:rPr>
        <w:tab/>
        <w:tab/>
        <w:tab/>
        <w:tab/>
        <w:tab/>
        <w:tab/>
        <w:tab/>
        <w:t>Concord, NC</w:t>
      </w:r>
    </w:p>
    <w:p>
      <w:pPr>
        <w:pStyle w:val="Normal"/>
        <w:rPr/>
      </w:pPr>
      <w:r>
        <w:rPr>
          <w:sz w:val="20"/>
        </w:rPr>
        <w:t xml:space="preserve">August 2000-September 2004 </w:t>
        <w:br/>
      </w:r>
      <w:r>
        <w:rPr>
          <w:sz w:val="20"/>
          <w:szCs w:val="20"/>
        </w:rPr>
        <w:t>Accounting Auditor / Customer Service Supervisor</w:t>
      </w:r>
    </w:p>
    <w:p>
      <w:pPr>
        <w:pStyle w:val="TextBody"/>
        <w:numPr>
          <w:ilvl w:val="0"/>
          <w:numId w:val="5"/>
        </w:numPr>
        <w:rPr/>
      </w:pPr>
      <w:r>
        <w:rPr/>
        <w:t>Establishing merchandising plan and priorities for assigned departments with manage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pervising, leading, and training employe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uditing daily sale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Balancing deposit transaction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ing inventory of all currency within the store.</w:t>
        <w:br/>
        <w:br/>
        <w:t xml:space="preserve">ADDITIONAL INFORMATION AND SKILLS: </w:t>
        <w:br/>
        <w:t xml:space="preserve">• Bilingual: Hmong and English </w:t>
        <w:br/>
        <w:t>• YMCA After School Counselor, Spring 2005</w:t>
        <w:br/>
        <w:t>• Countries Visited: Vietnam, Laos, Thailand, Malaysia, Indonesia, South Kore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FERENCES: * References available upon requ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27:00Z</dcterms:created>
  <dc:creator>Kou Yang</dc:creator>
  <dc:description/>
  <dc:language>en-US</dc:language>
  <cp:lastModifiedBy>kou yang</cp:lastModifiedBy>
  <cp:lastPrinted>2008-03-06T11:43:00Z</cp:lastPrinted>
  <dcterms:modified xsi:type="dcterms:W3CDTF">2009-11-08T22:27:00Z</dcterms:modified>
  <cp:revision>2</cp:revision>
  <dc:subject/>
  <dc:title>Kou Yang </dc:title>
</cp:coreProperties>
</file>